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7.10.2024 124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07.10.2024 124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0.2024 № 1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7.10.2024 № 12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8915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510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 утверждении отчета об исполнении бюджета Козловского муниципального округа Чувашской Республики за девять месяцев 2024 года 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Руководствуясь статьей 264.2 Бюджетного кодекса Российской Федерации и статьей 38 Положения о регулировании бюджетных правоотношений в Козловском муниципальном округе Чувашской Республики, утвержденного решением Собрания депутатов Козловского муниципального округа Чувашской Республики от 29.11.2022 № 2/54, 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прилагаемый отчет об исполнении бюджета Козловского муниципального округа Чувашской Республики за девять месяцев 2024 года (далее - отчет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Направить отчет в Собрание депутатов Козловского муниципального округа Чувашской Республики и Контрольно – счетную палату Чувашской Республ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 А.Н. Людк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52:00Z</dcterms:created>
  <dc:creator>Илларионова</dc:creator>
  <dc:description/>
  <dc:language>en-US</dc:language>
  <cp:lastModifiedBy>Home</cp:lastModifiedBy>
  <cp:lastPrinted>2024-10-05T16:12:00Z</cp:lastPrinted>
  <dcterms:modified xsi:type="dcterms:W3CDTF">2025-01-30T12:52:00Z</dcterms:modified>
  <cp:revision>2</cp:revision>
  <dc:subject/>
  <dc:title/>
</cp:coreProperties>
</file>