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Й Ы Ш Ӑ Н У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29.11.2023 1053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29.11.2023 №105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</w:rPr>
      </w:pPr>
      <w:r>
        <w:rPr>
          <w:bCs/>
        </w:rPr>
        <w:t>О внесении изменения в Положение о порядке сообщения муниципальными служащими Красночетай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Красночетайского муниципального округа от 21.04.2023 № 2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10 июля 2023 № 286-ФЗ «О внесении изменений в отдельные законодательные акты Российской Федерации», Уставом Красночетайского муниципального округа администрация Красночетайского муниципального округа п о с т а н о в л я е т: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 xml:space="preserve">1. Внести в Положение о порядке сообщения муниципальными служащими Красночетайского </w:t>
      </w:r>
      <w:r>
        <w:rPr>
          <w:bCs/>
        </w:rPr>
        <w:t>муниципального округа о</w:t>
      </w:r>
      <w:r>
        <w:rPr/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, утвержденное постановлением администрации Красночетайского муниципального округа Чувашской Республики от 21.04.2023 № 279, следующее изменение:</w:t>
      </w:r>
    </w:p>
    <w:p>
      <w:pPr>
        <w:pStyle w:val="Style23"/>
        <w:ind w:firstLine="709"/>
        <w:jc w:val="both"/>
        <w:rPr/>
      </w:pPr>
      <w:r>
        <w:rPr/>
        <w:t>1.1. положение дополнить пунктом 6 следующего содержания:</w:t>
      </w:r>
    </w:p>
    <w:p>
      <w:pPr>
        <w:pStyle w:val="Style23"/>
        <w:ind w:firstLine="709"/>
        <w:jc w:val="both"/>
        <w:rPr/>
      </w:pPr>
      <w:r>
        <w:rPr/>
        <w:t>«6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в соответствии с законодательством Российской Федерации, за исключением случаев, установленных федеральными законами.»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Красночетайского муниципального округа» и подлежит размещению на официальном сайте Красночетайского муниципальн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Глава Красночетайского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И. Н. Михопаров</w:t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00:00Z</dcterms:created>
  <dc:creator>urist01</dc:creator>
  <dc:description/>
  <cp:keywords/>
  <dc:language>en-US</dc:language>
  <cp:lastModifiedBy>Итерион Офис</cp:lastModifiedBy>
  <cp:lastPrinted>2023-11-29T13:38:00Z</cp:lastPrinted>
  <dcterms:modified xsi:type="dcterms:W3CDTF">2023-11-29T10:38:00Z</dcterms:modified>
  <cp:revision>4</cp:revision>
  <dc:subject/>
  <dc:title/>
</cp:coreProperties>
</file>