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октября 2024 г. № 2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Шемуршинского районного Собрания депутатов от 09 февраля 2023 г. № 7.5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«Об утверждении Порядка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9 июля 1998 г. № 135-ФЗ «Об оценочной деятельности в Российской Федерации», постановлением Кабинета Министров Чувашской Республики от 15 декабря 2011 г. № 580 «О Порядке определения размера арендной платы за пользование имуществом, находящимся в государственной собственности Чувашской Республики», в целях повышения эффективности использования имущества, находящегося в муниципальной собственности Шемуршинского муниципального округа Чувашской Республики, и увеличения доходов от сдачи его в аренду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, утвержденного решением Собрания депутатов Шемуршинского муниципального округа от 09 февраля 2023 г. № 7.5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таблицу пункта 4 Порядка позицие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осуществляющие холодное водоснабжение и (или)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Ю.Ф. Ермол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7:00Z</dcterms:created>
  <dc:creator>Волкова З.Б.</dc:creator>
  <dc:description/>
  <dc:language>en-US</dc:language>
  <cp:lastModifiedBy>shemeconom</cp:lastModifiedBy>
  <cp:lastPrinted>2024-09-27T11:53:00Z</cp:lastPrinted>
  <dcterms:modified xsi:type="dcterms:W3CDTF">2024-10-03T14:17:00Z</dcterms:modified>
  <cp:revision>2</cp:revision>
  <dc:subject/>
  <dc:title/>
</cp:coreProperties>
</file>