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Администрация Алатырского муниципального округа Чувашской Республики уведомляет о проведении публичных консультаций в целях проведения экспертизы Решения собрания депутатов Алатырского муниципального округа от 28.12.2022 № 8/22 «Об утверждении Положения о порядке управления  и распоряжения имуществом, находящимся в муниципальной собственности  Алатырского муниципального округа 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работчик проекта акта: </w:t>
      </w:r>
      <w:r>
        <w:rPr>
          <w:color w:val="000000"/>
        </w:rPr>
        <w:t>Отдел экономики и муниципального имущества администрации Алатырского муниципального округ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 проведения публичных консультаций:  </w:t>
      </w:r>
      <w:r>
        <w:rPr>
          <w:b/>
          <w:color w:val="000000"/>
          <w:u w:val="single"/>
        </w:rPr>
        <w:t>09 августа – 24 августа  2023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направление по электронной почте: </w:t>
      </w:r>
      <w:r>
        <w:rPr>
          <w:i/>
          <w:color w:val="3366FF"/>
        </w:rPr>
        <w:t>alatr_</w:t>
      </w:r>
      <w:hyperlink r:id="rId2">
        <w:r>
          <w:rPr>
            <w:rStyle w:val="InternetLink"/>
            <w:i/>
            <w:iCs/>
            <w:color w:val="3366FF"/>
            <w:u w:val="none"/>
          </w:rPr>
          <w:t>economy2@.</w:t>
        </w:r>
        <w:r>
          <w:rPr>
            <w:rStyle w:val="InternetLink"/>
            <w:i/>
            <w:iCs/>
            <w:color w:val="3366FF"/>
            <w:u w:val="none"/>
            <w:lang w:val="en-US"/>
          </w:rPr>
          <w:t>cap</w:t>
        </w:r>
        <w:r>
          <w:rPr>
            <w:rStyle w:val="InternetLink"/>
            <w:i/>
            <w:iCs/>
            <w:color w:val="3366FF"/>
            <w:u w:val="none"/>
          </w:rPr>
          <w:t>.</w:t>
        </w:r>
        <w:r>
          <w:rPr>
            <w:rStyle w:val="InternetLink"/>
            <w:i/>
            <w:iCs/>
            <w:color w:val="3366FF"/>
            <w:u w:val="none"/>
            <w:lang w:val="en-US"/>
          </w:rPr>
          <w:t>ru</w:t>
        </w:r>
      </w:hyperlink>
      <w:r>
        <w:rPr>
          <w:i/>
          <w:iCs/>
          <w:color w:val="3366FF"/>
        </w:rPr>
        <w:t xml:space="preserve">  </w:t>
      </w:r>
      <w:r>
        <w:rPr>
          <w:color w:val="000000"/>
        </w:rPr>
        <w:t>в виде прикрепленного фай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Чекмарева Вера Валентинов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заместитель начальника отдела экономики и муниципального имущества администрации Алатырского муниципального округа Чувашской Республики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31)2-03-48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с 8 до 17 часов по рабочим дня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илагаемые докумен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ешение собрания депутатов Алатырского муниципального округа от 28.12.2022 № 8/22 «Об утверждении Положения о порядке управления и распоряжения имуществом, находящимся в муниципальной собственности   Алатырского муниципального округа 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еречень вопросов в рамках проведения публичных консульт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Алатырского муниципального округа Чувашской Республики от 30.12.2022г. № 30 «Об утверждении Порядка проведения оценки регулирующего воздействия проектов нормативных правовых актов и Порядка экспертизы нормативных правовых актов Алатырского муниципального округа, затрагивающих вопросы осуществления предпринимательской и инвестиционной деятельности» и распоряжением администрации Алатырского муниципального округа Чувашской Республики от 21.03.2023г. № 83 администрация Алатырского муниципального округа Чувашской Республики проводит публичные консультации  нормативно правового акта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3:00Z</dcterms:created>
  <dc:creator>NagovitsynRA</dc:creator>
  <dc:description/>
  <cp:keywords/>
  <dc:language>en-US</dc:language>
  <cp:lastModifiedBy>Администрация</cp:lastModifiedBy>
  <cp:lastPrinted>2022-05-11T15:46:00Z</cp:lastPrinted>
  <dcterms:modified xsi:type="dcterms:W3CDTF">2023-07-21T10:38:00Z</dcterms:modified>
  <cp:revision>23</cp:revision>
  <dc:subject/>
  <dc:title>Директору Департамента</dc:title>
</cp:coreProperties>
</file>