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 по воспроизводству лесов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4. Информация о воспроизводстве лесов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560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лесовос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1089</w:t>
            </w:r>
            <w:r>
              <w:rPr/>
              <w:t>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лощадь рубок ухода в молодня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дготовка почвы под лесные культуры бу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оведение агротехнического ухода за лесными культу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69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 арендаторами лес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2:00Z</dcterms:created>
  <dc:creator>minpriroda71</dc:creator>
  <dc:description/>
  <cp:keywords/>
  <dc:language>en-US</dc:language>
  <cp:lastModifiedBy>Ольга Вячеславовна Анатольева</cp:lastModifiedBy>
  <cp:lastPrinted>2023-08-17T14:10:00Z</cp:lastPrinted>
  <dcterms:modified xsi:type="dcterms:W3CDTF">2024-07-09T08:06:00Z</dcterms:modified>
  <cp:revision>4</cp:revision>
  <dc:subject/>
  <dc:title/>
</cp:coreProperties>
</file>