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 xml:space="preserve">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дома с кадастровым номером 21:01:020201:746 в качестве его правообладателя, владеющей данным объектом недвижимости на праве собственности, выявлена Меркулова Нина Александровна, ______года рождения, место рождения – ______, паспорт гражданина Российской Федерации серия ______, выдан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Меркуловой Нины Александр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p>
      <w:pPr>
        <w:pStyle w:val="BodyText2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10T10:34:00Z</cp:lastPrinted>
  <dcterms:modified xsi:type="dcterms:W3CDTF">2025-01-20T12:34:00Z</dcterms:modified>
  <cp:revision>132</cp:revision>
  <dc:subject/>
  <dc:title>Чăваш Республики</dc:title>
</cp:coreProperties>
</file>