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3     №  7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 .2023   № 7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uppressAutoHyphens w:val="true"/>
        <w:ind w:right="4678" w:hanging="0"/>
        <w:jc w:val="both"/>
        <w:rPr>
          <w:color w:val="00000A"/>
          <w:kern w:val="2"/>
          <w:lang w:eastAsia="zh-CN"/>
        </w:rPr>
      </w:pPr>
      <w:r>
        <w:rPr>
          <w:bCs/>
          <w:kern w:val="2"/>
          <w:lang w:eastAsia="zh-CN"/>
        </w:rPr>
        <w:t xml:space="preserve">О внесении изменений в </w:t>
      </w:r>
      <w:hyperlink r:id="rId4">
        <w:r>
          <w:rPr>
            <w:rStyle w:val="InternetLink"/>
          </w:rPr>
          <w:t>Постановлени</w:t>
        </w:r>
      </w:hyperlink>
      <w:r>
        <w:rPr/>
        <w:t>е администрации Красночетайского муниципального округа Чувашской Республики от 30.01.2023 N 6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расночетайского муниципального округа Чувашской Республики»</w:t>
      </w:r>
    </w:p>
    <w:p>
      <w:pPr>
        <w:pStyle w:val="Normal"/>
        <w:suppressAutoHyphens w:val="true"/>
        <w:ind w:right="4678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A"/>
          <w:kern w:val="2"/>
          <w:lang w:eastAsia="zh-CN"/>
        </w:rPr>
        <w:tab/>
        <w:t>Администрация Красночетайского муниципального округа Чувашской Республики</w:t>
      </w:r>
      <w:r>
        <w:rPr>
          <w:bCs/>
          <w:color w:val="333333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ab/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ункт 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</w:rPr>
        <w:t>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 1 октября 2023 года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расночетайского муниципального округа Чувашской Республики за время пребывания ребенка в образовательной организации до 5 часов - 75 рублей в день, до 10 часов - 115 рублей в день, до 12 часов - 138 рублей в день.»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круга-начальника отдела образования и молодежной политики  Живоева Игоря Нестерович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распространяется на правоотношения, возникшие с 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Красночетайского муниципального округа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  округа-начальник  отдела </w:t>
      </w:r>
    </w:p>
    <w:p>
      <w:pPr>
        <w:pStyle w:val="Normal"/>
        <w:rPr/>
      </w:pPr>
      <w:r>
        <w:rPr/>
        <w:t>образования и молодежной политики                                                              И.Н. Живо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рист администрации                                                                                      А.И. Мокшин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Михайлова Ф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E0F450DB6B7593D522E837BB718A14241DFBD77A7F910CEBFB3779E1803CEAC11E1380A01A463A170932DC85317F25y4r0G" TargetMode="External"/><Relationship Id="rId5" Type="http://schemas.openxmlformats.org/officeDocument/2006/relationships/hyperlink" Target="consultantplus://offline/ref=5DBBE0F450DB6B7593D522E837BB718A14241DFBD77A7F910CEBFB3779E1803CEAC11E1380A01A463A170932DC85317F25y4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Пользователь Windows</cp:lastModifiedBy>
  <cp:lastPrinted>2023-09-29T15:46:00Z</cp:lastPrinted>
  <dcterms:modified xsi:type="dcterms:W3CDTF">2023-10-05T11:25:00Z</dcterms:modified>
  <cp:revision>103</cp:revision>
  <dc:subject/>
  <dc:title/>
</cp:coreProperties>
</file>