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right="467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 xml:space="preserve">внесении изменения в постановление администрации города Чебоксары от 28.02.2023 № 700 «Об образовании на территории города Чебоксары избирательных участков, участков референдума»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2.06.2002 </w:t>
        <w:br/>
        <w:t>№ 67-ФЗ «Об основных гарантиях избирательных прав и права на участие в референдуме граждан Российской Федерации» для обеспечения проведения выборов на территории города Чебоксары администрация города Чебоксары                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постановление администрации города Чебоксары от 28.02.2023 № 700 «Об образовании на территории города Чебоксары избирательных участков, участков референдума», изложив приложение к нему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Направить настоящее постановление в Избирательную комиссию Чувашской Республи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– руководителя аппара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208"/>
      </w:tblGrid>
      <w:tr>
        <w:trPr/>
        <w:tc>
          <w:tcPr>
            <w:tcW w:w="6397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49" w:gutter="0" w:header="709" w:top="113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 _____________  № 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города Чебоксары </w:t>
      </w:r>
    </w:p>
    <w:p>
      <w:pPr>
        <w:pStyle w:val="Normal"/>
        <w:ind w:left="5812" w:hanging="0"/>
        <w:rPr/>
      </w:pPr>
      <w:r>
        <w:rPr/>
        <w:t>от 28.02.2023 № 700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0" w:name="sub_10011"/>
      <w:bookmarkStart w:id="1" w:name="sub_1001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1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 23-04-58, 23-04-59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ои Яковлевой (кроме дома № 54); Слесарный овраг; Кленовая; Поворотно-Нагорная; Текстильщиков - дома № 3, 7, 9а, 11; Комбинатская; 15 лет Комсомола; Казанская; Учительская; Ивана Франко - дома № 4/2, 5, 6, 6/1, 8, 8/2, 10, 12; Чебоксарская; Восточная; Калинина - дома с № 25 по № 105/2 (нечетные), дома с № 28 по № 68 (четные); Сергия Радонежского - дома с № 1 по № 67 (нечетные), дома с № 26 по № 50 (четные) (ранее улица Калинина); Халтурина (ранее переулок Халтур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Детский; Комбинатский; Кувшинский; Учитель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Ре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тел.: 23-04-58, 23-04-59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Текстильщиков - дома № 12, 13, 13а, 15, 17, 19, 21, 23, 25; Волжская; Энергетиков; Ивана Франко - дома № 14, 16, 18, 20, 22; Зои Яковлевой - дом № 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8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Аркадия Гайдара, д. 3; Муниципальное бюджетное общеобразовательное учреждение «Средняя общеобразовательная школа № 11» города Чебоксары; тел.: 50-96-24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вана Франко - дома № 7, 9, 11, 13, 15, 17; Аркадия Гайдара - дома № 1, 1 корп. 1, 2, 3, 4, 5, 6, 8,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kern w:val="2"/>
        </w:rPr>
        <w:t xml:space="preserve">89519976750, </w:t>
      </w:r>
      <w:r>
        <w:rPr>
          <w:color w:val="000000"/>
          <w:kern w:val="2"/>
        </w:rPr>
        <w:t>8952023180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ергея Бутякова; писателя Лаврентия Таллерова, Тани Ю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Солнечный - дом № 4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80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Декабристов, д. 17; Государственное автономное профессиональное образовательное учреждение Чувашской Республики «Чебоксарский профессиональный колледж им. Н.В. Никольского» Министерства образования Чувашской Республики; тел.: 63-1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а № 86, 100, 102, 102 корп. 1, 102 корп. 2, 102 корп. 3, 104, 104 корп. 1, 104 корп. 2, 106, 106 корп. 1, 109; Декабристов - дома № 2, 3, 6, 12, 13, 17а; Якимовская; Якимовский овраг; Якимовский овраг 1-й; Якимовский овраг 2-й; Якимовский овраг 3-й; Прирельсовая; Прибреж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: Декабристов; Якимо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клад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Древзав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екабристов - дома № 14, 14 корп. 1, 16, 16 корп. 1, 18, 25, 27, 29, 31, 33, 35, 37, 39, 41, 43/11; Патриса Лумумбы - дома № 13, 15, 15 корп. 1, 17, 19, 21, 23; Космонавта Николаева А.Г. - дома № 55, 57,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</w:t>
      </w:r>
      <w:r>
        <w:rPr>
          <w:color w:val="000000"/>
        </w:rPr>
        <w:t>890201918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41, 45, 47, 47 корп. 1, 47 корп. 2, 47 корп. 3, 49, 51, 53 корп. 1; Мичурина; Мичурина 2-я; Мопра (ранее Мопра 1-я); Мопр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1, 1 корп. 1, 3, 5, 5 корп. 1,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color w:val="000000"/>
        </w:rPr>
        <w:t>890228718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Ю. Гагарина - дом № 33, 35, 37, 39, 39 корп. 1, 39 корп. 2; Ярмарочная - дома № 7, 7 корп. 1, 7 корп. 2, 9 корп. 1, 9 корп. 2, 11, 11 корп. 1, 15, 15 корп. 1, 17,  </w:t>
      </w:r>
      <w:r>
        <w:rPr>
          <w:color w:val="000000"/>
        </w:rPr>
        <w:t>17 корп.1, 19</w:t>
      </w:r>
      <w:r>
        <w:rPr/>
        <w:t xml:space="preserve"> корп. 1, 19 корп. 2, 19 корп. 3, 19 корп. 4, 19 корп. 5; Пионерская 2-я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атриса Лумумбы - дома № 12, 14, 14 корп. 1, 14 корп. 2, 16; Космонавта Николаева А.Г. - дома № 47, 47 корп. 1, 47 корп. 2, 47 корп. 3, 49, 51, 51 корп. 1, 51 корп. 2, 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0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color w:val="000000"/>
          <w:kern w:val="2"/>
        </w:rPr>
        <w:t>899685318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50 лет Октября - дома № 4, 6, 8, 10, 12, 14, 16, 18 (Космонавта Николаева А.Г. - дом № 45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1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 xml:space="preserve"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</w:t>
      </w:r>
      <w:r>
        <w:rPr>
          <w:color w:val="000000"/>
        </w:rPr>
        <w:t>895202718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атриса Лумумбы - дома № 2/38, 4, 6 корп. 1, 8 корп. 1, 10; Декабристов - дома № 20, 20 корп. 1; Ю. Гагарина - дом № 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9, 11, 11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10, 12, 14, 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50 лет Октября - дома № 20, 22, 24, 24 корп. 1, 26/24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 № 6,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 № 110; Космонавта Николаева А.Г. - дома № 36, 38, 40, 40 корп. 1, 42, 44, 46, 46 корп. 1, 48/108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4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5, 37; Цивильская - дома № 3, 5, 7, 9, 13, 13 корп. 1; 50 лет Октября - дома № 7 (7 корп. 1), 9 (9 корп. 1), 11, 13 корп. 1; Ярмарочная - дом № 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24/1, 26, 27, 28, 29, 30, 30а, 30 корп. 1, 31; 50 лет Октября - дома № 1, 3; Ярмарочная - дом № 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0, 30 корп. 1, 32, 39, 41, 43/19; 50 лет Октября - дома № 15, 15 корп. 1, 17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18, 20, 20 корп. 1, 24, 25/15, 26, 27, 27 корп. 1; Цивильск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Полковника Валькевич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пр. Мира, д. 1; Дом культуры ООО ПК «Чебоксарский агрегатный завод»; тел.: 30-92-78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26, 28, 30, 32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 1 по № 50; Кабе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4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 Чувашской Республики, корпус № 4; тел.:895199746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5, 36, 38, 42, 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нки Купалы; Космонавта Николаева А.Г. - дом № 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; Мясокомбинатский 7-й - дома с № 51 по № 194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15-28, 51-52-5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324 Стрелковой дивизии - дома № 4, 6, 8; Шумилова - дома № 15, 17, 19, 21, 23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23, 23 корп. 1, 23 корп. 2, 23 корп. 3, 25, 25 корп. 1, 25 корп. 2, 27, 27 корп. 1, 34/8-1, 36, 38, 40, 40а, 40 корп. 1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18, 22/18, 29; 324 Стрелковой дивизии - дома № 5, 12, 13, 14,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</w:t>
      </w:r>
      <w:r>
        <w:rPr>
          <w:color w:val="000000"/>
        </w:rPr>
        <w:t>, 8953018182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6 корп. 1, 8, 10, 12, 14, 16, 16 корп. 1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,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20, 22, 24, 28, 30,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324 Стрелковой дивизии - дом № 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5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, </w:t>
      </w:r>
      <w:r>
        <w:rPr>
          <w:color w:val="000000"/>
        </w:rPr>
        <w:t>895202518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46, 48; Пролетарская - дома № 14, 16, 16 корп. 1, 16 корп. 2; Шумилова - дома № 28, 30, 30 корп. 1, 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31, 35; 324 Стрелковой дивизии - дома № 7, 9, 17, 19; Пролетарская - дома № 4, 6, 8, 10, 12; Ленинского Комсомола - дом № 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17/25, 21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25, 27, 29, 31, 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2, 24, 26, 28; Кадыкова - дом № 18/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, </w:t>
      </w:r>
      <w:r>
        <w:rPr>
          <w:color w:val="000000"/>
        </w:rPr>
        <w:t>89530101829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0 корп. 1, 70 ко</w:t>
      </w:r>
      <w:r>
        <w:rPr>
          <w:color w:val="000000"/>
        </w:rPr>
        <w:t>рп. 2, 70 корп. 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Солнечный - дома № 10, 10 корп. 1, 12, 12 корп. 1, 12 корп.2, 12 корп. 3, 14, 14 корп. 1, 14 корп. 3, 16, 16 корп. 1, 16 корп. 3, 18, 18 корп. 1, 20, 20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8, 58 корп. 1, 58 корп. 2, 60, 62, 64, 64 корп. 1, 66, 68,70, 72, 72 корп.1,7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25-72-79</w:t>
      </w:r>
      <w:r>
        <w:rPr>
          <w:color w:val="000000"/>
        </w:rPr>
        <w:t>, 89968521831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Максима-Кошкинского, Солнечный - дома № 2, 2 корп. 1, 4, 4 корп. 1, 6, 6 корп.1, 6 корп. 2, 8, 8 корп. 1, 8 корп. 2, 8 корп. 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25-72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2, 52 корп. 1., 54, 54 корп. 1, 56 корп. 1, 56 корп. 2, 56 корп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3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0, 30 корп. 1, 36, 38 корп. 1, 48, 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, 25-72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24,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Пролетарская - дом № 21/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25-72-79, </w:t>
      </w:r>
      <w:r>
        <w:rPr>
          <w:color w:val="000000"/>
        </w:rPr>
        <w:t>89968521835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4, 34 корп. 1, 34 корп. 2, 34 корп.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5, 25 корп. 1, 27; Бажов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Баж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8, 8а, 14, 14 корп. 1, 14 корп. 2, 16, 16 корп. 1, 16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36 корп. 1, 42, 42 корп. 1, 46, 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Святослава Федорова; 324 Стрелковой дивизии - дом № 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ебоксарский филиал Федерального государственного автономного учреждения «МНТК «Микрохирургия глаза» им. академика С.Н. Федорова» Министерства здравоохранения Российской Федерации (проспект Тракторостроителей, д. 1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«Городская детская больница № 3» Министерства здравоохранения Чувашской Республики (проспект Тракторостроителей, д. 1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7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М.А. Сапожникова, д. 15; Муниципальное бюджетное учреждение культуры «Централизованная клубная система города Чебоксары», филиал ДК «Южный»; тел.: 52-78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 № 4; Яблочкова; Пржевальского; Ашмарина - дома с № 1 по № 16; Рихарда Зорге - дома № 1 (Афанасия Никитина - дом № 1), 4, 6/1; М.А. Сапожник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8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Ашмарина, д. 15; Бюджетное общеобразовательное учреждение «Чебоксарская общеобразовательная школа для обучающихся с ограниченными возможностями здоровья № 2» Министерства образования Чувашской Республики; тел.: 52-74-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19 по № 51, 51/26 (нечетные), 34, 34а; Бичурина - дома с № 1 по № 57; Ахлаткина; Пучкова; Кузнецова; Кременского (кроме дома № 34); Магницкого - дома с № 2 по № 18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Кременског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Roboto;Times New Roman" w:hAnsi="Roboto;Times New Roman" w:cs="Roboto;Times New Roman"/>
          <w:color w:val="212529"/>
          <w:sz w:val="21"/>
          <w:szCs w:val="21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1"/>
          <w:szCs w:val="21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Рихарда Зорге, д. 9; Муниципальное бюджетное общеобразовательное учреждение «Средняя общеобразовательная школа № 3» города Чебоксары; тел.: 52-70-81, 52-76-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а № 5, 7, 9, 11, 15, 33, 35; Рихарда Зорге - дома № 5, 6 (Афанасия Никитина - дом № 6), 7 (Афанасия Никитина - дом № 11), 10 (Афанасия Никитина - дом № 28), 11 (Афанасия Никитина - дом № 7), 12 (Афанасия Никитина - дом № 30), 13, 15 (Афанасия Никитина - дом № 13), 17, 19, 21/1; Обиковская; Менделе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Магницкого, д. 7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 Чувашской Республики, корпус № 2; тел.: 52-71-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гницкого - дома с № 1 по № 41 (нечетные), дома с № 20 по № 82, 82/2 (четные); 40 лет Октября; 40 лет Октября 2-я; 40 лет Октября 3-я; 40 лет Октября 4-я (кроме домов № 2, 4, 5а, 7а, 34); Ермака; Ермака 2-я; Ермака 3-я; Ермака 4-я; Марата; Марата 2-я; Беззубова; Волкова; Семашко; Башмачникова; Ф.Н. Орлова (ранее бульвар им. В.И. Чапа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еве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Ашмарина, д. 33; Муниципальное бюджетное общеобразовательное учреждение «Средняя общеобразовательная школа № 28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54-00-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36 по № 68 (четные), с № 53 по № 81 (нечетные); Бичурина - дома с № 59 по 90; Крупской - дом № 5; Магницкого - дома с № 43 по № 131 (нечетные); Шелеби - дома с № 1 по № 9, 9а; Дунаевского - дома с № 1 по № 7 (нечетные); Фурманова - дома с № 1 по № 34; Александра Фадеева - дома с № 1 по № 36; Новая; Шота Руставели; Гарина-Михайловского - дома с № 1 по № 38, № 40, 40б; Генерал - полковника Боголюбова; Бажова - дома с № 1 по № 34; Лесная; Фрунзе; С. Лазо; Пархоменко; Сергея Есе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(ул. Ашмарина, д. 8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Кременского, д. 34; 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Чувашской Республики, корпус № 3; тел.: 51-17-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ременского - дом № 34; Ашмарина - дома с № 72 по № 138 (четные), дома № с 83 по 137 (нечетные</w:t>
      </w:r>
      <w:r>
        <w:rPr>
          <w:color w:val="000000"/>
        </w:rPr>
        <w:t>); Дунаевского - дома № 4, 6, 8, с № 10 по № 43,61;</w:t>
      </w:r>
      <w:r>
        <w:rPr/>
        <w:t xml:space="preserve"> Бичурина - дома с № 79 по № 143 (нечетные), 116; Магницкого - дома с № 84 по № 164 (четные); Шелеби - дома с № 14 по № 30, 36/105А; Фурманова - дома с № 35 по № 60; Александра Фадеева - дома с № 37 по № 93, 105; Бажова - дома с № 35 по № 90; Низами; Крупской (кроме дома № 5); Крупской 2-я; В. Ярды; Федора Павлова; Глинки; Мусоргского; Шубоссинни; Ушинского; Бородина; Плеханова (кроме дома № 11/16); Шахчуринская; Гарина-Михайловского - дома № 39, с № 41 по № 94; Бродского; Перова; Вачалкассинская; Турген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Низами, Шелеби, Брод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Коммунальник-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Питомник -1», «Питомник - 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52-78-99</w:t>
      </w:r>
      <w:r>
        <w:rPr/>
        <w:t xml:space="preserve">, </w:t>
      </w:r>
      <w:r>
        <w:rPr>
          <w:color w:val="000000"/>
          <w:kern w:val="2"/>
        </w:rPr>
        <w:t>89003301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жняя; Нижняя 2-я; Карла Либкнехта; Айзмана - дома с № 43 по № 69 (нечетные), с № 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Анаткасс, Токмакова, Тракто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Ивушка»; «Малыш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color w:val="000000"/>
          <w:kern w:val="2"/>
        </w:rPr>
        <w:t>89003301844.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Розы Люксембург - дом № 8 корп. 1; ул. Болгарстроя - дома № 11, 13; Гоголя; Канашское шоссе (четные); Абашевская; Айзмана - дома с № 1 по № 41, с № 42 по № 68 (четные); Кугесинская (ранее Кугесьская); Узорная; К. Симонова; Тракторная; Южная; Южная 1-я, Южная 2-я; Южная 3-я; Южная 4-я; Южная 5-я; Южная 6-я; Южная 7-я; Южная 8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Южный, Южный 1-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color w:val="000000"/>
          <w:kern w:val="2"/>
        </w:rPr>
        <w:t>895301318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ул. Болгарстроя - дома № 1, 1 корп. 1, 1 корп. 2, 3, 5, 7, 9/11; Розы Люксембург - дома № 1, 2, 3, 4, 6,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лощадь Скворцова, д. 1; </w:t>
      </w:r>
      <w:r>
        <w:rPr>
          <w:color w:val="000000"/>
        </w:rPr>
        <w:t>Казенное учреждение Чувашской Республики "Управление автомобильных дорог Чувашской Республики" Министерства транспорта и дорожного хозяйства Чувашской Республики</w:t>
      </w:r>
      <w:r>
        <w:rPr/>
        <w:t xml:space="preserve">, тел.: </w:t>
      </w:r>
      <w:r>
        <w:rPr>
          <w:color w:val="000000"/>
        </w:rPr>
        <w:t>89170789413,89523131846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И.Ф. Скворц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Макаренко; Скульптора Мухиной; Менжинского; Бичурина - дома с № 145 по № 159, 159а, 159б (нечетные); Розовая, </w:t>
      </w:r>
      <w:r>
        <w:rPr>
          <w:color w:val="000000"/>
          <w:shd w:fill="FFFFFF" w:val="clear"/>
        </w:rPr>
        <w:t>Землеустроителей, Полет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Мичуринец», «Мичуринец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Полет», «Полет 1-я», «Полет  3-я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5/19, 39, 43, 45, 47/9, 4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Баумана - дом № 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9, 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а Кадыкова - дома № 30, 32, 34/8, 36, </w:t>
      </w:r>
      <w:r>
        <w:rPr>
          <w:color w:val="000000"/>
        </w:rPr>
        <w:t>40 корп. 1, 40 корп. 2 , 40 корп.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9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0/13, 22, 24, 26; Пролетарская - дом № 13 корп. 1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0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 № 1; Ленинского Комсомола - дома № 50, 52, 56, 58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3, 3а, 5, 9; Кадыкова - дом № 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.: 25-86-22, </w:t>
      </w:r>
      <w:r>
        <w:rPr>
          <w:color w:val="000000"/>
        </w:rPr>
        <w:t>8908303185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Кадыкова - дома № 11, 17, 19,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</w:t>
      </w:r>
      <w:r>
        <w:rPr>
          <w:color w:val="000000"/>
        </w:rPr>
        <w:t>.: 25-86-22, 89083071853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1, 23/6; Ленинского Комсомола - дома 62, 64, 66; Николая Гастелло - дома № 4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23-34-80, 23-34-81, 23-34-82, </w:t>
      </w:r>
      <w:r>
        <w:rPr>
          <w:color w:val="000000"/>
        </w:rPr>
        <w:t>895202918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  37 корп. 1, 39а, 39б, 39в, 39г, 39к, 41, 41а, 68 корп. 1, 68 корп. 2, 68 корп. 3, 76; Николая Гастелло - дома № 1/72, 9, 13; Светлая; Клары Цеткин; Корнея Чуков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3-34-80, 23-34-81, 23-34-82, </w:t>
      </w:r>
      <w:r>
        <w:rPr>
          <w:color w:val="000000"/>
          <w:kern w:val="2"/>
        </w:rPr>
        <w:t>89534481855.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Николая Гастелло - дома № 11, 15, 17, 17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6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3-34-80, 23-34-81, 23-34-82, </w:t>
      </w:r>
      <w:r>
        <w:rPr>
          <w:color w:val="000000"/>
        </w:rPr>
        <w:t>8908307185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63/21, 67, 67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Николая Гастелло - дом № 19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7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1, 73, 7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80, 80 корп. 1, 84, 84 корп. 1, 88/8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5, 79, 81, 83, 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>Место нахождения участковой избирательной комиссии и помещения для голосования: проезд Соляное, д. 1; «Чебоксарский элеватор - филиал АО «Чувашхлебопродукт»; тел.: 63-54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лшебная; Жемчужная; Изумрудная; Лучезарная; Лучистая; Мирная; Народная; 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Соляное; Хозяйствен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Текстильщ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101, корп. 30; Волжский филиал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; тел.: 63-60-53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Восто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, </w:t>
      </w:r>
      <w:r>
        <w:rPr>
          <w:color w:val="000000"/>
        </w:rPr>
        <w:t>М.Е. Ефим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ашиностроителей;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Гремячевск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товарищество садоводов «Виктор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Отра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Чувашской Республики, корп. 5; тел.: </w:t>
      </w:r>
      <w:r>
        <w:rPr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А.В. Аслам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8, 78 корп.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2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узыканта В.А. Галкина; Новогородская - дома № 25, 25 корп. 1, 27, 34, 36, 38, 40; И.П. Прокопьева - дома № 18, 18 корп. 1,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Чебоксарский - дома № 33 корп. 1, 35, 37 корп. 1, 39</w:t>
      </w:r>
      <w:r>
        <w:rPr>
          <w:color w:val="000000"/>
        </w:rPr>
        <w:t>, 45, 45 корп.1, 45 корп.2, 45 корп.3, 47, 47 корп.1, 47 корп.2,47 корп.3;</w:t>
      </w:r>
      <w:r>
        <w:rPr/>
        <w:t xml:space="preserve"> Марпосадское шо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3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, </w:t>
      </w:r>
      <w:r>
        <w:rPr>
          <w:color w:val="000000"/>
        </w:rPr>
        <w:t>8996852186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</w:t>
      </w:r>
      <w:r>
        <w:rPr>
          <w:color w:val="000000"/>
        </w:rPr>
        <w:t>Новогородская - дома № 10, 12, 14, 15, 19, 20, 21/5, 22/3; поэта Г.А. Ефимова; ул. Анатолия Игумнова – дома №6, 8; И.П. Прокопьева - дома № 1, 1 корп. 1, 1 корп. 2, 1 корп. 3, 2, 2 корп. 1, 3, 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9, 9 корп. 1, 11, 11 корп. 1, 17, 17 корп. 1, 17 корп.2, 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4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лицы: Новогородская - дома № 24, 28, 30; И.П. Прокопьева - дома № 10, 7, 7 корп.1,  9, 11, 12, 16; Стартовая; профессора И.А. Андреева; композитора А.М. Токарев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25, 25 корп.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sub_10011"/>
      <w:bookmarkStart w:id="3" w:name="sub_10011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901 (197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пос. Н. Лапсары, ул. Совхозная, д. 3; МБУК ДК "Акация"; 50-6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, 2, 2 корп. 2, 2 корп. 3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ытный лесхоз: Дубравная, Еловая, Опытный Мехлесхо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Азама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За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Урожа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40 лет Октяб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50 лет Октяб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Юбилейны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" w:name="sub_10075"/>
      <w:bookmarkEnd w:id="4"/>
      <w:r>
        <w:rPr>
          <w:b/>
          <w:bCs/>
        </w:rPr>
        <w:t>Избирательный участок № 1902 (198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5"/>
      <w:bookmarkEnd w:id="5"/>
      <w:r>
        <w:rPr/>
        <w:t>Место нахождения участковой избирательной комиссии и помещения для голосования, телефон: пос. Н. Лапсары, ул. Совхозная, д. 9; Муниципальное бюджетное общеобразовательное учреждение "Начальная школа - детский сад" города Чебоксары Чувашской Республики; 50-6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 корп.1, 5, 7, 11, 13, 15, 17, 19, 21, 23,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 "Центральная городская больница" (Отделение паллиативной медицинской помощ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адовод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троитель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троитель-2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" w:name="sub_10076"/>
      <w:bookmarkEnd w:id="6"/>
      <w:r>
        <w:rPr>
          <w:b/>
          <w:bCs/>
        </w:rPr>
        <w:t>Избирательный участок № 1903 (151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76"/>
      <w:bookmarkEnd w:id="7"/>
      <w:r>
        <w:rPr/>
        <w:t>Место нахождения участковой избирательной комиссии и помещения для голосования, телефон: пр. И.Я. Яковлева, д. 20;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учебный корпус); 790033219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22 кор.1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И.Я. Яковлева - дома № 10А, 14, 16, 16 корп. 1, 18 корп. 1, 18 корп. 2,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оссе: Канашское - бывшие общежития на территории мясокомбината № 1, 31 (ране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" w:name="sub_10077"/>
      <w:bookmarkEnd w:id="8"/>
      <w:r>
        <w:rPr>
          <w:b/>
          <w:bCs/>
        </w:rPr>
        <w:t>Избирательный участок № 1904 (102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77"/>
      <w:bookmarkEnd w:id="9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Чувашской Республики "Чебоксарский экономико-технологический колледж" Министерства образования и молодежной политики Чувашской Республики, 2 корпус;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а № 3А, 5, 5 корп. 1, 7, 9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10078"/>
      <w:bookmarkEnd w:id="10"/>
      <w:r>
        <w:rPr>
          <w:b/>
          <w:bCs/>
        </w:rPr>
        <w:t>Избирательный участок № 1905 (120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78"/>
      <w:bookmarkEnd w:id="11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"Чебоксарский экономико-технологический колледж" Министерства образования и молодежной политики Чувашской Республики, 2 корпус; 51-30-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1; Хузангая - дома № 28, 30, 32, 32 корп. 1, 32 корп. 2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" w:name="sub_10079"/>
      <w:bookmarkEnd w:id="12"/>
      <w:r>
        <w:rPr>
          <w:b/>
          <w:bCs/>
        </w:rPr>
        <w:t>Избирательный участок № 1906 (180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79"/>
      <w:bookmarkEnd w:id="13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"Средняя общеобразовательная школа № 22 имени Героя Российской Федерации Николая Федоровича Гаврилова" города Чебоксары Чувашской Республики; 50-02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7; Хузангая - дома № 25, 29, 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4" w:name="sub_10080"/>
      <w:bookmarkStart w:id="15" w:name="sub_1008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907 (184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080"/>
      <w:bookmarkEnd w:id="16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"Средняя общеобразовательная школа № 22 имени Героя Российской Федерации Николая Федоровича Гаврилова" города Чебоксары Чувашской Республики; 51-33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Кукшумская - дома № 15, 21, 21 кор.1; Хузангая - дом № 38, 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5, 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" w:name="sub_10081"/>
      <w:bookmarkEnd w:id="17"/>
      <w:r>
        <w:rPr>
          <w:b/>
          <w:bCs/>
        </w:rPr>
        <w:t>Избирательный участок № 1908 (211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081"/>
      <w:bookmarkEnd w:id="18"/>
      <w:r>
        <w:rPr/>
        <w:t>Место нахождения участковой избирательной комиссии и помещения для голосования, телефон: ул. Кукшумская, д. 23; Муниципальное бюджетное общеобразовательное учреждение "Средняя общеобразовательная школа № 47" города Чебоксары Чувашской Республики; 51-36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прудная; 40 лет Октября 4-я линия - дома № 2, 4, 5а, 7а, 34; Кукшумская - дом № 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7, 49, 49А, 51, 53,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" w:name="sub_10082"/>
      <w:bookmarkEnd w:id="19"/>
      <w:r>
        <w:rPr>
          <w:b/>
          <w:bCs/>
        </w:rPr>
        <w:t>Избирательный участок № 1909 (209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82"/>
      <w:bookmarkEnd w:id="20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"Средняя общеобразовательная школа № 49 с углубленным изучением отдельных предметов имени П.П. Хузангая" города Чебоксары Чувашской Республики; 52-55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– дома № 32, 3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1, 43, 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" w:name="sub_10083"/>
      <w:bookmarkEnd w:id="21"/>
      <w:r>
        <w:rPr>
          <w:b/>
          <w:bCs/>
        </w:rPr>
        <w:t>Избирательный участок № 1910 (180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083"/>
      <w:bookmarkEnd w:id="22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"Средняя общеобразовательная школа № 49 с углубленным изучением отдельных предметов имени П.П. Хузангая" города Чебоксары Чувашской Республики; 52-20-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а № 2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 № 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" w:name="sub_10084"/>
      <w:bookmarkEnd w:id="23"/>
      <w:r>
        <w:rPr>
          <w:b/>
          <w:bCs/>
        </w:rPr>
        <w:t>Избирательный участок № 1911 (182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84"/>
      <w:bookmarkEnd w:id="24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"Чебоксарский техникум транспортных и строительных технологий" Министерства образования и молодежной политики Чувашской Республики;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0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5" w:name="sub_10085"/>
      <w:bookmarkEnd w:id="25"/>
      <w:r>
        <w:rPr>
          <w:b/>
          <w:bCs/>
        </w:rPr>
        <w:t>Избирательный участок № 1912 (102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85"/>
      <w:bookmarkEnd w:id="26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"Чебоксарский техникум транспортных и строительных технологий" Министерства образования и молодежной политики Чувашской Республики; 52-53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8, 12, 16 корп. 1, 16/15, 18, 1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7" w:name="sub_10086"/>
      <w:bookmarkEnd w:id="27"/>
      <w:r>
        <w:rPr>
          <w:b/>
          <w:bCs/>
        </w:rPr>
        <w:t>Избирательный участок № 1913 (1719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086"/>
      <w:bookmarkEnd w:id="28"/>
      <w:r>
        <w:rPr/>
        <w:t>Место нахождения участковой избирательной комиссии и помещения для голосования, телефон: пр. 9 Пятилетки, д. 4б; Муниципальное бюджетное учреждение "Спортивная школа имени олимпийского чемпиона В.С. Соколова" управления физической культуры и спорта администрации города Чебоксары Чувашской Республики; 51-83-6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, 2 А, 2 корп. 1, 2 корп. 2, 2 корп. 3/10, 4, 4 А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9" w:name="sub_10087"/>
      <w:bookmarkEnd w:id="29"/>
      <w:r>
        <w:rPr>
          <w:b/>
          <w:bCs/>
        </w:rPr>
        <w:t>Избирательный участок № 1914 (17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10087"/>
      <w:bookmarkEnd w:id="30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И.Я. Яковлева - дома № 6, 6 корп. 1, 8, 8 корп. 1, 10, 10 корп. 1, 10 корп.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1" w:name="sub_10088"/>
      <w:bookmarkEnd w:id="31"/>
      <w:r>
        <w:rPr>
          <w:b/>
          <w:bCs/>
        </w:rPr>
        <w:t>Избирательный участок № 1915 (203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088"/>
      <w:bookmarkEnd w:id="32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10, 10 корп. 1,11, Ленинского Комсомола - дома № 3, 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а № 1, 3, 5, 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3" w:name="sub_10089"/>
      <w:bookmarkEnd w:id="33"/>
      <w:r>
        <w:rPr>
          <w:b/>
          <w:bCs/>
        </w:rPr>
        <w:t>Избирательный участок № 1916 (183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089"/>
      <w:bookmarkEnd w:id="34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 № 3 корп. 1; И.Я. Яковлева – дом № 6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6Б, 8, 10, 10/1, 12; Хузангая - дома № 2, 2/14, 4 корп. 1, 6, 6 корп. 1, 6 корп. 2, 8 корп. 1, 8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5" w:name="sub_10090"/>
      <w:bookmarkEnd w:id="35"/>
      <w:r>
        <w:rPr>
          <w:b/>
          <w:bCs/>
        </w:rPr>
        <w:t>Избирательный участок № 1917 (205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090"/>
      <w:bookmarkEnd w:id="36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"Средняя общеобразовательная школа № 37 с углубленным изучением отдельных предметов" города Чебоксары Чувашской Республики; 51-38-8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7 корп. 1, 7/13, 9, 13, 15, 15 корп. 1, 15 корп. 2, 22, 22 корп. 2, 28/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7" w:name="sub_10091"/>
      <w:bookmarkEnd w:id="37"/>
      <w:r>
        <w:rPr>
          <w:b/>
          <w:bCs/>
        </w:rPr>
        <w:t>Избирательный участок № 1918 (188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091"/>
      <w:bookmarkEnd w:id="38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"Средняя общеобразовательная школа № 37 с углубленным изучением отдельных предметов" города Чебоксары Чувашской Республики; 51-13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 17, 19/37,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9" w:name="sub_10092"/>
      <w:bookmarkEnd w:id="39"/>
      <w:r>
        <w:rPr>
          <w:b/>
          <w:bCs/>
        </w:rPr>
        <w:t>Избирательный участок № 1919 (200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092"/>
      <w:bookmarkEnd w:id="40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7, 7 корп. 1, 9, 9 корп. 1; Шумилова - дома № 6, 8/1, 10, 12, 12 корп. 1, 12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1" w:name="sub_10093"/>
      <w:bookmarkEnd w:id="41"/>
      <w:r>
        <w:rPr>
          <w:b/>
          <w:bCs/>
        </w:rPr>
        <w:t>Избирательный участок № 1920 (185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093"/>
      <w:bookmarkEnd w:id="42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, 51-78-7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 № 1; Шумилова - дома № 1, 3, 4, 5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3, 25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3" w:name="sub_10094"/>
      <w:bookmarkEnd w:id="43"/>
      <w:r>
        <w:rPr>
          <w:b/>
          <w:bCs/>
        </w:rPr>
        <w:t>Избирательный участок № 1921 (184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094"/>
      <w:bookmarkEnd w:id="44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, 51-44-9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с № 16 по № 32 (четные); Шумилова - дом № 1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5" w:name="sub_10095"/>
      <w:bookmarkEnd w:id="45"/>
      <w:r>
        <w:rPr>
          <w:b/>
          <w:bCs/>
        </w:rPr>
        <w:t>Избирательный участок № 1922 (194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095"/>
      <w:bookmarkEnd w:id="46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"Средняя общеобразовательная школа № 36" города Чебоксары Чувашской Республики; 28-66-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5, 15 корп. 1, 17 корп. 1, 17 корп. 2, 19, 19А, 20, 21, 23, 25, 27, 29, 29А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7" w:name="sub_10096"/>
      <w:bookmarkEnd w:id="47"/>
      <w:r>
        <w:rPr>
          <w:b/>
          <w:bCs/>
        </w:rPr>
        <w:t>Избирательный участок № 1923 (209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0096"/>
      <w:bookmarkEnd w:id="48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"Средняя общеобразовательная школа № 36" города Чебоксары Чувашской Республики; 28-65-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, 1 корп. 1, 3, 5, 5/1, 7, 9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5, 27, 29, 33, 35, 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9" w:name="sub_10097"/>
      <w:bookmarkEnd w:id="49"/>
      <w:r>
        <w:rPr>
          <w:b/>
          <w:bCs/>
        </w:rPr>
        <w:t>Избирательный участок № 1924 (105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097"/>
      <w:bookmarkEnd w:id="50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8-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1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1, 21А, 23, 23А, 23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1" w:name="sub_10098"/>
      <w:bookmarkEnd w:id="51"/>
      <w:r>
        <w:rPr>
          <w:b/>
          <w:bCs/>
        </w:rPr>
        <w:t>Избирательный участок № 1925 (162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098"/>
      <w:bookmarkEnd w:id="52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0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11, 13, 15, 15А, 17, 17А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3" w:name="sub_10099"/>
      <w:bookmarkEnd w:id="53"/>
      <w:r>
        <w:rPr>
          <w:b/>
          <w:bCs/>
        </w:rPr>
        <w:t>Избирательный участок № 1926 (164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099"/>
      <w:bookmarkEnd w:id="54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8-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30, 31А, 32, 33, 34, 35/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, 5 корп. 1, 7, 7 корп. 1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5" w:name="sub_10100"/>
      <w:bookmarkEnd w:id="55"/>
      <w:r>
        <w:rPr>
          <w:b/>
          <w:bCs/>
        </w:rPr>
        <w:t>Избирательный участок № 1927 (122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0100"/>
      <w:bookmarkEnd w:id="56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6,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96, 98, 1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7" w:name="sub_10101"/>
      <w:bookmarkEnd w:id="57"/>
      <w:r>
        <w:rPr>
          <w:b/>
          <w:bCs/>
        </w:rPr>
        <w:t>Избирательный участок № 1928 (154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10101"/>
      <w:bookmarkEnd w:id="58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82, 84, 88Б, 90, 92, 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9" w:name="sub_10102"/>
      <w:bookmarkEnd w:id="59"/>
      <w:r>
        <w:rPr>
          <w:b/>
          <w:bCs/>
        </w:rPr>
        <w:t>Избирательный участок № 1929 (135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0102"/>
      <w:bookmarkEnd w:id="60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8, 65-58-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60, 64, 66, 68, 70, 72, 7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1" w:name="sub_10103"/>
      <w:r>
        <w:rPr>
          <w:b/>
          <w:bCs/>
        </w:rPr>
        <w:t xml:space="preserve">Избирательный участок № 1930 </w:t>
      </w:r>
      <w:bookmarkEnd w:id="61"/>
      <w:r>
        <w:rPr>
          <w:b/>
          <w:bCs/>
        </w:rPr>
        <w:t xml:space="preserve">(131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"Средняя общеобразовательная школа № 1" города Чебоксары Чувашской Республики;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еводы Буртаса, Инженера Куприянова, Кочетова, Петра Крепкова, Луки Спасова, Лунная, П.Н. Осипова, Никифора Охотникова, Пристанционная, Михаила Сироткина, Стихвана Шавлы, Таэра Тимки, Василия Токсина, Жени Трилинского, Поэта Хведи; Гладкова - дома № 28, 30, 32, 34, 36,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: Баб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Базо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Путеец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2" w:name="sub_10104"/>
      <w:bookmarkEnd w:id="62"/>
      <w:r>
        <w:rPr>
          <w:b/>
          <w:bCs/>
        </w:rPr>
        <w:t>Избирательный участок № 1931 (158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0104"/>
      <w:bookmarkEnd w:id="63"/>
      <w:r>
        <w:rPr/>
        <w:t>Место нахождения участковой избирательной комиссии и помещения для голосования, телефон: пр. Ленина, д. 61; Государственное автономное профессиональное образовательное учреждение "Чебоксарский экономико-технологический колледж" Министерства образования и молодежной политики Чувашской Республики, 1 корпус; 51-17-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46 по № 52 (четные), Привокзаль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8 по № 58/14 (четные) и дом № 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4" w:name="sub_10105"/>
      <w:bookmarkEnd w:id="64"/>
      <w:r>
        <w:rPr>
          <w:b/>
          <w:bCs/>
        </w:rPr>
        <w:t>Избирательный участок № 1932 (12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0105"/>
      <w:bookmarkEnd w:id="65"/>
      <w:r>
        <w:rPr/>
        <w:t>Место нахождения участковой избирательной комиссии и помещения для голосования, телефон: пр. Ленина, д. 55а; Муниципальное бюджетное общеобразовательное учреждение «Средняя общеобразовательная школа №24» города Чебоксары Чувашской Республики; 56-41-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2, 5, 6; Энгельса - дома с № 38 по № 44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9 по № 57 корп. 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6" w:name="sub_10106"/>
      <w:bookmarkEnd w:id="66"/>
      <w:r>
        <w:rPr>
          <w:b/>
          <w:bCs/>
        </w:rPr>
        <w:t>Избирательный участок № 1933 (107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10106"/>
      <w:bookmarkEnd w:id="67"/>
      <w:r>
        <w:rPr/>
        <w:t>Место нахождения участковой избирательной комиссии и помещения для голосования, телефон: ул. Космонавта Николаева А.Г., д. 1; Муниципальное бюджетное общеобразовательное учреждение "Средняя общеобразовательная школа N 10 имени летчика-космонавта А.Г. Николаева" города Чебоксары Чувашской Республики; 55-51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 № 3; Петрова - дома № 11, 13; Энгельса - дома с № 26 по № 36/9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35, 39 и дома с № 42 по № 46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8" w:name="sub_10107"/>
      <w:bookmarkEnd w:id="68"/>
      <w:r>
        <w:rPr>
          <w:b/>
          <w:bCs/>
        </w:rPr>
        <w:t>Избирательный участок № 1934 (188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0107"/>
      <w:bookmarkEnd w:id="69"/>
      <w:r>
        <w:rPr/>
        <w:t xml:space="preserve">Место нахождения участковой избирательной комиссии и помещения для голосования, телефон: ул. Ю. Гагарина, д. 10а; МБУ ДО "Чебоксарская детская музыкальная школа № 1 им. С.М. Максимова"; 62-07-39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3, 3 корп. 1, 3 корп. 2, 5 и с № 6 по № 16 (четные); Петрова - дома № 2, 3, 5, 7, 9, 9 корп. 1; Энгельса – дома № 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28 по № 38 корп. 2 (четные) и дома № 29, 31, 33 корп.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ЧЭАЗ-1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0" w:name="sub_10108"/>
      <w:bookmarkEnd w:id="70"/>
      <w:r>
        <w:rPr>
          <w:b/>
          <w:bCs/>
        </w:rPr>
        <w:t>Избирательный участок № 1935 (173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108"/>
      <w:bookmarkEnd w:id="71"/>
      <w:r>
        <w:rPr/>
        <w:t>Место нахождения участковой избирательной комиссии и помещения для голосования, телефон: проезд Школьный, д. 3; БПОУ "Чебоксарское училище олимпийского резерва имени В.М. Краснова" Минспорта Чувашии; 56-46-8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 № 22; Космонавта Николаева А.Г. - дома с № 11 по № 19 (нечетные) и с № 12 по № 16 (четные); Чапаева - дома с № 10 по № 24 (четные); Энгельса - дома с № 13 по № 2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Шко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2" w:name="sub_10109"/>
      <w:bookmarkEnd w:id="72"/>
      <w:r>
        <w:rPr>
          <w:b/>
          <w:bCs/>
        </w:rPr>
        <w:t>Избирательный участок № 1936 (182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0109"/>
      <w:bookmarkEnd w:id="73"/>
      <w:r>
        <w:rPr/>
        <w:t>Место нахождения участковой избирательной комиссии и помещения для голосования, телефон: ул. Ю. Гагарина, д. 15а; Государственное автономное профессиональное образовательное учреждение Чувашской Республики "Чебоксарский техникум технологии питания и коммерции" Министерства образования и молодежной политики Чувашской Республики, 56-22-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с № 13 по № 23 (нечетные); Маршака - дома № 14, 14 корп. 1, 16; Чапаева - дома № 8 корп. 1, 9, 9 корп. 1, 11, 13; Энгельса - дома № 5, 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4" w:name="sub_10110"/>
      <w:bookmarkEnd w:id="74"/>
      <w:r>
        <w:rPr>
          <w:b/>
          <w:bCs/>
        </w:rPr>
        <w:t>Избирательный участок № 1937 (259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5" w:name="sub_10110"/>
      <w:bookmarkEnd w:id="75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Чапаева 2-я; Белинского - дома с № 11 по № 75 (нечетные), Байдула; Николая Рождествен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6" w:name="sub_10111"/>
      <w:bookmarkEnd w:id="76"/>
      <w:r>
        <w:rPr>
          <w:b/>
          <w:bCs/>
        </w:rPr>
        <w:t>Избирательный участок № 1938 (198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0111"/>
      <w:bookmarkEnd w:id="77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яковского - дома, с № 14 по № 38 (четные), с № 27 по № 37  (нечетные); 1-я Чапаева - дома с № 1 по № 29 (нечетные), с № 30 по № 54 (четные); Маршака - дома № 2, 4, 6, 6 кор.1, 10А, 12 корп. 1; Чапаева - дома № 2, 4, 5, 5 корп. 1, 6, 7, 8, 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Студенче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8" w:name="sub_10112"/>
      <w:bookmarkStart w:id="79" w:name="sub_10112"/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939 (1630 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0112"/>
      <w:bookmarkEnd w:id="80"/>
      <w:r>
        <w:rPr/>
        <w:t>Место нахождения участковой избирательной комиссии и помещения для голосования, телефон: ул. Энгельса, д. 1А; Муниципальное бюджетное общеобразовательное учреждение "Гимназия № 4" города Чебоксары Чувашской Республики; 62-00-9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1 по № 3 корп. 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1" w:name="sub_10113"/>
      <w:bookmarkEnd w:id="81"/>
      <w:r>
        <w:rPr>
          <w:b/>
          <w:bCs/>
        </w:rPr>
        <w:t>Избирательный участок № 1940 (149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0113"/>
      <w:bookmarkEnd w:id="82"/>
      <w:r>
        <w:rPr/>
        <w:t>Место нахождения участковой избирательной комиссии и помещения для голосования, телефон: ул. Энгельса, д. 10; Муниципальное бюджетное общеобразовательное учреждение "Гимназия № 2" города Чебоксары Чувашской Республики; 62-21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7, 11; Энгельса - дома № 12, 14,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 № 17, 19, 19 корп. 1, 21, 21 корп. 1, 25, 25 корп. 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3" w:name="sub_10114"/>
      <w:bookmarkEnd w:id="83"/>
      <w:r>
        <w:rPr>
          <w:b/>
          <w:bCs/>
        </w:rPr>
        <w:t>Избирательный участок № 1941 (10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10114"/>
      <w:bookmarkEnd w:id="84"/>
      <w:r>
        <w:rPr/>
        <w:t>Место нахождения участковой избирательной комиссии и помещения для голосования, телефон: ул. Николая Ильбекова, д. 6; ГАПОУ ЧР "Чебоксарский техникум строительства и городского хозяйства" Министерства образования и молодежной политики Чувашской Республики, 22-38-50, 22-38-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колая Ильбекова; Шевченко - дома № 23 корп. 1, 25, 27, 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5" w:name="sub_10115"/>
      <w:bookmarkEnd w:id="85"/>
      <w:r>
        <w:rPr>
          <w:b/>
          <w:bCs/>
        </w:rPr>
        <w:t>Избирательный участок № 1942 (269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10115"/>
      <w:bookmarkEnd w:id="86"/>
      <w:r>
        <w:rPr/>
        <w:t>Место нахождения участковой избирательной комиссии и помещения для голосования, телефон: ул. Пушкина, д. 25; Центр досуга студентов; Федеральное государственное бюджетное образовательное учреждение высшего образования "Чувашский государственный аграрный университет"; 62-21-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азарная, Байдукова, Бассейная, Колхозная, Пионерская, Пионерская 1-я, Пушкина, Николая Смирнова, И.С. Тукташа, Белинского - дома с № 1 по № 7 (нечетные), с № 2 по № 8 корп. 3 (четные); Маяковского - дома с № 3 по № 21 (нечетные), с № 2 по № 10 (четные); Чапаева 1-я - дом № 1/2 и дома с № 4 по № 22 (четные); Ярмарочная - дома № 1, 2, 4, 6/2, 8, 9, 11А, 11Б, 13, 24, 28, 30, 32 (частный сек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Базарный, Байдукова, Дачный, Металлистов, П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: Ярмароч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Олега Вол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87" w:name="sub_10116"/>
      <w:bookmarkStart w:id="88" w:name="sub_10116"/>
      <w:bookmarkEnd w:id="8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943 (170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10116"/>
      <w:bookmarkEnd w:id="89"/>
      <w:r>
        <w:rPr/>
        <w:t>Место нахождения участковой избирательной комиссии и помещения для голосования, телефон: пр. Ленина, д. 9;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, корпус 1; 790830219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нтернациональная, Харьковская, Осоавиахимовская, Мало-Ярославская, Усадская, Электрозаводская, Шевченко – дома № 1 корп. 1, 10; Энгельса - дома № 2, 4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1 по № 15 (нечетные), дом № 6А и дома с № 12 по № 20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Шевченко, Огнебор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0" w:name="sub_10117"/>
      <w:bookmarkEnd w:id="90"/>
      <w:r>
        <w:rPr>
          <w:b/>
          <w:bCs/>
        </w:rPr>
        <w:t>Избирательный участок № 1944 (134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0117"/>
      <w:bookmarkEnd w:id="91"/>
      <w:r>
        <w:rPr/>
        <w:t>Место нахождения участковой избирательной комиссии и помещения для голосования, телефон: ул. Карла Маркса, д. 29; Федеральное государственное бюджетное образовательное учреждение высшего образования "Чувашский государственный аграрный университет"; 62-41-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рославская - дом № 17, дома с № 30 по № 58 (четные) и с № 49 по № 69 (нечетные), дом № 72, 74; Дзержинского - дома № 5, 7, 9, 11, 19, 25; Кооперативная - дома № 1, 4, 6; Карла Маркса - дома № 31, 31А, 33, 35, 43, 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КУЗ "Медико-санитарная часть Министерства внутренних дел по Чувашской Республике" (ул. Ярославская, 6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2" w:name="sub_10118"/>
      <w:bookmarkEnd w:id="92"/>
      <w:r>
        <w:rPr>
          <w:b/>
          <w:bCs/>
        </w:rPr>
        <w:t>Избирательный участок № 1945 (33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10118"/>
      <w:bookmarkEnd w:id="93"/>
      <w:r>
        <w:rPr/>
        <w:t>Место нахождения участковой избирательной комиссии и помещения для голосования, телефон: ул. Карла Маркса, д. 38; Федеральное государственное бюджетное образовательное учреждение высшего образования "Чувашский государственный педагогический университет им. И.Я. Яковлева"; 62-04-8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оперативная - дом № 8; Ленинградская - дом № 37; Карла Маркса - дома № 42, 44, 46, 62; Ярославская - дома № 62, 6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4" w:name="sub_10119"/>
      <w:bookmarkEnd w:id="94"/>
      <w:r>
        <w:rPr>
          <w:b/>
          <w:bCs/>
        </w:rPr>
        <w:t>Избирательный участок № 1946 (130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10119"/>
      <w:bookmarkEnd w:id="95"/>
      <w:r>
        <w:rPr/>
        <w:t>Место нахождения участковой избирательной комиссии и помещения для голосования, телефон: ул. Ленинградская, д. 32; АУ "СШОР № 10 по самбо и дзюдо" Минспорта Чувашии (ДК им. Якова Ухсая); 62-20-0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зержинского - дома № 16, 20, 31; Карла Маркса - дома № 17, 19, 24; Ленинградская - дома с № 14 по № 28 (четные), с № 21 по № 31 (нечетные); Плеханова - дом № 11/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Купца Ефремова, Президент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6" w:name="sub_10120"/>
      <w:bookmarkEnd w:id="96"/>
      <w:r>
        <w:rPr>
          <w:b/>
          <w:bCs/>
        </w:rPr>
        <w:t>Избирательный участок № 1947 (150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10120"/>
      <w:bookmarkEnd w:id="97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атутина, Коммунальная Слобода, Коммунальная Слобода 1-я, Коммунальная Слобода 2-я, Правая набережная Сугутки, Пугачева, Степана Разина, Полководства Суворова, Сурикова, Художника Федотова, Репина - дома с № 1 по № 41 (нечетные), с № 2 по № 42 (четные); Богдана Хмельницкого - дома с № 2 по № 42а (четные) и с № 3 по № 41 (нечетные); Чехова - дома с № 4 по № 48 (четные), дом № 27; Яблоневая - дома с № 1 по № 27 (нечетные), с № 2 по № 26 (ч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улки: Бакунина, Совхозны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: Совхоз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8" w:name="sub_10121"/>
      <w:bookmarkEnd w:id="98"/>
      <w:r>
        <w:rPr>
          <w:b/>
          <w:bCs/>
        </w:rPr>
        <w:t>Избирательный участок № 1948 (217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9" w:name="sub_10121"/>
      <w:bookmarkEnd w:id="99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роленко - дома с № 1 по № 49 (нечетные), с № 2 по № 22 корп. 1 (четные), дом № 48, Парижской Коммуны, дом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0" w:name="sub_10122"/>
      <w:bookmarkEnd w:id="100"/>
      <w:r>
        <w:rPr>
          <w:b/>
          <w:bCs/>
        </w:rPr>
        <w:t>Избирательный участок № 1949 (167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10122"/>
      <w:bookmarkEnd w:id="101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"Средняя общеобразовательная школа № 9" города Чебоксары Чувашской Республики; 56-01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етра Алексеева, Васнецова, Инкубаторная, Кольцова, Павлика Морозова, Попова, Сеченова, Щорса, Юлиуса Фучика, Репина - дома с № 43 по № 89 (нечетные), с дома № 44 по № 92 (четные); Чехова - дома с № 1 по № 13 (нечетные); Яблоневая - дома с № 29 по № 85 (нечетные), с № 28 по № 66 (четные); Богдана Хмельницкого - дома с № 44 по № 64 (четные), с № 45 по № 7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Мельни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2" w:name="sub_10123"/>
      <w:bookmarkEnd w:id="102"/>
      <w:r>
        <w:rPr>
          <w:b/>
          <w:bCs/>
        </w:rPr>
        <w:t>Избирательный участок № 1950 (11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0123"/>
      <w:bookmarkEnd w:id="103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"Средняя общеобразовательная школа № 9" города Чебоксары Чувашской Республики; 57-43-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дмирала Нахимова, Академика Павлова, Жуковского, Котовского, Кулибина, Кутузова, Парижской Коммуны (все дома, кроме дома № 2), Салтыкова-Щедрина, Серафимовича, Адмирала Ушакова, 8 Марта, Циолковского, Репина - дома с № 91 по № 145 (нечетные), с № 98 по № 132/2 (четные), Яблоневая - дома с № 80 по № 116А (четные), с № 87 по № 123 (нечетные); Богдана Хмельницкого - дом № 66, с № 77 по № 87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Коммунальник-1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4" w:name="sub_10124"/>
      <w:bookmarkEnd w:id="104"/>
      <w:r>
        <w:rPr>
          <w:b/>
          <w:bCs/>
        </w:rPr>
        <w:t>Избирательный участок № 1951 (180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10124"/>
      <w:bookmarkEnd w:id="105"/>
      <w:r>
        <w:rPr/>
        <w:t>Место нахождения участковой избирательной комиссии и помещения для голосования, телефон: пер. Ягодный, д. 2; БУ "СШОР № 5 им. В.Н. Кочкова" Минспорта Чувашии; 35-09-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чубея; Богдана Хмельницкого - дома с № 72 по № 80 (четные) с № 89 по № 11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6" w:name="sub_10125"/>
      <w:bookmarkEnd w:id="106"/>
      <w:r>
        <w:rPr>
          <w:b/>
          <w:bCs/>
        </w:rPr>
        <w:t>Избирательный участок № 1952 (222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10125"/>
      <w:bookmarkEnd w:id="107"/>
      <w:r>
        <w:rPr/>
        <w:t>Место нахождения участковой избирательной комиссии и помещения для голосования, телефон: ул. Б. Хмельницкого, д. 117А; Муниципальное бюджетное дошкольное образовательное учреждение МБДОУ "Детский сад № 118" города Чебоксары Чувашской Республики; 35-05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речная, Солнечная, Богдана Хмельницкого - дома с № 113 по № 127 корп. 2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Кошкинский, Ягод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8" w:name="sub_10126"/>
      <w:bookmarkEnd w:id="108"/>
      <w:r>
        <w:rPr>
          <w:b/>
          <w:bCs/>
        </w:rPr>
        <w:t>Избирательный участок № 1953 (197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10126"/>
      <w:bookmarkEnd w:id="109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12, 14, 16 корп. 1, 18, 18 корп. 1, 18 корп. 2, 18 корп. 3, 18 корп. 4, 20 корп. 1, 20 корп. 2, 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0" w:name="sub_10127"/>
      <w:bookmarkEnd w:id="110"/>
      <w:r>
        <w:rPr>
          <w:b/>
          <w:bCs/>
        </w:rPr>
        <w:t>Избирательный участок № 1954 (2002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1" w:name="sub_10127"/>
      <w:bookmarkEnd w:id="111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огдана Хмельницкого - дома с № 90 (четные); П.В. Дементьева - дома № 6, 6 корп. 1, 6 корп. 2, 7 корп. 1, 9, 15 корп. 1, 15 корп. 2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2" w:name="sub_10128"/>
      <w:r>
        <w:rPr>
          <w:b/>
          <w:bCs/>
        </w:rPr>
        <w:t xml:space="preserve">Избирательный участок № 1955 </w:t>
      </w:r>
      <w:bookmarkEnd w:id="112"/>
      <w:r>
        <w:rPr>
          <w:b/>
          <w:bCs/>
        </w:rPr>
        <w:t xml:space="preserve">(2532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Академика В.Н. Челомея, д. 13; Муниципальное бюджетное дошкольное образовательное учреждение "Детский сад № 207 "Планета детства" города Чебоксары, 70-07-9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1, 1 корп. 1, 3, 3 корп. 1, 3 корп. 2, 7; Академика В.Н. Челомея (полность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956 (135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ршака - дома № 3, 8, 8 корп. 1, 10, 12; Ярмарочная - дома № 6, 8/5, 10, 10 корп.1 (ранее позиция № 27А), 12, 14, 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3" w:name="sub_1130"/>
      <w:bookmarkEnd w:id="113"/>
      <w:r>
        <w:rPr>
          <w:b/>
          <w:bCs/>
        </w:rPr>
        <w:t xml:space="preserve">Избирательный участок № 1957 (2034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"Средняя общеобразовательная школа № 1" города Чебоксары Чувашской Республики; 32-01-6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троителей, Гладкова - дома № 22, 24, 2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4" w:name="sub_1130"/>
      <w:bookmarkEnd w:id="114"/>
      <w:r>
        <w:rPr>
          <w:b/>
          <w:bCs/>
        </w:rPr>
        <w:t xml:space="preserve">Избирательный участок № 1958 (224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2, 2 корп. 1, 2 корп. 2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Геннадия Айги (полность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МОСКОВСКИЙ РАЙОН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2001 (263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5-58, 7996851200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УЛИЦЫ: Академика РАН Х.М. Миначева - дома №11, 11 корп. 1, 15, 17, 17 корп. 1, 19, 19 корп. 1, 21, 25. Филиппа Лукина - дом №1, 9, 18, 20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2002 (259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50-90, 7908304200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9, 41, 43. Университетская - дома №34, 34 корп. 1, 36, 38 корп. 1, 38 корп. 2, 38 корп. 3, 38 корп. 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3 (1660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22-78, 795231020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Филиппа Лукина - дома №3, 4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4 (233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2, 3, 4, 6, 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Университетская - дома №28, 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5 (234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, 7908306200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5, 9, 10, 11, 13, 17, 17 корп. 1, 19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ьковая, Мичмана Павлова - дома №74, 74 корп. 1, 76, 76 корп. 1; Надежды, Ромашковая, Сир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6 (213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3-35-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русничная; Вербная; Заовражная; Ивовая, Можжевеловая</w:t>
      </w:r>
      <w:r>
        <w:rPr>
          <w:rFonts w:cs="Arial" w:ascii="Arial" w:hAnsi="Arial"/>
        </w:rPr>
        <w:t xml:space="preserve">, </w:t>
      </w:r>
      <w:r>
        <w:rPr/>
        <w:t>Лебедева - дома №2, 4, 6, 8, 10, 12, 14, 14а, 16, 18, 19, 22, 25, 26, 28, 30, 32, 34, 36, 38, 40, 42, 52, 54, 56, 60, 62, 64 корп.1, 66, 68; Алексея Талвира - дома №4, 6, 8, Яс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Родник-1», «Роща», «Виктор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7 (1799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0-23-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Лебедева - дома №7, 7 корп. 1, 9, 11, 15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5" w:name="sub_10136"/>
      <w:bookmarkEnd w:id="115"/>
      <w:r>
        <w:rPr>
          <w:b/>
          <w:bCs/>
        </w:rPr>
        <w:t xml:space="preserve">Избирательный участок №2008 (207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0136"/>
      <w:bookmarkEnd w:id="116"/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0-23-29, 7952759200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бедева - дома №1, 3; Университетская - дома №2, 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9 (2067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41-83-65, 65-52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1, 35, 37, 62, 66, 68; Университетская - дома №31, 33, 35, 35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7" w:name="sub_10138"/>
      <w:bookmarkEnd w:id="117"/>
      <w:r>
        <w:rPr>
          <w:b/>
          <w:bCs/>
        </w:rPr>
        <w:t xml:space="preserve">Избирательный участок №2010 (2249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10138"/>
      <w:bookmarkEnd w:id="118"/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41-83-65, 65-52-57, 795231020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52, 54, 56, 58, 60; Университетская - дома №21, 23, 25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9" w:name="sub_10139"/>
      <w:bookmarkEnd w:id="119"/>
      <w:r>
        <w:rPr>
          <w:b/>
          <w:bCs/>
        </w:rPr>
        <w:t xml:space="preserve">Избирательный участок №2011 (173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10139"/>
      <w:bookmarkEnd w:id="120"/>
      <w:r>
        <w:rPr/>
        <w:t>Место нахождения участковой избирательной комиссии и помещения для голосования: ул. 139 Стрелковой дивизии, д. 12; Муниципальное автономное общеобразовательное учреждение «Лицей №3» города Чебоксары; тел.: 40-09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4, 8; Мичмана Павлова - дома №46, 48; Университетская - дом №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1" w:name="sub_10140"/>
      <w:bookmarkEnd w:id="121"/>
      <w:r>
        <w:rPr>
          <w:b/>
          <w:bCs/>
        </w:rPr>
        <w:t xml:space="preserve">Избирательный участок №2012 (1547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10140"/>
      <w:bookmarkEnd w:id="122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1, 23, 34, 36, 38, 40, 42; Эльгера - дома №1, 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3" w:name="sub_10141"/>
      <w:bookmarkEnd w:id="123"/>
      <w:r>
        <w:rPr>
          <w:b/>
          <w:bCs/>
        </w:rPr>
        <w:t xml:space="preserve">Избирательный участок №2013 (194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4" w:name="sub_10141"/>
      <w:bookmarkEnd w:id="124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6, 10, 16, 18, 20, 22; Ахазова - дома №2, 6; Эльгера - дом №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5" w:name="sub_10142"/>
      <w:bookmarkEnd w:id="125"/>
      <w:r>
        <w:rPr>
          <w:b/>
          <w:bCs/>
        </w:rPr>
        <w:t xml:space="preserve">Избирательный участок №2014 (2433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6" w:name="sub_10142"/>
      <w:bookmarkEnd w:id="126"/>
      <w:r>
        <w:rPr/>
        <w:t>Место нахождения участковой избирательной комиссии и помещения для голосования: ул. 139 Стрелковой дивизии, д. 9; Муниципальное автономное общеобразовательное учреждение дополнительного образования «Дворец детского (юношеского) творчества» города Чебоксары; тел.: 43-29-9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 №13; Университетская - дома №7 корп. 1, 7 корп. 2, 9, 9 корп. 1, 11, 13, 14, 14 корп. 1, 14а, 15, 17, 18, 20, 20 корп. 1, 2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7" w:name="sub_10143"/>
      <w:bookmarkEnd w:id="127"/>
      <w:r>
        <w:rPr>
          <w:b/>
          <w:bCs/>
        </w:rPr>
        <w:t xml:space="preserve">Избирательный участок №2015 (210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8" w:name="sub_10143"/>
      <w:bookmarkEnd w:id="128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65-52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хазова - дома №1, 3, 5, 7, 9, 11, 13; Университетская - дома №5, 7; Эльгера - дома №13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9" w:name="sub_10144"/>
      <w:bookmarkEnd w:id="129"/>
      <w:r>
        <w:rPr>
          <w:b/>
          <w:bCs/>
        </w:rPr>
        <w:t xml:space="preserve">Избирательный участок №2016 (198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0" w:name="sub_10144"/>
      <w:bookmarkEnd w:id="130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40-94-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7, 39/21, 41, 43, 45, 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1" w:name="sub_10145"/>
      <w:bookmarkEnd w:id="131"/>
      <w:r>
        <w:rPr>
          <w:b/>
          <w:bCs/>
        </w:rPr>
        <w:t xml:space="preserve">Избирательный участок №2017 (194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2" w:name="sub_10145"/>
      <w:bookmarkEnd w:id="132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 Эльгера - дома №8, 10, 12, 14, 16, 26, 28, 30, 32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3" w:name="sub_10146"/>
      <w:bookmarkEnd w:id="133"/>
      <w:r>
        <w:rPr>
          <w:b/>
          <w:bCs/>
        </w:rPr>
        <w:t xml:space="preserve">Избирательный участок №2018 (175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4" w:name="sub_10146"/>
      <w:bookmarkEnd w:id="134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, 799685420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4, 28, 30, 32; Эльгера - дома №2, 4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5" w:name="sub_10147"/>
      <w:bookmarkEnd w:id="135"/>
      <w:r>
        <w:rPr>
          <w:b/>
          <w:bCs/>
        </w:rPr>
        <w:t xml:space="preserve">Избирательный участок №2019 (187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6" w:name="sub_10147"/>
      <w:bookmarkEnd w:id="136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, 3, 3 корп. 1, 5, 7, 9, 11, 13, 13а; Мичмана Павлова - дом №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7" w:name="sub_10148"/>
      <w:bookmarkEnd w:id="137"/>
      <w:r>
        <w:rPr>
          <w:b/>
          <w:bCs/>
        </w:rPr>
        <w:t xml:space="preserve">Избирательный участок №2020 (205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8" w:name="sub_10148"/>
      <w:bookmarkEnd w:id="138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, 7996854202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9, 21, 23, 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15, 15 корп. 1, 17, 19, 21, 21 корп. 1, 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21 (2124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8/2, 40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рдалиона Игнатьева; Никиты Сверчкова; Алексея Талвира - дома №10, 12, 14, 16, 18, 20, 21, 22, 23, 28, 30, 3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9" w:name="sub_10150"/>
      <w:bookmarkEnd w:id="139"/>
      <w:r>
        <w:rPr>
          <w:b/>
          <w:bCs/>
        </w:rPr>
        <w:t xml:space="preserve">Избирательный участок №2022 (214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0" w:name="sub_10150"/>
      <w:bookmarkEnd w:id="140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Мефодия Дени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2/25, 34/2, 36/1, 49, 5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Семена Ислюкова; Э.М. Юрь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1" w:name="sub_10151"/>
      <w:bookmarkEnd w:id="141"/>
      <w:r>
        <w:rPr>
          <w:b/>
          <w:bCs/>
        </w:rPr>
        <w:t xml:space="preserve">Избирательный участок №2023 (262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2" w:name="sub_10151"/>
      <w:bookmarkEnd w:id="142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8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26, 27, 27 корп. 1, 28 корп. 1, 28 корп. 2, 30, 30 корп. 1, 31, 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Новоилларионовская; Покровская; Сельск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3" w:name="sub_10152"/>
      <w:bookmarkEnd w:id="143"/>
      <w:r>
        <w:rPr>
          <w:b/>
          <w:bCs/>
        </w:rPr>
        <w:t xml:space="preserve">Избирательный участок №2024 (2304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4" w:name="sub_10152"/>
      <w:bookmarkEnd w:id="144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6, 8, 10, 10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1, 3, 7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онида Агакова; Спортсмена Валериана Соколова; Глеба Ильенко - дома №5, 6, 7/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5" w:name="sub_10153"/>
      <w:bookmarkEnd w:id="145"/>
      <w:r>
        <w:rPr>
          <w:b/>
          <w:bCs/>
        </w:rPr>
        <w:t xml:space="preserve">Избирательный участок №2025 (258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6" w:name="sub_10153"/>
      <w:bookmarkEnd w:id="146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, 7953449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2, 14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2, 2 корп. 1, 4, 4 корп. 1, 6/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леба Ильенко - дома №12, 12 корп. 1, 14/7; Петра Ермола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7" w:name="sub_10154"/>
      <w:r>
        <w:rPr>
          <w:b/>
          <w:bCs/>
        </w:rPr>
        <w:t xml:space="preserve">Избирательный участок №2026 (1075 изб.) </w:t>
      </w:r>
      <w:bookmarkEnd w:id="147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 Чувашской Республики; тел.: 58-40-5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5 корп. 1, 5 корп. 2, 7, 9,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8, 20, 22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8" w:name="sub_10155"/>
      <w:bookmarkEnd w:id="148"/>
      <w:r>
        <w:rPr>
          <w:b/>
          <w:bCs/>
        </w:rPr>
        <w:t xml:space="preserve">Избирательный участок №2027 (101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9" w:name="sub_10155"/>
      <w:bookmarkEnd w:id="149"/>
      <w:r>
        <w:rPr/>
        <w:t>Место нахождения участковой избирательной комиссии и помещения для голосования: ул. Тимофея Кривова, д. 13а; Бюджетное учреждение Чувашской Республики дополнительного образования «Спортивная школа олимпийского резерва №6» Министерства физической культуры и спорта Чувашской Республики; тел.: 45-81-5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3/22, 13 корп. 1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9, 19а, 19 корп. 1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0" w:name="sub_10156"/>
      <w:bookmarkEnd w:id="150"/>
      <w:r>
        <w:rPr>
          <w:b/>
          <w:bCs/>
        </w:rPr>
        <w:t xml:space="preserve">Избирательный участок №2028 (79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1" w:name="sub_10156"/>
      <w:bookmarkEnd w:id="151"/>
      <w:r>
        <w:rPr/>
        <w:t>Место нахождения участковой избирательной комиссии и помещения для голосования: ул. Тимофея Кривова, д. 8 корп. 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4а, 8, 8 корп. 1, 10, 12, 12а, 14, 14а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2" w:name="sub_10157"/>
      <w:bookmarkEnd w:id="152"/>
      <w:r>
        <w:rPr>
          <w:b/>
          <w:bCs/>
        </w:rPr>
        <w:t xml:space="preserve">Избирательный участок №2029 (191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3" w:name="sub_10157"/>
      <w:bookmarkEnd w:id="153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45-35-0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6, 20, 22, 24, 28, 30, 34, 36, 38, 40, 42; Тимофея Кривова - дом №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54" w:name="sub_10158"/>
      <w:bookmarkStart w:id="155" w:name="sub_10158"/>
      <w:bookmarkEnd w:id="15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30 (166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6" w:name="sub_10158"/>
      <w:bookmarkEnd w:id="156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 45-35-00, 45-12-54, 795275920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 №14; Мичмана Павлова - дома №2, 4, 4 корп. 1, 6, 8, 10, 10а, 14, 16, 18, 20; Тимофея Кривова - дома №13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7" w:name="sub_10159"/>
      <w:bookmarkEnd w:id="157"/>
      <w:r>
        <w:rPr>
          <w:b/>
          <w:bCs/>
        </w:rPr>
        <w:t xml:space="preserve">Избирательный участок №2031 (164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8" w:name="sub_10159"/>
      <w:bookmarkEnd w:id="158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40, 42, 44, 46, 48, 50, 50 корп. 1, 50 корп. 2, 52, 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4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59" w:name="sub_10160"/>
      <w:bookmarkStart w:id="160" w:name="sub_10160"/>
      <w:bookmarkEnd w:id="16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32 (190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1" w:name="sub_10160"/>
      <w:bookmarkEnd w:id="161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5, 7952312203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8, 10, 12/15; Мичмана Павлова - дома №3, 5, 7, 11, 13, 22; Тимофея Кривова - дома №3, 5, 7, 9, 11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2" w:name="sub_10161"/>
      <w:bookmarkEnd w:id="162"/>
      <w:r>
        <w:rPr>
          <w:b/>
          <w:bCs/>
        </w:rPr>
        <w:t xml:space="preserve">Избирательный участок №2033 (106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3" w:name="sub_10161"/>
      <w:bookmarkEnd w:id="163"/>
      <w:r>
        <w:rPr/>
        <w:t>Место нахождения участковой избирательной комиссии и помещения для голосования: Московский проспект, д. 35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 тел.: 22-38-53, 22-38-9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5б, 37 корп. 1, 39, 39 корп. 1, 39 корп. 2, 41, 41 корп. 1, 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18, 18б, 18 корп. 1, 20, 22, 26, 28, 30; Урукова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4" w:name="sub_10162"/>
      <w:bookmarkEnd w:id="164"/>
      <w:r>
        <w:rPr>
          <w:b/>
          <w:bCs/>
        </w:rPr>
        <w:t xml:space="preserve">Избирательный участок №2034 (241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5" w:name="sub_10162"/>
      <w:bookmarkEnd w:id="165"/>
      <w:r>
        <w:rPr/>
        <w:t>Место нахождения участковой избирательной комиссии и помещения для голосования: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 имени академика Святослава Фёдорова» города Чебоксары; тел.: 45-01-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ия Алендея, Зеленая, Пирогова - дома №1 корп. 5, 1 корп. 6; Радужна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Свобода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6" w:name="sub_10163"/>
      <w:bookmarkEnd w:id="166"/>
      <w:r>
        <w:rPr>
          <w:b/>
          <w:bCs/>
        </w:rPr>
        <w:t xml:space="preserve">Избирательный участок №2035 (271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7" w:name="sub_10163"/>
      <w:bookmarkEnd w:id="167"/>
      <w:r>
        <w:rPr/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; тел.: 45-01-6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 1 корп. 1, 1 корп. 2, 1 корп. 3, 1 корп. 4, 8, 8 корп. 1, 8 корп. 2, 8а, 10а, 12, 12 корп. 1, 12 корп. 2, 12 корп. 3; Урукова - дома №1, 1 корп. 1, 3, 3 корп. 1, 5, 7, 7 корп. 1, 9, 11, 11а, 15, 1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8" w:name="sub_10164"/>
      <w:bookmarkEnd w:id="168"/>
      <w:r>
        <w:rPr>
          <w:b/>
          <w:bCs/>
        </w:rPr>
        <w:t xml:space="preserve">Избирательный участок №2036 (80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9" w:name="sub_10164"/>
      <w:bookmarkEnd w:id="169"/>
      <w:r>
        <w:rPr/>
        <w:t>Место нахождения участковой избирательной комиссии и помещения для голосования: Московский проспект, д. 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58-36-30, 7952028203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21, 21 корп. 2, 23, 23 корп. 2, 25, 27, 31а, 31б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а №2, 4, 8; Урукова - дома №10, 12, 24; 500-летия Чебоксар - дома №14 корп. 1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0" w:name="sub_10165"/>
      <w:bookmarkEnd w:id="170"/>
      <w:r>
        <w:rPr>
          <w:b/>
          <w:bCs/>
        </w:rPr>
        <w:t xml:space="preserve">Избирательный участок №2037 (110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1" w:name="sub_10165"/>
      <w:bookmarkEnd w:id="171"/>
      <w:r>
        <w:rPr/>
        <w:t>Место нахождения участковой избирательной комиссии и помещения для голосования: ул. Спиридона Михайлова, д. 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8-05, 7908306203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19 корп. 1, 19 корп. 2, 19 корп. 3, 19 корп. 5, 19 корп. 6, 19 корп. 7, 19 корп. 8, 19 корп. 9, 19 корп. 10, 19 корп.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 №10; Спиридона Михайлова; Урукова - дома №2, 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2" w:name="sub_10166"/>
      <w:bookmarkEnd w:id="172"/>
      <w:r>
        <w:rPr>
          <w:b/>
          <w:bCs/>
        </w:rPr>
        <w:t xml:space="preserve">Избирательный участок №2038 (258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3" w:name="sub_10166"/>
      <w:bookmarkEnd w:id="173"/>
      <w:r>
        <w:rPr/>
        <w:t>Место нахождения участковой избирательной комиссии и помещения для голосования: ул. Афанасьева, д. 11; Муниципальное бюджетное общеобразовательное учреждение «Средняя общеобразовательная школа №2 им. Героя Советского Союза В.И. Урукова» города Чебоксары; тел.: 58-48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8, 38 корп. 1, 38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Афанасьева - дома №9, 9 корп. 1, 9 корп. 2, 9 корп. 3, 9 корп. 4, 9 корп. 5, 9 корп. 6, 11 корп. 1, 13, 15, 17, 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4" w:name="sub_10167"/>
      <w:bookmarkEnd w:id="174"/>
      <w:r>
        <w:rPr>
          <w:b/>
          <w:bCs/>
        </w:rPr>
        <w:t xml:space="preserve">Избирательный участок №2039 (234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5" w:name="sub_10167"/>
      <w:bookmarkEnd w:id="175"/>
      <w:r>
        <w:rPr/>
        <w:t>Место нахождения участковой избирательной комиссии и помещения для голосования: ул. Афанасьева, д. 6; общежитие профессионального образовательного частного учреждения «Чебоксарский кооперативный техникум» Чувашпотребсоюза; тел.: 58-30-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фанасьева - дома №1, 3, 4, 5, 6, 6 корп. 1, 7, 7 корп. 1, 10, 12, 14, 14 корп. 1; Красина; Константина Иванова - дом №9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6" w:name="sub_10168"/>
      <w:bookmarkEnd w:id="176"/>
      <w:r>
        <w:rPr>
          <w:b/>
          <w:bCs/>
        </w:rPr>
        <w:t xml:space="preserve">Избирательный участок №2040 (134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7" w:name="sub_10168"/>
      <w:bookmarkEnd w:id="177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5, 7 и дома с №4 по №20 (четны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20, 22, дома с №35 по №103 (нечетные); Герцена 2-я; 2-ая Овражная; Нижегородск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8" w:name="sub_10169"/>
      <w:bookmarkEnd w:id="178"/>
      <w:r>
        <w:rPr>
          <w:b/>
          <w:bCs/>
        </w:rPr>
        <w:t xml:space="preserve">Избирательный участок №2041 (244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9" w:name="sub_10169"/>
      <w:bookmarkEnd w:id="179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67-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кадемика А.Н. Крылова; Б.С. Маркова; Пирогова - дома №2, 2 корп. 1, 2 корп. 2, 4, 4 корп. 1, 4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0" w:name="sub_10170"/>
      <w:bookmarkEnd w:id="180"/>
      <w:r>
        <w:rPr>
          <w:b/>
          <w:bCs/>
        </w:rPr>
        <w:t xml:space="preserve">Избирательный участок №2042 (85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1" w:name="sub_10170"/>
      <w:bookmarkEnd w:id="181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пер. Школьный, д.2, тел.: 40-52-86, 790830420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Сосновый; Школь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основский лесной кордон, 39-й квартал Соснов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Сосновка», «Сосновый бор», «Травянка», «Травянка-1»; «Травянка-2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2" w:name="sub_10171"/>
      <w:bookmarkEnd w:id="182"/>
      <w:r>
        <w:rPr>
          <w:b/>
          <w:bCs/>
        </w:rPr>
        <w:t xml:space="preserve">Избирательный участок №2043 (21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3" w:name="sub_10171"/>
      <w:bookmarkEnd w:id="183"/>
      <w:r>
        <w:rPr/>
        <w:t>Место нахождения участковой избирательной комиссии и помещения для голосования: ул. Полевая, д. 7; Контора Пихтулинского лесничества поселка Первомайский; тел.: 795199720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Лесная; Полевая; Родник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ПОСЕЛОК Пролетар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орский, Кинь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ое товарищество «Прибой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84" w:name="sub_10172"/>
      <w:bookmarkStart w:id="185" w:name="sub_10172"/>
      <w:bookmarkEnd w:id="18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44 (48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6" w:name="sub_10172"/>
      <w:bookmarkEnd w:id="186"/>
      <w:r>
        <w:rPr/>
        <w:t>Место нахождения участковой избирательной комиссии и помещения для голосования: ул. Лесхозная, д. 24; Бюджетное учреждение Чувашской республики «Чебоксарское лесничество», поселок Октябрьский; тел.: 7900332204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Озерная 2-я; Брикетная; Заволжская; Затонная; Лесорубов; Лесхозная; Песчаная; Раздольная; Санаторная, Центральная; Чуроч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Астраханский и Прямодорожный лесные кордоны; 57-й квартал Акшкюль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ие товарищества «Заволжье» «Лесное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7" w:name="sub_10173"/>
      <w:bookmarkEnd w:id="187"/>
      <w:r>
        <w:rPr>
          <w:b/>
          <w:bCs/>
        </w:rPr>
        <w:t xml:space="preserve">Избирательный участок №2045 (31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8" w:name="sub_10173"/>
      <w:bookmarkEnd w:id="188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пер. Школьный, д.2, тел.: 40-52-86, 795202920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Север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Бор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еверный и Изъ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9" w:name="sub_10175"/>
      <w:bookmarkEnd w:id="189"/>
      <w:r>
        <w:rPr>
          <w:b/>
          <w:bCs/>
        </w:rPr>
        <w:t>Избирательный участок №2046 (134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0" w:name="sub_10175"/>
      <w:bookmarkEnd w:id="190"/>
      <w:r>
        <w:rPr/>
        <w:t>Место нахождения участковой избирательной комиссии и помещения для голосования: ул. Первая Коммунальная слобода, д. 25; Муниципальное бюджетное общеобразовательное учреждение «Средняя общеобразовательная школа № 12» города Чебоксары; тел.: 62-63-92, 799685420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ончарова; Гражданская - дома с №4а по №36 (четные), дом №5, с дома №21 по №51 (нечетные), Грибоедова; Добролюбова - дома с №1 по №55 (нечетные), дома с №2 по №66 (четные); Крылова; Куйбышева; Лермонтова - дома с №2 по №36 (четные), дома с №3 по №21 (нечетные); Набережная реки Сугутки; Набережная реки Сугутки 2-я; Нагорно-Рябиновская; Некрасова; Островского; Полевая; Рябиновская; Тельмана - дома с №1 по №75 (нечетные), с №2 по №108 (четные); Тимирязева; Чкалова; Шмид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Рыле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Рассвет»; «Электр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1" w:name="sub_10176"/>
      <w:bookmarkEnd w:id="191"/>
      <w:r>
        <w:rPr>
          <w:b/>
          <w:bCs/>
        </w:rPr>
        <w:t>Избирательный участок №2047 (244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2" w:name="sub_10176"/>
      <w:bookmarkEnd w:id="192"/>
      <w:r>
        <w:rPr/>
        <w:t>Место нахождения участковой избирательной комиссии и помещения для голосования: ул. Константина Иванова, д. 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69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4, 5, 6, 7, 8, 9, 10, 11, 12, 12А, 13, 15, 19, 23, 25, 27; Герцена - дома по нечетной стороне; Дегтярева; Константина Иванова - дома №69, 71, 72, 73, 74, 76, 78, 79/16, 81, 81 корп. 1, 82, 85, 86, 88, 89, 91, 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Энергетиче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3" w:name="sub_10177"/>
      <w:bookmarkEnd w:id="193"/>
      <w:r>
        <w:rPr>
          <w:b/>
          <w:bCs/>
        </w:rPr>
        <w:t>Избирательный участок №2048 (104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4" w:name="sub_10177"/>
      <w:bookmarkEnd w:id="194"/>
      <w:r>
        <w:rPr/>
        <w:t>Место нахождения участковой избирательной комиссии и помещения для голосования: ул. Михаила Сеспеля, 27; Государственное автономное учреждение дополнительного профессионального образования «Институт усовершенствования врачей» Министерства здравоохранения Чувашской Республики; тел.: 58-23-8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втономная; Бондарева; Герцена - дома по четной стороне; Константина Иванова - дома №1, 1а, дом №4 корп. 1, дома с №10 по №68 (четные) и с №17 по №67а (нечетные); Красноармейская; Михаила Сеспеля; Овражная; Односторонка; Свердлова; Труд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Безымянный; Заводск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5" w:name="sub_10178"/>
      <w:bookmarkEnd w:id="195"/>
      <w:r>
        <w:rPr>
          <w:b/>
          <w:bCs/>
        </w:rPr>
        <w:t>Избирательный участок №2049 (116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6" w:name="sub_10178"/>
      <w:bookmarkEnd w:id="196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с №44 по №48/1 (четные), с №59 по №83 (нечетные); Докучаева; Достоевского; Зои Космодемьянской; Олега Кошевого - дома №1, 1а, 2, 3, 4, 6, 14, 16, 18, 20, 22; Лизы Чайкиной; Лермонтова - дома с №31 по №47/10 (нечетные) и с №40 по №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Матро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7" w:name="sub_10179"/>
      <w:bookmarkEnd w:id="197"/>
      <w:r>
        <w:rPr>
          <w:b/>
          <w:bCs/>
        </w:rPr>
        <w:t>Избирательный участок №2050 (191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8" w:name="sub_10179"/>
      <w:bookmarkEnd w:id="198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6, 7908307205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а №2, 4, 6, 6 корп. 1, 6 корп. 2, 8; Энтузиастов - дома №5, 5 корп. 2, 7, 7 корп. 1, 7 корп. 2, 9, 10/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9" w:name="sub_10180"/>
      <w:bookmarkEnd w:id="199"/>
      <w:r>
        <w:rPr>
          <w:b/>
          <w:bCs/>
        </w:rPr>
        <w:t>Избирательный участок №2051 (157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0" w:name="sub_10180"/>
      <w:bookmarkEnd w:id="200"/>
      <w:r>
        <w:rPr/>
        <w:t>Место нахождения участковой избирательной комиссии и помещения для голосования: ул. Гражданская, д. 50а; Государственное автономное нетиповое образовательное учреждение Чувашской Республики «Центр по выявлению, поддержке и развитию способностей и талантов у детей и молодежи «Эткер» Министерства образования и молодежной политики Чувашской Республики; тел.: 75-52-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Олега Кошевого - дома №7, 7 корп. 1, 9, 9 корп. 1, 11; Энтузиастов - дома №1, 1а, 3, 3 корп. 1, 3 корп. 2, 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1" w:name="sub_10181"/>
      <w:bookmarkEnd w:id="201"/>
      <w:r>
        <w:rPr>
          <w:b/>
          <w:bCs/>
        </w:rPr>
        <w:t>Избирательный участок №2052 (134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2" w:name="sub_10181"/>
      <w:bookmarkEnd w:id="202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50а, 52, 54, 56, 58, 58 корп. 1, 58 корп. 2, 60, 60 корп. 1; Грасиса – дом № 1; Композитора Максимова - дом №9; Антонина Яноушека - дома №1, 3,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3" w:name="sub_10182"/>
      <w:bookmarkEnd w:id="203"/>
      <w:r>
        <w:rPr>
          <w:b/>
          <w:bCs/>
        </w:rPr>
        <w:t>Избирательный участок №2053 (179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4" w:name="sub_10182"/>
      <w:bookmarkStart w:id="205" w:name="sub_10183"/>
      <w:bookmarkEnd w:id="204"/>
      <w:bookmarkEnd w:id="205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, 795344920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5, 95 корп.1, 97; Академика Корол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2054 (213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6" w:name="sub_10183"/>
      <w:bookmarkEnd w:id="206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 №11; Добролюбова - дом №65, дома с №67 по №98А; Композитора Максимова - дома №1, 2, 3, 5, 7; Красногорская; Тельмана - дома с №91 по №183 (нечетные), с №122 по №170 (четные); Энтузиастов - дома №11, 12, 13, 14, 15, 16, 17, 22, 22 корп. 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Журналист»; «Колос»; «Хевел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7" w:name="sub_10184"/>
      <w:bookmarkEnd w:id="207"/>
      <w:r>
        <w:rPr>
          <w:b/>
          <w:bCs/>
        </w:rPr>
        <w:t>Избирательный участок №2055 (215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8" w:name="sub_10184"/>
      <w:bookmarkEnd w:id="208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5-7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2/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Композитора Максимова - дома №6, 8, 11, 13; Эльменя - дома №3, 4, 6, 7, 12; Энтузиастов - дома №19, 19 корп. 1, 24, 24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9" w:name="sub_10185"/>
      <w:bookmarkEnd w:id="209"/>
      <w:r>
        <w:rPr>
          <w:b/>
          <w:bCs/>
        </w:rPr>
        <w:t>Избирательный участок №2056 (203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0" w:name="sub_10185"/>
      <w:bookmarkEnd w:id="210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3-05-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Эльменя - дома №13, 15, 17, 18, 19, 20, 22, 24, 26, 28, 30, 34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1" w:name="sub_10186"/>
      <w:bookmarkEnd w:id="211"/>
      <w:r>
        <w:rPr>
          <w:b/>
          <w:bCs/>
        </w:rPr>
        <w:t>Избирательный участок №2057 (183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2" w:name="sub_10186"/>
      <w:bookmarkEnd w:id="212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4-09-77,</w:t>
      </w:r>
      <w:r>
        <w:rPr>
          <w:rFonts w:cs="Arial" w:ascii="Arial" w:hAnsi="Arial"/>
        </w:rPr>
        <w:t xml:space="preserve"> </w:t>
      </w:r>
      <w:r>
        <w:rPr/>
        <w:t>46-20-57, +799685120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 xml:space="preserve">           </w:t>
      </w: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го-Западный - дома №3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нтузиастов - дома №21, 23, 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3" w:name="sub_10187"/>
      <w:bookmarkEnd w:id="213"/>
      <w:r>
        <w:rPr>
          <w:b/>
          <w:bCs/>
        </w:rPr>
        <w:t>Избирательный участок №2058 (253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4" w:name="sub_10187"/>
      <w:bookmarkEnd w:id="214"/>
      <w:r>
        <w:rPr/>
        <w:t>Место нахождения участковой избирательной комиссии и помещения для голосования: ул. Энтузиастов, д. 36/9; Муниципальное автономное учреждение культуры Дворец культуры «Салют» города Чебоксары; тел.: 23-06-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Мате Залка - дома №6/12, 7, 8, 12 корп. 3, 14 корп. 3, 14 корп. 4; Энтузиастов - дома №27, 29, 31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5" w:name="sub_10188"/>
      <w:bookmarkEnd w:id="215"/>
      <w:r>
        <w:rPr>
          <w:b/>
          <w:bCs/>
        </w:rPr>
        <w:t>Избирательный участок №2059 (280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6" w:name="sub_10188"/>
      <w:bookmarkEnd w:id="216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1-27-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25; Чернышевского - дома №17 корп. 1, 17 корп. 2, 19, 19 корп. 1, 19 корп. 2, 21, 21 корп. 1, 21 корп. 2, 23, 23 корп. 1, 25, 26, 27, 29, 29 корп. 1, 30, 32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7" w:name="sub_10189"/>
      <w:bookmarkEnd w:id="217"/>
      <w:r>
        <w:rPr>
          <w:b/>
          <w:bCs/>
        </w:rPr>
        <w:t>Избирательный участок №2060 (274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8" w:name="sub_10189"/>
      <w:bookmarkEnd w:id="218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 31-27-28, 7953897206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11; Чернышевского - дома №12, 14, 18, 20, 34; Энтузиастов - дом №38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9" w:name="sub_10190"/>
      <w:bookmarkEnd w:id="219"/>
      <w:r>
        <w:rPr>
          <w:b/>
          <w:bCs/>
        </w:rPr>
        <w:t>Избирательный участок №2061 (272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0" w:name="sub_10190"/>
      <w:bookmarkEnd w:id="220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1-27-28, 795301220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Мате Залка - дома №10, 10 корп. 2, 12, 12 корп. 1, 12 корп. 2, 13, 14, 14 корп. 1, 14 корп. 2, 15, 16, 16 корп. 1, 16 корп. 2, 18, 19, 21, 23, 23 корп. 1, 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1" w:name="sub_10191"/>
      <w:bookmarkEnd w:id="221"/>
      <w:r>
        <w:rPr>
          <w:b/>
          <w:bCs/>
        </w:rPr>
        <w:t>Избирательный участок №2062 (177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2" w:name="sub_10191"/>
      <w:bookmarkEnd w:id="222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62/1, 64, 66, 68, 105; Эльменя - дом №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3" w:name="sub_10192"/>
      <w:bookmarkEnd w:id="223"/>
      <w:r>
        <w:rPr>
          <w:b/>
          <w:bCs/>
        </w:rPr>
        <w:t>Избирательный участок №2063 (1493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4" w:name="sub_10192"/>
      <w:bookmarkEnd w:id="224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а №70, 72, 74; Мате Залка - дома №1, 2/76, 3, 5/1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5" w:name="sub_10193"/>
      <w:bookmarkEnd w:id="225"/>
      <w:r>
        <w:rPr>
          <w:b/>
          <w:bCs/>
        </w:rPr>
        <w:t>Избирательный участок №2064 (224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6" w:name="sub_10193"/>
      <w:bookmarkEnd w:id="226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14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78, 80, 82, 86, 90/2, 1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7" w:name="sub_10194"/>
      <w:bookmarkEnd w:id="227"/>
      <w:r>
        <w:rPr>
          <w:b/>
          <w:bCs/>
        </w:rPr>
        <w:t>Избирательный участок №2065 (238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8" w:name="sub_10194"/>
      <w:bookmarkEnd w:id="228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 №88; Чернышевского - дома №3, 5, 6, 9; Энтузиастов - дома №33, 3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9" w:name="sub_10195"/>
      <w:bookmarkEnd w:id="229"/>
      <w:r>
        <w:rPr>
          <w:b/>
          <w:bCs/>
        </w:rPr>
        <w:t>Избирательный участок №2066 (206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0" w:name="sub_10195"/>
      <w:bookmarkEnd w:id="230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, 1 корп. 1, 3, 3 корп. 1, 3 корп. 2, 5, 5 корп. 1, 5 корп. 2, 7, 7 корп. 1, 9, 11, 13, 13а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1" w:name="sub_10196"/>
      <w:bookmarkEnd w:id="231"/>
      <w:r>
        <w:rPr>
          <w:b/>
          <w:bCs/>
        </w:rPr>
        <w:t>Избирательный участок №2067 (197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2" w:name="sub_10196"/>
      <w:bookmarkEnd w:id="232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, 795301220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А. Миттова - дома №2, 4, 6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101, 101б, 101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3" w:name="sub_10197"/>
      <w:bookmarkEnd w:id="233"/>
      <w:r>
        <w:rPr>
          <w:b/>
          <w:bCs/>
        </w:rPr>
        <w:t>Избирательный участок №2068 (17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4" w:name="sub_10197"/>
      <w:bookmarkEnd w:id="234"/>
      <w:r>
        <w:rPr/>
        <w:t xml:space="preserve"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</w:t>
      </w:r>
      <w:r>
        <w:rPr>
          <w:bCs/>
        </w:rPr>
        <w:t>31-33-0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0 корп. 1, 12, 21, 25, 25 корп. 1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09, 10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5" w:name="sub_10198"/>
      <w:bookmarkEnd w:id="235"/>
      <w:r>
        <w:rPr>
          <w:b/>
          <w:bCs/>
        </w:rPr>
        <w:t>Избирательный участок №2069 (225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6" w:name="sub_10198"/>
      <w:bookmarkEnd w:id="236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4, 16, 18, 18 корп. 1, 20, 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13, 117, 119, 11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7" w:name="sub_10199"/>
      <w:bookmarkEnd w:id="237"/>
      <w:r>
        <w:rPr>
          <w:b/>
          <w:bCs/>
        </w:rPr>
        <w:t>Избирательный участок №2070 (193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8" w:name="sub_10199"/>
      <w:bookmarkEnd w:id="238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, 795389720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33, 33 корп. 1, 35, 37, 37 корп. 1, 39, 41, 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9" w:name="sub_10200"/>
      <w:bookmarkEnd w:id="239"/>
      <w:r>
        <w:rPr>
          <w:b/>
          <w:bCs/>
        </w:rPr>
        <w:t>Избирательный участок №2071 (195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0" w:name="sub_10200"/>
      <w:bookmarkEnd w:id="240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2, 92 корп. 1, 92 корп. 2; Дежнева, Земляничная, Профсоюзная, Социалистическая - дома №11, 13, 13 корп. 1, 13а, 15, 17, 19, 21; Тополиная - дома №15, 17; Фруктовая (кроме домов №4, 8, 10, 12), Школьная, Юбилей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1" w:name="sub_10201"/>
      <w:bookmarkEnd w:id="241"/>
      <w:r>
        <w:rPr>
          <w:b/>
          <w:bCs/>
        </w:rPr>
        <w:t>Избирательный участок №2072 (222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2" w:name="sub_10201"/>
      <w:bookmarkEnd w:id="242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, 7908308207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131, 131 корп. 1; Тополиная - дома №11, 13; Фруктовая - дома №4, 8, 10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3" w:name="sub_10202"/>
      <w:bookmarkEnd w:id="243"/>
      <w:r>
        <w:rPr>
          <w:b/>
          <w:bCs/>
        </w:rPr>
        <w:t>Избирательный участок №2073 (2241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4" w:name="sub_10202"/>
      <w:bookmarkEnd w:id="244"/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333333"/>
          <w:shd w:fill="FFFFFF" w:val="clear"/>
        </w:rPr>
        <w:t>ул. О.Беспалова, д.2а</w:t>
      </w:r>
      <w:r>
        <w:rPr/>
        <w:t>; Муниципальное бюджетное учреждение культуры «Централизованная клубная система города Чебоксары»; тел.: 23-04-63, 7952313207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ЛОЩАДЬ Побед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Димитрова; Коллективная; Кольцевая; Олега Беспалова; Первомайская; Радищева; Тенист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5" w:name="sub_10203"/>
      <w:bookmarkEnd w:id="245"/>
      <w:r>
        <w:rPr>
          <w:b/>
          <w:bCs/>
        </w:rPr>
        <w:t>Избирательный участок №2074 (241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6" w:name="sub_10203"/>
      <w:bookmarkEnd w:id="246"/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hd w:fill="FFFFFF" w:val="clear"/>
        </w:rPr>
        <w:t>ул. Промышленная, 10а</w:t>
      </w:r>
      <w:r>
        <w:rPr/>
        <w:t xml:space="preserve">; Муниципальное бюджетное учреждение дополнительного образования </w:t>
      </w:r>
      <w:r>
        <w:rPr>
          <w:color w:val="000000"/>
          <w:shd w:fill="FFFFFF" w:val="clear"/>
        </w:rPr>
        <w:t>«Чебоксарская детская музыкальная школа № 3»</w:t>
      </w:r>
      <w:r>
        <w:rPr/>
        <w:t xml:space="preserve">; тел. 79538972074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рещагина; Кирова; Красный Флот; Победы; Полярная; Промышленная; Северная; Социалистическая - дома №1, 2, 2б, 2 корп. 1, 2 корп. 2, 4, 5, 6, 7, 7а, 7 корп. 1, 7 корп. 2, 8, 9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Виктория-4», «Волга», «Олимпийский», «Солнечный», «Урожайный - 1», «Чайка», «Чапаевец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7" w:name="sub_10204"/>
      <w:bookmarkEnd w:id="247"/>
      <w:r>
        <w:rPr>
          <w:b/>
          <w:bCs/>
        </w:rPr>
        <w:t>Избирательный участок №2075 (94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8" w:name="sub_10204"/>
      <w:bookmarkEnd w:id="248"/>
      <w:r>
        <w:rPr/>
        <w:t xml:space="preserve">Место нахождения участковой избирательной комиссии и помещения для голосования: ул. Чандровская, д. 73; Муниципальное автономное учреждение культуры Дворец культуры «Салют» города Чебоксары - клуб деревни Чандрово; тел.: 79527582075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21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сенняя; Возрождения; Дружная; Лазурная; Луговая; Майская; Междуреченская; Приозёрная, Садовая; Совхозная; Спортивная, Чандровская; Чандровская 2-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Полевой; Ферм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Березка», «Ветераны Чебоксарского завода Стройкерамика», «Волжанка», «Малые Черемушки», «Приволье», «Чайка».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</w:rPr>
        <w:t>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560" w:right="849" w:gutter="0" w:header="709" w:top="113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6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eastAsia="Calibri" w:cs="Calibri"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" w:cs="Times New Roman"/>
      <w:caps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firstLine="709"/>
      <w:jc w:val="center"/>
      <w:outlineLvl w:val="5"/>
    </w:pPr>
    <w:rPr>
      <w:rFonts w:ascii="Calibri" w:hAnsi="Calibri" w:eastAsia="Calibri" w:cs="Calibri"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eastAsia="Times New Roman" w:cs="Times New Roman"/>
      <w:i/>
      <w:iCs/>
      <w:cap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4z1">
    <w:name w:val="WW8Num2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caps/>
      <w:sz w:val="24"/>
    </w:rPr>
  </w:style>
  <w:style w:type="character" w:styleId="5">
    <w:name w:val="Заголовок 5 Знак"/>
    <w:qFormat/>
    <w:rPr>
      <w:rFonts w:ascii="Cambria" w:hAnsi="Cambria" w:cs="Cambria"/>
      <w:caps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caps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404040"/>
    </w:rPr>
  </w:style>
  <w:style w:type="character" w:styleId="9">
    <w:name w:val="Заголовок 9 Знак"/>
    <w:qFormat/>
    <w:rPr>
      <w:b/>
      <w:spacing w:val="100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Title1">
    <w:name w:val="tit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before="280" w:after="280"/>
    </w:pPr>
    <w:rPr/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oko9</dc:creator>
  <dc:description/>
  <cp:keywords/>
  <dc:language>en-US</dc:language>
  <cp:lastModifiedBy>gcheb_delo</cp:lastModifiedBy>
  <cp:lastPrinted>2023-10-02T10:25:00Z</cp:lastPrinted>
  <dcterms:modified xsi:type="dcterms:W3CDTF">2023-10-02T07:36:00Z</dcterms:modified>
  <cp:revision>16</cp:revision>
  <dc:subject/>
  <dc:title/>
</cp:coreProperties>
</file>