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10104:172, расположенного по адресу: Чувашская Республика, Янтиковский район, Янтиковское сельское поселение, с. Янтиково, ул. К. Маркса, д. 32, общей площадью 107,2 кв. м. в качестве правообладателя, владеющего данным объектом на праве собственности, выявлен Васильев Николай Владимирович, 00.00.0000 г. р, место рождения: с. Янтиково Янтиковского района Чувашской Республики, паспорт 00 00 № 000000, выдан 00.00.0000 МВД по Чувашской Республике, СНИЛС 000-000-000 00, проживающий по адресу: Чувашская Республика, Янтиковский район, с. Янтиково, ул. К. Маркса, д. 000, кв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равом собственности на земельный участок с кадастровым номером 21:26:110102:16-21-21-09/007/2014-369 от 19.04.2014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И.А. Потапова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29.09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02T10:15:00Z</cp:lastPrinted>
  <dcterms:modified xsi:type="dcterms:W3CDTF">2024-08-29T09:55:00Z</dcterms:modified>
  <cp:revision>33</cp:revision>
  <dc:subject/>
  <dc:title/>
</cp:coreProperties>
</file>