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678" w:leader="none"/>
          <w:tab w:val="right" w:pos="8306" w:leader="none"/>
        </w:tabs>
        <w:ind w:right="4534" w:hanging="0"/>
        <w:jc w:val="both"/>
        <w:rPr>
          <w:b/>
          <w:b/>
          <w:szCs w:val="26"/>
        </w:rPr>
      </w:pPr>
      <w:r>
        <w:rPr>
          <w:b/>
          <w:szCs w:val="26"/>
        </w:rPr>
        <w:t>О проведении публичных слушаний по проекту планировки и проекту межевания территории для размещения линейного объекта «Автомобильная дорога Чебоксары-Синьялы-Ильбеши-Альгешево-Малое Шахчур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проекту планировки и проекту межевания территории для размещения линейного «Автомобильная дорога Чебоксары-Синьялы-Ильбеши-Альгешево-Малое Шахчурино» согласно приложениям № № 1-4 к настоящему постановлению </w:t>
      </w:r>
      <w:r>
        <w:rPr>
          <w:sz w:val="26"/>
          <w:szCs w:val="26"/>
        </w:rPr>
        <w:t>23 марта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планировки и проекту межевания территории для размещения линейного объекта «Автомобильная дорога Чебоксары-Синьялы-Ильбеши-Альгешево-Малое Шахчурино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0" w:name="_GoBack_Copy_2"/>
    <w:bookmarkStart w:id="1" w:name="_GoBack_Copy_2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0"/>
      <w:gridCol w:w="3829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82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0"/>
      <w:gridCol w:w="3829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82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a2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55a24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8T06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