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3"/>
        <w:gridCol w:w="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.2023 № 1615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1270" w:leader="none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Новочебоксарска Чувашской Республики от 27.06.2013 № 316 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по предоставлению муниципальной услуги «Предоставление общедоступного и бесплатного начального общего, основного общего, среднего (полного) общего образования по общеобразовательным программам», утвержденный постановлением администрации города Новочебоксарска Чувашской Республики № 316 от 27.06.2013 года, следующие изменения:</w:t>
      </w:r>
      <w:bookmarkStart w:id="0" w:name="sub_1"/>
    </w:p>
    <w:p>
      <w:pPr>
        <w:pStyle w:val="Normal"/>
        <w:widowControl w:val="false"/>
        <w:tabs>
          <w:tab w:val="clear" w:pos="454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ункт 2.4.1. дополнить абзацем следующего содержания: 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ям участников специальной военной операции (в том числе в случае гибели (смерти) участников специальной военной операции) предоставляется преимущественное право при переводе в другие наиболее приближенные к месту жительства семей общеобразовательные организации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ятый пункта 3.5 изложить в следующей редакции: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24114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реждение вправе открывать группы продленного дня по запросам родителей (законных представителей). В группе продленного дня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 В первоочередном порядке в группы продленного дня зачисляются учащиеся 1-6 классов общеобразовательных организаций, являющиеся детьми участников специальной военной операции (в том числе в случае гибели (смерти) участников специальной военной операции). Родители (законные представители) учащихся 1-6 классов общеобразовательных организаций, являющихся детьми участников специальной военной операции (в том числе в случае гибели (смерти) участников специальной военной операции), освобождаются от платы за осуществление присмотра и ухода в группах продленного дня.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sub_24114"/>
      <w:bookmarkStart w:id="3" w:name="sub_24114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ио главы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О.А. Мати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Питим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58:00Z</dcterms:created>
  <dc:creator>comp11</dc:creator>
  <dc:description/>
  <cp:keywords/>
  <dc:language>en-US</dc:language>
  <cp:lastModifiedBy>Адм. г. Новочебоксарск (Канцелярия)</cp:lastModifiedBy>
  <cp:lastPrinted>2023-10-20T10:39:00Z</cp:lastPrinted>
  <dcterms:modified xsi:type="dcterms:W3CDTF">2023-10-27T14:58:00Z</dcterms:modified>
  <cp:revision>2</cp:revision>
  <dc:subject/>
  <dc:title/>
</cp:coreProperties>
</file>