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6:000000:0077 </w:t>
      </w:r>
      <w:r>
        <w:rPr/>
        <w:t xml:space="preserve">площадью 3,3 га, расположенные по адресу: Чувашская Республика, Кирское лесничество, Кирское участковое лесничество, квартал 53, выдел 3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3,3 га, расположенные по адресу: Чувашская Республика, Кирское лесничество, Кирское участковое лесничество, квартал 53, выдел 3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203 315 (Двести три тысячи триста пятнадцать) рублей 3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0 165 </w:t>
      </w:r>
      <w:r>
        <w:rPr/>
        <w:t xml:space="preserve">руб. </w:t>
      </w:r>
      <w:r>
        <w:rPr>
          <w:lang w:val="ru-RU"/>
        </w:rPr>
        <w:t>7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2:00Z</dcterms:modified>
  <cp:revision>153</cp:revision>
  <dc:subject/>
  <dc:title>Приложение № 2</dc:title>
</cp:coreProperties>
</file>