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___» октября 2024 г. № 2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Шемуршинского районного Собрания депутатов от 09 февраля 2023 г. № 7.14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Шемуршинского муниципального округа в соответствие с действующим законодательством на основании экспертного заключения Государственной службы по делам юстиции от 30 июля 2024 г. Собрание депутатов Шемуршин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9 февраля 2023 г. № 7.14 (с изменениями, внесенными решениями Собрания депутатов Шемуршинского муниципального округа Чувашской Республики от 19 декабря 2023 г. № 18.46 и от 5 апреля 2024 г. № 19.10) (далее – Положение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15.5 Положения слова «в абзаце четвертом подпункта «б»»  заменить словами «в абзаце пятом подпункта «б»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одпункте «а» пункта 15.6 Положения слова «абзацах втором и четвертом»  заменить словами «абзацах втором и пято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16.1 Положения  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.1. Заседание комиссии по рассмотрению заявлений, указанных в абзацах третьем, четверто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23.3 Положения слова «указанного в абзаце четвертом»  заменить словами «указанного в абзаце пятом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решение вступает в силу после его 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Ю.Ф. Ермола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Глава Шемуршинского</w:t>
              <w:br/>
              <w:t>муниципального округа</w:t>
              <w:br/>
              <w:t>Чувашской Республик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.А. Галки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09:00Z</dcterms:created>
  <dc:creator>Волкова З.Б.</dc:creator>
  <dc:description/>
  <cp:keywords/>
  <dc:language>en-US</dc:language>
  <cp:lastModifiedBy>shemeconom</cp:lastModifiedBy>
  <dcterms:modified xsi:type="dcterms:W3CDTF">2024-09-26T10:32:00Z</dcterms:modified>
  <cp:revision>4</cp:revision>
  <dc:subject/>
  <dc:title/>
</cp:coreProperties>
</file>