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699022585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09.2024   №   13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4960" w:hanging="0"/>
        <w:jc w:val="both"/>
        <w:rPr/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            Российской Федерации, Федеральным законом от 06.10.2003 № 131-ФЗ «Об общих принципах организации местного самоуправления в Российской Федерации»,         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в городском округе Новочебоксарск Чувашской Республики,               утвержденными решением Новочебоксарского городского Собрания депутатов       Чувашской Республики от 18.12.2006 № С 18-3, решением Новочебоксарского    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 xml:space="preserve"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</w:t>
      </w:r>
      <w:r>
        <w:rPr>
          <w:sz w:val="26"/>
          <w:szCs w:val="26"/>
        </w:rPr>
        <w:t>планировки территории, проектам межевания территории, проектам правил благоустройства территорий, проектам, предусматривающим   внесение изменений в один из указанных утвержденных документов, проектам   решений о предоставлении разрешения на условно разрешенный вид                    использования земельного участка или объекта капитального строительства,      проектам решений о предоставлении разрешения на отклонение от предельных  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, с учетом протокола заседания Комиссии по землепользованию и застройке в           городском округе Новочебоксарск Чувашской Республики от 29.08.2024 № 9, на основании заявления общества с ограниченной ответственностью «Волжский     текстиль» от 09.08.2024, руководствуясь статьями 15, 22 Устава города                    Новочебоксарска Чувашской Республики, принятого Решением Новочебоксарского городского Собрания депутатов Чувашской Республики от 28 ноября 2005 г. № С 5-1 «О принятии Устава города Новочебоксарска Чувашской Республики», администрация города Новочебоксарска Чувашской Республики 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на 08 октября 2024 года 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>рассмотрению следующего вопрос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</w:t>
      </w:r>
      <w:r>
        <w:rPr>
          <w:bCs/>
          <w:sz w:val="26"/>
          <w:szCs w:val="26"/>
        </w:rPr>
        <w:t>о внесении изменений в Правила землепользования и застройки в городском округе Новочебоксарск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рядок организации проведения публичных слушаний возложить на   Комиссию по землепользованию и застройке в городском округе Новочебоксарск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Комиссии по землепользованию и застройке в городском округе Новочебоксарск Чувашской Республики организо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 Проведение экспозиций проектов, указанных в пункте 1 </w:t>
      </w:r>
      <w:r>
        <w:rPr>
          <w:bCs/>
          <w:sz w:val="26"/>
          <w:szCs w:val="26"/>
        </w:rPr>
        <w:t>настоящего постановления,</w:t>
      </w:r>
      <w:r>
        <w:rPr>
          <w:sz w:val="26"/>
          <w:szCs w:val="26"/>
        </w:rPr>
        <w:t xml:space="preserve"> по адресу: г. Новочебоксарск, ул. Комсомольская, д.4А, в рабочие дни с 09.00 до 15.00 часов в период с 25 сентября по 08 октября 2024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й по вопросам, указанным в пункте 1 настоящего постановления, по адресу: </w:t>
      </w:r>
      <w:r>
        <w:rPr>
          <w:sz w:val="26"/>
          <w:szCs w:val="26"/>
        </w:rPr>
        <w:t xml:space="preserve">г. Новочебоксарск, ул. Комсомольская, д.4А, </w:t>
      </w:r>
      <w:r>
        <w:rPr>
          <w:bCs/>
          <w:sz w:val="26"/>
          <w:szCs w:val="26"/>
        </w:rPr>
        <w:t xml:space="preserve">с 15.00 до 17.00 часов 30 сентября и 1 </w:t>
      </w:r>
      <w:r>
        <w:rPr>
          <w:sz w:val="26"/>
          <w:szCs w:val="26"/>
        </w:rPr>
        <w:t xml:space="preserve">октября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Предложения и замечания по вопросу, указанному в пункте 1 </w:t>
      </w:r>
      <w:r>
        <w:rPr>
          <w:bCs/>
          <w:sz w:val="26"/>
          <w:szCs w:val="26"/>
        </w:rPr>
        <w:t>настоящего постановления,</w:t>
      </w:r>
      <w:r>
        <w:rPr>
          <w:sz w:val="26"/>
          <w:szCs w:val="26"/>
        </w:rPr>
        <w:t xml:space="preserve"> направлять по адресу: г. Новочебоксарск,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вопроса, указанного </w:t>
      </w:r>
      <w:r>
        <w:rPr>
          <w:sz w:val="26"/>
          <w:szCs w:val="26"/>
        </w:rPr>
        <w:t xml:space="preserve">в пункте 1 </w:t>
      </w:r>
      <w:r>
        <w:rPr>
          <w:bCs/>
          <w:sz w:val="26"/>
          <w:szCs w:val="26"/>
        </w:rPr>
        <w:t>настоящего постановлени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 месте размещения и контактных телефонах </w:t>
      </w:r>
      <w:r>
        <w:rPr>
          <w:sz w:val="26"/>
          <w:szCs w:val="26"/>
        </w:rPr>
        <w:t xml:space="preserve">Комиссии по землепользованию и застройке в городском округе Новочебоксарск Чувашской Республики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6"/>
                <w:szCs w:val="26"/>
              </w:rPr>
              <w:t>И.о. главы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.В. Иль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  <w:bookmarkStart w:id="3" w:name="_Hlk87433105"/>
      <w:bookmarkStart w:id="4" w:name="_Hlk87433105"/>
      <w:bookmarkEnd w:id="4"/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Заместитель главы администрации –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руководитель аппарата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color w:val="262626"/>
          <w:sz w:val="24"/>
          <w:szCs w:val="24"/>
          <w:shd w:fill="FFFFFF" w:val="clear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Е.Ю. Дмитриев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И.о. начальника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4"/>
          <w:szCs w:val="24"/>
        </w:rPr>
        <w:t>_________________ С.Г. Жукова                                            «____» _________2024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Т.В. Серебрякова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С.В. Никитин                                            «___»__________2024 г.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Лапшова М.С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rPr/>
      </w:pPr>
      <w:r>
        <w:rPr/>
      </w:r>
      <w:bookmarkStart w:id="5" w:name="_Hlk87433105"/>
      <w:bookmarkStart w:id="6" w:name="_Hlk87433105"/>
      <w:bookmarkEnd w:id="6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2:00Z</dcterms:created>
  <dc:creator>Герасимова Марина</dc:creator>
  <dc:description/>
  <cp:keywords/>
  <dc:language>en-US</dc:language>
  <cp:lastModifiedBy>Чиркова Елена Валерьевна</cp:lastModifiedBy>
  <cp:lastPrinted>2024-09-19T14:31:00Z</cp:lastPrinted>
  <dcterms:modified xsi:type="dcterms:W3CDTF">2024-09-20T07:32:00Z</dcterms:modified>
  <cp:revision>2</cp:revision>
  <dc:subject/>
  <dc:title>Чёваш Республикин</dc:title>
</cp:coreProperties>
</file>