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апреля 2023 года</w:t>
        <w:tab/>
        <w:tab/>
        <w:t xml:space="preserve">       г. Алатырь</w:t>
        <w:tab/>
        <w:tab/>
        <w:t xml:space="preserve">                             № 12/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Алатырского муниципального округа от 14 декабря 2022 года № 6/5 «Об утверждении прогнозного плана приватизации муниципального имущества на 2023 год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сновные направления приватизации муниципального имущества на 2024- 2025 годы»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г. № 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т 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Алатырского муниципального округа от 14.12.2023 года № 6/5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огнозного плана приватизации муниципального имущества на 2023 год и основные направления приватизации муниципального имущества на 2024 -2025 годы»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Абзац десятый раздела 1 Прогнозного плана изложить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ходя из состава, предлагаемого к приватизации муниципального имущества, в 2023 году, ожидается получение доходов местного бюджета от приватизации в сумме не менее 500 тысяч рублей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</w:t>
      </w:r>
      <w:r>
        <w:rPr>
          <w:rFonts w:cs="Times New Roman" w:ascii="Times New Roman" w:hAnsi="Times New Roman"/>
          <w:bCs/>
          <w:sz w:val="26"/>
          <w:szCs w:val="26"/>
        </w:rPr>
        <w:t>2.1. раздела 2 Прогнозного плана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Перечень объектов недвижимости, находящихся в муниципаль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Алатырского муниципального округа, которые планируется приватизировать в 2023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8"/>
        <w:gridCol w:w="1642"/>
        <w:gridCol w:w="2008"/>
      </w:tblGrid>
      <w:tr>
        <w:trPr>
          <w:trHeight w:val="844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 средств  на 01.04.2023 года (тыс. руб.)</w:t>
            </w:r>
          </w:p>
        </w:tc>
      </w:tr>
      <w:tr>
        <w:trPr>
          <w:trHeight w:val="242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лощадью 81   кв. метров с кадастровым номером 21:03:010524:14, категория земель: земли населенных пунктов, вид разрешенного использования: для обслуживания гаража по адресу: Чувашская Республика, г. Алатырь, ул. Стрелецкая, д.105-А  с располож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м  объектом недвижимого имущества: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, назначение нежилое  с кадастровым номером 21:03:010562:427, площадью 60,4 кв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Чувашская Республика, г. Алатырь, ул. Стрелецкая, д.105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- нежилое с кадастровым номером 21:06:250407:246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с.Стемасы, ул. 141 Стрелковой дивизии, д.36, помещение №№ 9-37,  общей площадью 357,2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5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участок, категория земель: земли населенных пунктов, вид разрешенного использования:  коммунальное обслуживания, площадью 4368 кв. метров с кадастровым номером 21:06:050106:47 с расположенным на нем объектом недвижимого имущества: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значение: нежилое здание с кадастровым номером 21:06:050106:143, год ввода 1986, площадью 691,6 кв.м., Чувашская Республика, Алатырский район, с. Атрать, ул. Пролетарская, д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</w:tbl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2:00Z</dcterms:created>
  <dc:creator>admorg</dc:creator>
  <dc:description/>
  <cp:keywords/>
  <dc:language>en-US</dc:language>
  <cp:lastModifiedBy>Admin</cp:lastModifiedBy>
  <cp:lastPrinted>2023-04-24T13:14:00Z</cp:lastPrinted>
  <dcterms:modified xsi:type="dcterms:W3CDTF">2023-04-24T10:14:00Z</dcterms:modified>
  <cp:revision>4</cp:revision>
  <dc:subject/>
  <dc:title/>
</cp:coreProperties>
</file>