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муниципальной  программы   Шемуршин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  <w:t>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Социальная поддержка граждан» </w:t>
      </w:r>
      <w:r>
        <w:rPr>
          <w:rFonts w:cs="Times New Roman" w:ascii="Times New Roman" w:hAnsi="Times New Roman"/>
          <w:spacing w:val="-2"/>
          <w:sz w:val="40"/>
          <w:szCs w:val="40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авовой и кадровой работ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униципаль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м. начальника отдела правовой и кадровой работы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муршинского муниципального округ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З.Б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3546) 2-33-40,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shemkad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г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й и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ы администрации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муршинского муниципального округа                    </w:t>
        <w:tab/>
        <w:tab/>
        <w:tab/>
        <w:t>Е.А. Павлов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ой отчет о ходе реализации муниципальной программы Шемуршинского муниципального округа Чувашской Республики «Социальная поддержка граждан» в 2023 году включает в себя информацию о реализации одной подпрограммы муниципальной программы, ответственным исполнителем которых в 2023 году являлся отдел правовой и кадровой работы администрации Шемуршинского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Реализация муниципальной программы Шемуршинского муниципального округа Чувашской Республики «Социальная поддержка граждан» (далее – муниципальная программа) в 2023 году была направлена на повышение качества жизни отдельных  категорий населения в Шемуршинском муниципальном округе Чувашской Республики.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</w:rPr>
        <w:t>доля граждан, обеспеченных ежемесячной доплатой к пенсии и пенсией за выслугу лет, от общего числа обратившихся граждан, имеющих такое право;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получивших различные меры социальной поддержки, от общего числа обратившихся граждан, имеющих такое право.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Шемуршинского муниципального округа Чувашской Республики «</w:t>
      </w:r>
      <w:r>
        <w:rPr>
          <w:rFonts w:cs="Times New Roman" w:ascii="Times New Roman" w:hAnsi="Times New Roman"/>
          <w:b/>
        </w:rPr>
        <w:t xml:space="preserve">Социальная поддержка граждан»  </w:t>
      </w:r>
    </w:p>
    <w:p>
      <w:pPr>
        <w:pStyle w:val="Normal"/>
        <w:ind w:firstLine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23 год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 составе муниципальной программы в 2023 году реализовывались мероприятия по одной подпрограмме муниципальной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программа </w:t>
      </w:r>
      <w:r>
        <w:rPr>
          <w:rFonts w:cs="Times New Roman" w:ascii="Times New Roman" w:hAnsi="Times New Roman"/>
          <w:b/>
        </w:rPr>
        <w:t>«Социальная защита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основных мероприятии подпрограммы доля граждан, обеспеченных ежемесячной доплатой к пенсии и пенсией за выслугу лет от общего числа обратившихся граждан, имеющих такое право, составила 100%. Доля граждан, получивших различные меры социальной поддержки, от общего числа обратившихся граждан, имеющих такое право, составила 10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Результаты использования средств федерального бюджета, республиканского бюджета Чувашской Республики, местного бюджета Шемуршинского муниципального округ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300"/>
        <w:rPr/>
      </w:pPr>
      <w:r>
        <w:rPr>
          <w:rFonts w:cs="Times New Roman" w:ascii="Times New Roman" w:hAnsi="Times New Roman"/>
        </w:rPr>
        <w:t>Всего на реализацию муниципальной программы в 2023 году из всех источников финансирования направлено  3980,8  тыс. рублей.  </w:t>
      </w:r>
    </w:p>
    <w:tbl>
      <w:tblPr>
        <w:tblW w:w="7979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03"/>
        <w:gridCol w:w="2100"/>
        <w:gridCol w:w="2676"/>
      </w:tblGrid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Источник финансового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еспечения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,</w:t>
            </w:r>
          </w:p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е расходы,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1 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 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,3 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,3 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 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5 </w:t>
            </w:r>
          </w:p>
        </w:tc>
      </w:tr>
      <w:tr>
        <w:trPr/>
        <w:tc>
          <w:tcPr>
            <w:tcW w:w="3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ind w:first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IV. Информация о внесенных в муниципальную программу измен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Шемуршинского муниципального округа Чувашской Республики «Социальная поддержка граждан» утверждена постановлением администрации Шемуршинского муниципального округа от </w:t>
      </w:r>
      <w:r>
        <w:rPr>
          <w:rFonts w:cs="Times New Roman" w:ascii="Times New Roman" w:hAnsi="Times New Roman"/>
          <w:lang w:val="en-US" w:eastAsia="en-US"/>
        </w:rPr>
        <w:t>30 декабря 2022 г. № 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тановлениями администрации Шемуршинского муниципального округа от 02 апреля 2023 г. № 379, от 13 ноября 2023 г. № 980, от 20 декабря 2023 г. № 1144  в муниципальную программу были внесены изме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</w:rPr>
          <w:t>Порядку</w:t>
        </w:r>
      </w:hyperlink>
      <w:r>
        <w:rPr>
          <w:rStyle w:val="Style15"/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 w:val="false"/>
        </w:rPr>
        <w:t>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</w:rPr>
        <w:t>Шемурш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29"/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  <w:bookmarkEnd w:id="0"/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муниципального округа (подпрограммы муниципальной программы Шемуршинского муниципального округ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муниципальной программы Шемуршинского муниципального округа (подпрограммы муниципальной программы Шемуршинского муниципального округа), программы на текущий год 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 программа Шемуршинского муниципального округа Чувашской Республики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оциальная поддержка граждан»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дельных категорий  граждан, получивших меры социальной поддержки,   от общего числа обратившихся граждан, имеющих такое пра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Социальная защита населения» 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муршинского муниципального округа Чувашской Республики «Социальная поддержка граждан»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, обеспеченных ежемесячной доплатой к пенсии и пенсией за выслугу лет от общего числа обратившихся граждан, имеющих такое прав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различные меры социальной поддержки,   от общего числа обратившихся граждан, имеющих такое пра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" w:name="sub_7777"/>
      <w:bookmarkEnd w:id="1"/>
      <w:r>
        <w:rPr>
          <w:rFonts w:cs="Times New Roman" w:ascii="Times New Roman" w:hAnsi="Times New Roman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2" w:name="sub_7777"/>
      <w:bookmarkStart w:id="3" w:name="sub_7777"/>
      <w:bookmarkEnd w:id="3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Шемурш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Шемуршинского муниципального округ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Шемуршин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1"/>
        <w:gridCol w:w="3110"/>
        <w:gridCol w:w="901"/>
        <w:gridCol w:w="1079"/>
        <w:gridCol w:w="969"/>
        <w:gridCol w:w="886"/>
        <w:gridCol w:w="997"/>
        <w:gridCol w:w="1176"/>
        <w:gridCol w:w="1009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Шемуршинского муниципального округа (подпрограммы муниципальной программы Шемуршинского муниципального округа), программы, ведомственной целевой программы Шемуршинского муниципального округа, основного мероприяти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43"/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  <w:bookmarkEnd w:id="4"/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1 января отчетного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муниципального окру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ая поддержка граждан»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6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ое обеспечение граждан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6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8</w:t>
            </w:r>
          </w:p>
        </w:tc>
      </w:tr>
      <w:tr>
        <w:trPr>
          <w:trHeight w:val="7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емуршинского муниципального округа </w:t>
            </w:r>
          </w:p>
          <w:p>
            <w:pPr>
              <w:pStyle w:val="Normal"/>
              <w:ind w:firstLine="3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31010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,6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,8</w:t>
            </w:r>
          </w:p>
        </w:tc>
      </w:tr>
    </w:tbl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0"/>
            <w:szCs w:val="20"/>
          </w:rPr>
          <w:t>Порядку</w:t>
        </w:r>
      </w:hyperlink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t>Шемурш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  <w:br/>
        <w:t>о финансировании реализации муниципальной программы Шемуршинского муниципального округ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счет всех источников финансирования за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7111623"/>
            <w:r>
              <w:rPr>
                <w:rFonts w:cs="Times New Roman" w:ascii="Times New Roman" w:hAnsi="Times New Roman"/>
              </w:rPr>
              <w:t>Статус</w:t>
            </w:r>
            <w:bookmarkEnd w:id="5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Шемуршинского муниципального округа (подпрограммы муниципальной программы Шемуршинского муниципального округ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  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,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муниципального округ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циальная поддержка граждан»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804,3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303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1,3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е обеспечение гражда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804,3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7303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1,3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/>
      </w:pPr>
      <w:bookmarkStart w:id="6" w:name="sub_8888"/>
      <w:bookmarkEnd w:id="6"/>
      <w:r>
        <w:rPr>
          <w:rFonts w:cs="Times New Roman" w:ascii="Times New Roman" w:hAnsi="Times New Roman"/>
        </w:rPr>
        <w:t>* В соответствии с муниципальной программой Шемуршинского муниципального округа.</w:t>
      </w:r>
    </w:p>
    <w:p>
      <w:pPr>
        <w:pStyle w:val="Normal"/>
        <w:rPr/>
      </w:pPr>
      <w:bookmarkStart w:id="7" w:name="sub_8888"/>
      <w:bookmarkStart w:id="8" w:name="sub_9999"/>
      <w:bookmarkEnd w:id="7"/>
      <w:r>
        <w:rPr>
          <w:rFonts w:cs="Times New Roman" w:ascii="Times New Roman" w:hAnsi="Times New Roman"/>
        </w:rPr>
        <w:t>** Кассовые расходы федерального бюджета, республиканского бюджета, местных бюджетов, внебюджетных источников.</w:t>
      </w:r>
      <w:bookmarkEnd w:id="8"/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1:00Z</dcterms:created>
  <dc:creator>user</dc:creator>
  <dc:description/>
  <cp:keywords/>
  <dc:language>en-US</dc:language>
  <cp:lastModifiedBy>Волкова З.Б.</cp:lastModifiedBy>
  <cp:lastPrinted>2024-03-11T10:26:00Z</cp:lastPrinted>
  <dcterms:modified xsi:type="dcterms:W3CDTF">2024-03-11T07:33:00Z</dcterms:modified>
  <cp:revision>6</cp:revision>
  <dc:subject/>
  <dc:title/>
</cp:coreProperties>
</file>