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еспублики «Развитие потенциала государствен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Hlk130315997"/>
      <w:bookmarkEnd w:id="0"/>
      <w:r>
        <w:rPr>
          <w:color w:val="000000"/>
          <w:sz w:val="26"/>
          <w:szCs w:val="26"/>
        </w:rPr>
        <w:t>1.</w:t>
      </w:r>
      <w:r>
        <w:rPr>
          <w:rFonts w:eastAsia="Calibri"/>
          <w:bCs/>
          <w:sz w:val="26"/>
          <w:szCs w:val="26"/>
        </w:rPr>
        <w:t xml:space="preserve"> В титульном листе государственной программы Чувашской Республики «Развитие потенциала государственного управления» </w:t>
      </w:r>
      <w:r>
        <w:rPr>
          <w:rFonts w:eastAsia="Calibri"/>
          <w:color w:val="000000"/>
          <w:sz w:val="26"/>
          <w:szCs w:val="26"/>
        </w:rPr>
        <w:t xml:space="preserve">(далее – Государственная программа) </w:t>
      </w:r>
      <w:hyperlink r:id="rId2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позицию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«Непосредственный исполнитель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ind w:right="18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«Непосредственный исполнитель Государственной </w:t>
            </w:r>
          </w:p>
          <w:p>
            <w:pPr>
              <w:pStyle w:val="Normal"/>
              <w:autoSpaceDE w:val="false"/>
              <w:ind w:right="18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граммы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заместитель </w:t>
            </w:r>
            <w:r>
              <w:rPr>
                <w:rFonts w:eastAsia="Calibri"/>
                <w:sz w:val="26"/>
                <w:szCs w:val="26"/>
              </w:rPr>
              <w:t>руководителя Государственной службы Чувашской Республики по делам юстиции Быкова Е.М. (т. 56-51-15, e-mail: minust4@cap.ru)»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2. В паспорте Государственной 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945"/>
      </w:tblGrid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20308175,1 тыс. рублей, в том числе: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–2023 годах – 5254278,9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1565487,1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1246071,1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1224233,8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7–2030 годах – 4896935,2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121169,0 тыс. рублей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99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341"/>
        <w:gridCol w:w="1206"/>
        <w:gridCol w:w="1133"/>
        <w:gridCol w:w="1206"/>
        <w:gridCol w:w="1340"/>
        <w:gridCol w:w="1203"/>
        <w:gridCol w:w="1347"/>
      </w:tblGrid>
      <w:tr>
        <w:trPr/>
        <w:tc>
          <w:tcPr>
            <w:tcW w:w="5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/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41"/>
        <w:gridCol w:w="1206"/>
        <w:gridCol w:w="1136"/>
        <w:gridCol w:w="1206"/>
        <w:gridCol w:w="1340"/>
        <w:gridCol w:w="1203"/>
        <w:gridCol w:w="1341"/>
      </w:tblGrid>
      <w:tr>
        <w:trPr>
          <w:tblHeader w:val="true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 «Развитие потенциала государственного управления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27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0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2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9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1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8175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2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7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5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745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44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2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9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514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89928.7</w:t>
            </w:r>
          </w:p>
        </w:tc>
      </w:tr>
      <w:tr>
        <w:trPr>
          <w:trHeight w:val="349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4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9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8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6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796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8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6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6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787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01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4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7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24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единого правового пространств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1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1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я антикоррупционной пропаганды и просвещ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7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7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86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86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4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1505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90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6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6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915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130315997"/>
      <w:bookmarkStart w:id="2" w:name="_Hlk130315997"/>
      <w:bookmarkEnd w:id="2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Cs/>
                <w:color w:val="000000"/>
                <w:sz w:val="22"/>
                <w:szCs w:val="22"/>
              </w:rPr>
              <w:t>всег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9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8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6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2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324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325,9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7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97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639,5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002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7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63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6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5 Ч5401178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6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center" w:pos="7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Раздел 4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001,5</w:t>
            </w:r>
          </w:p>
        </w:tc>
      </w:tr>
      <w:tr>
        <w:trPr>
          <w:trHeight w:val="148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35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66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о оказание государственных услуг в сфере регистрации актов гражданского состояния в электронном вид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color w:val="000000"/>
                <w:sz w:val="22"/>
                <w:szCs w:val="22"/>
              </w:rPr>
              <w:t>государственных органов в целях осуществления полномочий Российской Федерации по государственной регистрации актов гражданского состояния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1,5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20026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1,5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9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4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4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35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Ч5402593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20, 240, 530, 85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35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регистрация рождения ребенка с использованием суперсервиса «Рождение ребенка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государственная регистрация актов гражданского состояния и совершения юридически значимых действий на территории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Проведение мероприятий по вопросам совершенствования государственного управления в сфере юстиции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Проведение мероприятий по вопросам совершенствования государственного управления в сфере юстиции»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6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(семинары, совещания, научно-практические конференции, круглые столы, иные мероприятия) по вопросам совершенствования государственного управления в сфере юсти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602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Организация антикоррупционной пропаганды и просвещения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с процессных мероприятий «Организация антикоррупционной пропаганды и просвещения»,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8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социологическое исследование по изучению общественного мнения на тему «Оценка уровня распространенности коррупционных проявлений в Чувашской Республике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540813660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ей по координации работы по противодействию коррупции в Чувашской Республике принято решение, направленное на корректировку антикоррупционных мероприятий, реализуемых в республике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о проведении конкурсов антикоррупционной направленност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конкурсы антикоррупционной направленност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ям конкурсов антикоррупционной направленности вручены призы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81367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ы аудио- и видеоролики антикоррупционной направленност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ы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 радио и телевидении, в средствах массовой информации </w:t>
            </w:r>
            <w:r>
              <w:rPr>
                <w:color w:val="000000"/>
                <w:sz w:val="22"/>
                <w:szCs w:val="22"/>
              </w:rPr>
              <w:t>аудио- и видеоролики антикоррупционной направленност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готовлены и опубликованы в средствах массовой информации, распространяемых на территории Чувашской Республики, информационные сюжеты, интервью по вопросам реализации на территории Чувашской Республики государственной политики в области противодействия корруп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highlight w:val="yellow"/>
        </w:rPr>
      </w:pPr>
      <w:r>
        <w:br w:type="page"/>
      </w: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 В паспорте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Создание эффективной системы государственного и муниципального управления в Чувашской Республике</w:t>
      </w:r>
      <w:r>
        <w:rPr>
          <w:color w:val="000000"/>
          <w:sz w:val="26"/>
          <w:szCs w:val="26"/>
        </w:rPr>
        <w:t>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3 раздела 3 дополнить пунктом 3.9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0"/>
        <w:gridCol w:w="1827"/>
        <w:gridCol w:w="2310"/>
        <w:gridCol w:w="1355"/>
        <w:gridCol w:w="1066"/>
        <w:gridCol w:w="1050"/>
        <w:gridCol w:w="1139"/>
        <w:gridCol w:w="1063"/>
        <w:gridCol w:w="1061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.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ен интернет-рекрутмент в целях поиска кандидатов для участия в конкурсах на замещение вакантных должностей государственной гражданской службы Чувашской Республики и в кадровые резервы исполнительных органов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ение интернет-рекрутмента в целях поиска кандидатов для участия в конкурсах на замещение вакантных должностей государственной гражданской службы Чувашской Республики и в кадровые резервы исполнительных органов Чувашской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57"/>
        <w:gridCol w:w="1324"/>
        <w:gridCol w:w="1060"/>
        <w:gridCol w:w="1060"/>
        <w:gridCol w:w="1192"/>
        <w:gridCol w:w="1191"/>
        <w:gridCol w:w="1324"/>
      </w:tblGrid>
      <w:tr>
        <w:trPr/>
        <w:tc>
          <w:tcPr>
            <w:tcW w:w="5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57"/>
        <w:gridCol w:w="1324"/>
        <w:gridCol w:w="1060"/>
        <w:gridCol w:w="1060"/>
        <w:gridCol w:w="1192"/>
        <w:gridCol w:w="1191"/>
        <w:gridCol w:w="1324"/>
      </w:tblGrid>
      <w:tr>
        <w:trPr>
          <w:tblHeader w:val="true"/>
        </w:trPr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Создание эффективной системы государственного и муниципального управления в Чувашской Республике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9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обучающие мероприятия для лиц, состоящих в кадровых резервах,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ы догово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целевом обучении между государственными органами Чувашской Республики и гражданами, прошедшими отбор на конкурсной основе, с обязательством последующего прохождения гражданской службы после окончания ими обу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20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ы мероприятия по профессиональной переподготовке и повышению квалификации гражданских служащих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1,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, 620, 630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1,8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7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7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ы наставники гражданским служащим, замещающим должности гражданской службы, по которым предусмотрено осуществление наставничества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 уровень текучести кадров на гражданской службе в течение года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 уровень текучести кадров на гражданской службе в течение первого года службы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ы выплаты по обязательному государственному страхованию гражданских служащих в случаях, установленных законодательством Чувашской Республики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6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4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6,2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ы расходы на оплату найма (поднайма) жилого помещения, связанные с проживанием вне постоянного места жительства, руководителям органов государственной власти Чувашской Республики, первым заместителям и заместителям руководителей органов государственной власти Чувашской Республики, обратившимся за указанным возмещением расходов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2243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5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 конкурс «Лучший государственный гражданский служащий Чувашской Республики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8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мероприятия «Дни карьеры в системе государственного управления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92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«Управленческая команда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6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комплексные исследования социального благополучия населения, изучение общественного мнения о работе органов государственной власти Чувашской Республики и органов местного самоуправления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76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сопровождение деятельности органов государственной власти Чувашской Республики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98735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 интернет-рекрутмент в целях поиска кандидатов для участия в конкурсах на замещение вакантных должностей государственной гражданской службы Чувашской Республики и в кадровые резервы исполнительных органов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0217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sz w:val="22"/>
                <w:szCs w:val="22"/>
              </w:rPr>
              <w:t>мероприятия по профессиональному развитию лиц, замещающих государственные должности Чувашской Республики, должности государственной гражданской службы Чувашской Республики руководителей исполнительных органов Чувашской Республики, назначение на которые и освобождение от которых осуществляются Главой Чувашской Республики,    государственных гражданских служащих исполнительных органов Чувашской Республики, прошедших обучение по образовательным программам в области эффективного государственного управления / в сфере совершенствования управленческих компетен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7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ы мероприятия по профессиональному развитию муниципальных служащих в Чувашской Республике  по программам дополнительного профессионального образования за счет средств республиканского бюджета Чувашской Республики в текущем году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iCs/>
                <w:color w:val="000000"/>
                <w:sz w:val="22"/>
                <w:szCs w:val="22"/>
              </w:rPr>
              <w:t>070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9137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 Раздел 3 паспорта комплекса процессных мероприятий </w:t>
      </w:r>
      <w:r>
        <w:rPr>
          <w:color w:val="000000"/>
          <w:sz w:val="26"/>
          <w:szCs w:val="26"/>
        </w:rPr>
        <w:t>«Обеспечение реализации государственной программы Чувашской Республики «Развитие потенциала государственного управления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32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552"/>
        <w:gridCol w:w="1246"/>
        <w:gridCol w:w="1206"/>
        <w:gridCol w:w="1209"/>
        <w:gridCol w:w="1061"/>
        <w:gridCol w:w="1201"/>
        <w:gridCol w:w="1319"/>
      </w:tblGrid>
      <w:tr>
        <w:trPr/>
        <w:tc>
          <w:tcPr>
            <w:tcW w:w="5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31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549"/>
        <w:gridCol w:w="1245"/>
        <w:gridCol w:w="1206"/>
        <w:gridCol w:w="1203"/>
        <w:gridCol w:w="1053"/>
        <w:gridCol w:w="1206"/>
        <w:gridCol w:w="1330"/>
      </w:tblGrid>
      <w:tr>
        <w:trPr>
          <w:tblHeader w:val="true"/>
        </w:trPr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0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1024,9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541000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84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6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1240,9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отдельных государственных органов Чувашской Республики и государственных учреждени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72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6591,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 (120, 24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725,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6591,8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450 (83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40710 (11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26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0113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1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202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а деятельность депутатов Государственной Думы и их помощников в избирательных округах, сенаторов Российской Федерации и их помощников в субъектах Российской Федерации за счет иных межбюджетных трансфертов, выделяемых из федерального бюджета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84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5141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84,0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30103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5142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ованы и проведены выборы соответствующего уровня власти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856,9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8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1,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856,9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7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127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9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2441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, 88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 капитальный и текущий ремонт зданий военных комиссариатов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2031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2605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6883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 Знак Знак23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 Знак Знак16"/>
    <w:basedOn w:val="13"/>
    <w:qFormat/>
    <w:pPr/>
    <w:rPr>
      <w:vertAlign w:val="superscript"/>
    </w:rPr>
  </w:style>
  <w:style w:type="paragraph" w:styleId="15">
    <w:name w:val=" Знак Знак15"/>
    <w:basedOn w:val="13"/>
    <w:qFormat/>
    <w:pPr/>
    <w:rPr>
      <w:sz w:val="16"/>
    </w:rPr>
  </w:style>
  <w:style w:type="paragraph" w:styleId="14">
    <w:name w:val=" Знак Знак14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 Знак Знак1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0F54904B264D7D23A94400B7A5F306D19B5126EDEFFF54817EE86EB6CCFA71E9302BA8D9916C8B0AD19EE7BE66FB0C74B7ECC555809034140DF23Z6e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Минстрой 50. Наталья Шибалова</dc:creator>
  <dc:description/>
  <cp:keywords/>
  <dc:language>en-US</dc:language>
  <cp:lastModifiedBy>Минюст 47.</cp:lastModifiedBy>
  <cp:lastPrinted>2024-07-04T15:18:00Z</cp:lastPrinted>
  <dcterms:modified xsi:type="dcterms:W3CDTF">2024-10-11T08:50:00Z</dcterms:modified>
  <cp:revision>2</cp:revision>
  <dc:subject/>
  <dc:title/>
</cp:coreProperties>
</file>