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100965</wp:posOffset>
                </wp:positionV>
                <wp:extent cx="1372235" cy="100647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100656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7.95pt;width:108pt;height:79.2pt;mso-wrap-style:none;v-text-anchor:middle">
                <v:fill o:detectmouseclick="t" on="false"/>
                <v:stroke color="white" weight="324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09855</wp:posOffset>
                </wp:positionV>
                <wp:extent cx="943610" cy="958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6305" cy="932180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4" r="-4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3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75.5pt;mso-wrap-distance-left:9.05pt;mso-wrap-distance-right:9.05pt;mso-wrap-distance-top:0pt;mso-wrap-distance-bottom:0pt;margin-top:8.65pt;mso-position-vertical-relative:text;margin-left:20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6305" cy="932180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4" r="-4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3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Чăваш  Республикин                 </w:t>
        <w:tab/>
        <w:t xml:space="preserve">                                               Чувашская Республика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>Муркаш районĕн                                                                           Администрация</w:t>
      </w:r>
    </w:p>
    <w:p>
      <w:pPr>
        <w:pStyle w:val="Normal"/>
        <w:ind w:right="283" w:hanging="0"/>
        <w:jc w:val="center"/>
        <w:rPr/>
      </w:pPr>
      <w:r>
        <w:rPr>
          <w:b/>
        </w:rPr>
        <w:t xml:space="preserve">      </w:t>
      </w:r>
      <w:r>
        <w:rPr>
          <w:b/>
        </w:rPr>
        <w:t xml:space="preserve">администрацийĕ                                                                        Моргаушского района 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ЙЫШĂНУ                                                                                ПОСТАНОВЛЕНИЕ</w:t>
      </w:r>
    </w:p>
    <w:p>
      <w:pPr>
        <w:pStyle w:val="Normal"/>
        <w:ind w:right="1177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right="306" w:hanging="0"/>
        <w:jc w:val="center"/>
        <w:rPr>
          <w:b/>
          <w:b/>
        </w:rPr>
      </w:pPr>
      <w:r>
        <w:rPr>
          <w:b/>
        </w:rPr>
        <w:t>29.12.2022с.  № 1603                                                                   29.12.2022г.  № 1603</w:t>
      </w:r>
    </w:p>
    <w:p>
      <w:pPr>
        <w:pStyle w:val="Normal"/>
        <w:ind w:right="1177" w:hanging="0"/>
        <w:jc w:val="center"/>
        <w:rPr/>
      </w:pPr>
      <w:r>
        <w:rPr>
          <w:b/>
        </w:rPr>
        <w:t xml:space="preserve">             </w:t>
      </w:r>
      <w:r>
        <w:rPr>
          <w:b/>
        </w:rPr>
        <w:t>Муркаш сали                                                                        с.  Моргауши</w:t>
      </w:r>
    </w:p>
    <w:p>
      <w:pPr>
        <w:pStyle w:val="Normal"/>
        <w:rPr>
          <w:rStyle w:val="FontStyle29"/>
          <w:sz w:val="24"/>
          <w:szCs w:val="24"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rStyle w:val="FontStyle29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-1" w:hanging="0"/>
        <w:jc w:val="center"/>
        <w:rPr/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  <w:t>Об утверждении Порядка формирования перечня налоговых расходов Моргаушского муниципального округа Чувашской Республики и   оценки налоговых расходов  Моргаушского муниципального округа Чувашской Республики</w:t>
      </w:r>
    </w:p>
    <w:p>
      <w:pPr>
        <w:pStyle w:val="Normal"/>
        <w:ind w:right="396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ind w:right="3968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ёй 174.3 Бюджетного кодекса Российской Федерации, постановлением Правительства Российской Федерации от 22 июня 2019 г. № 796 «Об общих требованиях к оценке налоговых расходов субъектов Российской Федерации и муниципальных образований», администрация Моргаушского района Чувашской Республик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17"/>
      <w:bookmarkStart w:id="1" w:name="P17"/>
      <w:bookmarkEnd w:id="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Утвердить прилагаемый Порядок формирования перечня налоговых расходов Моргаушского муниципального округа Чувашской Республики и оценки налоговых расходов Моргаушского муниципального округа Чувашской Республи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r>
        <w:rPr>
          <w:rFonts w:eastAsia="Calibri"/>
          <w:lang w:eastAsia="en-US"/>
        </w:rPr>
        <w:t xml:space="preserve">Признать утратившими силу постановление администрации Моргаушского района Чувашской Республики от 24.10.2019г. № 1076 «Об утверждении Порядка формирования </w:t>
      </w:r>
      <w:r>
        <w:rPr/>
        <w:t xml:space="preserve">перечня налоговых расходов Моргаушского района Чувашской Республики и оценки налоговых расходов Моргаушского района Чувашской Республики». </w:t>
      </w:r>
    </w:p>
    <w:p>
      <w:pPr>
        <w:pStyle w:val="Consplustitle1"/>
        <w:tabs>
          <w:tab w:val="clear" w:pos="708"/>
          <w:tab w:val="left" w:pos="9356" w:leader="none"/>
        </w:tabs>
        <w:spacing w:before="0" w:after="0"/>
        <w:ind w:right="-1" w:firstLine="567"/>
        <w:jc w:val="both"/>
        <w:rPr/>
      </w:pPr>
      <w:r>
        <w:rPr/>
        <w:t xml:space="preserve">3. Контроль за исполнением постановления возложить </w:t>
      </w:r>
      <w:r>
        <w:rPr>
          <w:color w:val="000000"/>
          <w:lang w:eastAsia="ar-SA"/>
        </w:rPr>
        <w:t>на заместителя главы администрации муниципального округа - начальника финансового отдела Ананьеву Р.И.</w:t>
      </w:r>
    </w:p>
    <w:p>
      <w:pPr>
        <w:pStyle w:val="Consplustitle1"/>
        <w:tabs>
          <w:tab w:val="clear" w:pos="708"/>
          <w:tab w:val="left" w:pos="9356" w:leader="none"/>
        </w:tabs>
        <w:spacing w:before="0" w:after="0"/>
        <w:ind w:right="-1" w:firstLine="567"/>
        <w:jc w:val="both"/>
        <w:rPr/>
      </w:pPr>
      <w:r>
        <w:rPr/>
        <w:t>4. Настоящее постановление вступает в силу после его официального опубликования и применяется, начиная с разработки проекта бюджета Моргаушского муниципального округа Чувашской Республики на 2023 год и плановый период 2024-2025г.г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4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4792"/>
      </w:tblGrid>
      <w:tr>
        <w:trPr/>
        <w:tc>
          <w:tcPr>
            <w:tcW w:w="4654" w:type="dxa"/>
            <w:tcBorders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8931" w:leader="none"/>
              </w:tabs>
              <w:snapToGrid w:val="false"/>
              <w:ind w:left="237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</w:rPr>
        <w:t>И.о. главы  администрации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ргаушского района Чувашской Республики                                     </w:t>
      </w:r>
      <w:bookmarkStart w:id="2" w:name="_GoBack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  Л.Ю.Тарасо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Ананьева Р. 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2-2-3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4680" w:hanging="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680" w:hanging="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680" w:hanging="2"/>
        <w:jc w:val="right"/>
        <w:rPr/>
      </w:pPr>
      <w:r>
        <w:rPr/>
      </w:r>
    </w:p>
    <w:p>
      <w:pPr>
        <w:pStyle w:val="Normal"/>
        <w:ind w:left="4680" w:hanging="2"/>
        <w:jc w:val="right"/>
        <w:rPr/>
      </w:pPr>
      <w:r>
        <w:rPr/>
        <w:t>Приложение</w:t>
      </w:r>
    </w:p>
    <w:p>
      <w:pPr>
        <w:pStyle w:val="Normal"/>
        <w:ind w:left="4680" w:hanging="2"/>
        <w:rPr/>
      </w:pPr>
      <w:r>
        <w:rPr/>
        <w:t xml:space="preserve">к постановлению администрации  Моргаушского  района Чувашской Республики             </w:t>
      </w:r>
    </w:p>
    <w:p>
      <w:pPr>
        <w:pStyle w:val="Normal"/>
        <w:ind w:left="4680" w:hanging="2"/>
        <w:rPr/>
      </w:pPr>
      <w:r>
        <w:rPr/>
        <w:t>от   29.12.2022г. №1603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</w:t>
      </w:r>
    </w:p>
    <w:p>
      <w:pPr>
        <w:pStyle w:val="ConsPlusNormal"/>
        <w:spacing w:before="0" w:after="0"/>
        <w:ind w:firstLine="54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ормирования перечня налоговых расходов Моргаушского муниципального округа Чувашской Республики и оценки налоговых расходов Моргаушского муниципального округа Чувашской Республики</w:t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й Порядок определяет процедуру формирования перечня налоговых расходов Моргаушского муниципального округа Чувашской Республики и оценки налоговых расходов Моргаушского муниципального округа Чувашской Республики (далее - Порядок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В целях настоящего Порядка применяются следующие понятия и термины:</w:t>
      </w:r>
    </w:p>
    <w:p>
      <w:pPr>
        <w:pStyle w:val="Normal"/>
        <w:ind w:firstLine="720"/>
        <w:jc w:val="both"/>
        <w:rPr/>
      </w:pPr>
      <w:r>
        <w:rPr/>
        <w:t xml:space="preserve">1.2.1. перечень налоговых расходов Моргаушского муниципального округа Чувашской Республики - документ, содержащий сведения о распределении налоговых расходов в соответствии с целями муниципальных программ Моргаушского муниципального округа Чувашской Республики; </w:t>
      </w:r>
    </w:p>
    <w:p>
      <w:pPr>
        <w:pStyle w:val="Normal"/>
        <w:ind w:firstLine="720"/>
        <w:jc w:val="both"/>
        <w:rPr/>
      </w:pPr>
      <w:r>
        <w:rPr/>
        <w:t>1.2.2. оценка налоговых расходов Моргаушского муниципального округа Чувашской Республики- комплекс мероприятий по оценке объемов налоговых расходов Моргаушского муниципального округа Чувашской Республики, обусловленных налоговыми льготами, освобождениями и иными преференциями по налогам, предоставленными налогоплательщикам, а также по оценке эффективности налоговых расходов Моргауш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r>
        <w:rPr/>
        <w:t>1.2.3. оценка эффективности налоговых расходов Моргаушского муниципального округа Чувашской Республики - комплекс мероприятий, позволяющих сделать вывод о целесообразности и результативности предоставления плательщикам налоговых льгот, освобождений и иных преференций по налогам исходя из целевых характеристик налогового расхода Моргауш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r>
        <w:rPr/>
        <w:t>1.2.4. социальные налоговые расходы Моргаушского муниципального округа Чувашской Республики- целевая категория налоговых расходов Моргаушского муниципального округа Чувашской Республики, обусловленных необходимостью обеспечения социальной защиты (поддержки) населения;</w:t>
      </w:r>
    </w:p>
    <w:p>
      <w:pPr>
        <w:pStyle w:val="Normal"/>
        <w:ind w:firstLine="720"/>
        <w:jc w:val="both"/>
        <w:rPr/>
      </w:pPr>
      <w:r>
        <w:rPr/>
        <w:t>1.2.5. технические налоговые расходы Моргаушского муниципального округа Чувашской Республики - целевая категория налоговых расходов Моргаушского муниципального округа Чувашской Республики, предполагающих уменьшение расходов плательщиков, воспользовавшихся налоговыми льготами, освобождениями и иными преференциями по налогам, финансовое обеспечение которых осуществляется в полном объеме или частично за счет бюджета Моргаушского муниципального округа Чувашской Республики;</w:t>
      </w:r>
    </w:p>
    <w:p>
      <w:pPr>
        <w:pStyle w:val="Normal"/>
        <w:ind w:firstLine="720"/>
        <w:jc w:val="both"/>
        <w:rPr/>
      </w:pPr>
      <w:r>
        <w:rPr/>
        <w:t>1.2.6. целевые характеристики налогового расхода Моргаушского муниципального округа Чувашской Республики - сведения о целях предоставления, показателях (индикаторах) достижения целей предоставления налоговой льготы, освобождения и иной преференции по налогам;</w:t>
      </w:r>
    </w:p>
    <w:p>
      <w:pPr>
        <w:pStyle w:val="Normal"/>
        <w:ind w:firstLine="720"/>
        <w:jc w:val="both"/>
        <w:rPr/>
      </w:pPr>
      <w:r>
        <w:rPr/>
        <w:t>1.2.7. сводная информация о результатах оценки налоговых расходов Моргаушского муниципального округа Чувашской Республики - информация об объемах налоговых расходов и результатах проведенной оценки эффективности налоговых расходов, формируется в разрезе налоговых расходов Моргаушского муниципального округа Чувашской Республи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Результаты оценки налоговых расходов используются для: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основных направлений бюджетной и налоговой политики Моргаушского муниципального округа Чувашской Республики;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работки проекта бюджета Моргаушского муниципального округа Чувашской Республики на очередной финансовый год и на плановый период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го принятия мер по отмене неэффективных налоговых расходов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предложений по совершенствованию мер государственной поддержки отдельных категорий налогоплательщиков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lang w:val="en-US"/>
        </w:rPr>
        <w:t>II</w:t>
      </w:r>
      <w:r>
        <w:rPr>
          <w:b/>
        </w:rPr>
        <w:t>.  Порядок формирования перечня налоговых расходов Моргаушского муниципального округа Чувашской Республик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  <w:t xml:space="preserve">          </w:t>
      </w:r>
      <w:r>
        <w:rPr/>
        <w:t>2.1.Финансовый отдел администрации Моргаушского муниципального округа Чувашской Республики (далее – финансовый отдел) ежегодно в срок до 01 ноября формирует  перечень налоговых расходов Моргаушского муниципального округа Чувашской Республики по форме,  в соответствии с приложением №1  к  настоящему Порядку.</w:t>
      </w:r>
    </w:p>
    <w:p>
      <w:pPr>
        <w:pStyle w:val="Normal"/>
        <w:spacing w:lineRule="atLeast" w:line="318"/>
        <w:jc w:val="both"/>
        <w:rPr/>
      </w:pPr>
      <w:r>
        <w:rPr/>
        <w:t xml:space="preserve">         </w:t>
      </w:r>
      <w:r>
        <w:rPr/>
        <w:t>2.2. В случае внесения в текущем году изменений в перечень и структуру муниципальных программ Моргаушского муниципального округа Чувашской Республики, затрагивающих перечень налоговых расходов Моргаушского муниципального округа Чувашской Республики, финансовый отдел в срок не позднее 10 рабочих дней с даты принятия соответствующих изменений формирует уточненный перечень налоговых расходов Моргаушского муниципального округа Чувашской Республики и размещает перечень налоговых расходов Моргаушского муниципального округа Чувашской Республики  на официальном сайте администрации Моргаушского муниципального округа Чувашской Республики в течение 15 рабочих дней после даты получения.</w:t>
      </w:r>
    </w:p>
    <w:p>
      <w:pPr>
        <w:pStyle w:val="Normal"/>
        <w:spacing w:lineRule="atLeast" w:line="318"/>
        <w:jc w:val="both"/>
        <w:rPr/>
      </w:pPr>
      <w:r>
        <w:rPr/>
        <w:t xml:space="preserve">       </w:t>
      </w:r>
      <w:r>
        <w:rPr/>
        <w:t>2.3. В случае уточнения структуры муниципальных программ Моргаушского муниципального округа Чувашской Республики в рамках рассмотрения и утверждения решения о бюджете Моргаушского муниципального округа Чувашской Республики на очередной год и плановый период уточненный перечень налоговых расходов Моргаушского муниципального округа Чувашской Республики формируется в срок до 20 декабря текущего года.</w:t>
      </w:r>
    </w:p>
    <w:p>
      <w:pPr>
        <w:pStyle w:val="Normal"/>
        <w:spacing w:lineRule="atLeast" w:line="31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/>
          <w:lang w:val="en-US"/>
        </w:rPr>
        <w:t>III</w:t>
      </w:r>
      <w:r>
        <w:rPr>
          <w:b/>
        </w:rPr>
        <w:t>.Порядок оценки  налоговых расходо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/>
      </w:pPr>
      <w:r>
        <w:rPr>
          <w:b/>
        </w:rPr>
        <w:t>Моргаушского муниципального округа Чувашской Республик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Оценка налоговых расходов Моргаушского муниципального округа Чувашской Республики производится финансовым отделом  в соответствии с утвержденной методикой оценки эффективности налоговых расходов Моргаушского муниципального округа Чувашской Республики в целях обеспечения контроля результативности налоговых расходов и их соответствия общественным интересам. Оценка налоговых расходов направлена на оптимизацию перечня действующих налоговых расходов, а также обеспечение оптимального выбора объектов для предоставления муниципальной поддержки в форме установления налоговых льгот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Финансовый отдел для оценки налоговых расходов формирует нормативные характеристики налоговых расходов Моргаушского муниципального округа Чувашской Республики.</w:t>
      </w:r>
    </w:p>
    <w:p>
      <w:pPr>
        <w:pStyle w:val="Style25"/>
        <w:ind w:left="0" w:hanging="1065"/>
        <w:jc w:val="both"/>
        <w:rPr/>
      </w:pPr>
      <w:r>
        <w:rPr/>
        <w:t xml:space="preserve">                           </w:t>
      </w:r>
      <w:r>
        <w:rPr/>
        <w:t xml:space="preserve">3.3. На основании отчетности, </w:t>
      </w:r>
      <w:r>
        <w:rPr>
          <w:color w:val="333333"/>
          <w:shd w:fill="FFFFFF" w:val="clear"/>
        </w:rPr>
        <w:t> </w:t>
      </w:r>
      <w:r>
        <w:rPr/>
        <w:t xml:space="preserve"> предоставляемой Управлением ФНС России по Чувашской Республике, в рамках соглашения о взаимодействии финансовый отдел в срок до 01 октября формирует сведения о категориях плательщиков с указанием обуславливающих соответствующие налоговые расходы нормативных правовых актов Моргаушского муниципального округа Чувашской Республики, в том числе действовавших в отчетном году и в году, предшествующем отчетному.</w:t>
      </w:r>
    </w:p>
    <w:p>
      <w:pPr>
        <w:pStyle w:val="Style25"/>
        <w:ind w:left="0" w:hanging="1065"/>
        <w:jc w:val="both"/>
        <w:rPr/>
      </w:pPr>
      <w:r>
        <w:rPr/>
        <w:tab/>
        <w:t xml:space="preserve">        3.4. На основании сведений, указанных в пункте 3.3. настоящего Порядка, финансовый отдел по каждой категории налогоплательщиков осуществляет оценку эффективности налоговых расходов, включающую следующую информацию:</w:t>
      </w:r>
    </w:p>
    <w:p>
      <w:pPr>
        <w:pStyle w:val="Style25"/>
        <w:ind w:left="0" w:firstLine="426"/>
        <w:jc w:val="both"/>
        <w:rPr/>
      </w:pPr>
      <w:r>
        <w:rPr/>
        <w:t>- цель предоставления налоговых льгот;</w:t>
      </w:r>
    </w:p>
    <w:p>
      <w:pPr>
        <w:pStyle w:val="Style25"/>
        <w:ind w:left="0" w:firstLine="426"/>
        <w:jc w:val="both"/>
        <w:rPr/>
      </w:pPr>
      <w:r>
        <w:rPr/>
        <w:t>-показатель достижения целей муниципальной программы  Моргаушского муниципального округа Чувашской Республики в связи с предоставлением налоговых льгот;</w:t>
      </w:r>
    </w:p>
    <w:p>
      <w:pPr>
        <w:pStyle w:val="Style25"/>
        <w:ind w:left="0" w:firstLine="426"/>
        <w:jc w:val="both"/>
        <w:rPr/>
      </w:pPr>
      <w:r>
        <w:rPr/>
        <w:t>- результат оценки эффективности социального налогового расхода;</w:t>
      </w:r>
    </w:p>
    <w:p>
      <w:pPr>
        <w:pStyle w:val="Style25"/>
        <w:ind w:left="0" w:firstLine="426"/>
        <w:jc w:val="both"/>
        <w:rPr/>
      </w:pPr>
      <w:r>
        <w:rPr/>
        <w:t>- выводы о целесообразности установления, продления или отмены налоговых льгот;</w:t>
      </w:r>
    </w:p>
    <w:p>
      <w:pPr>
        <w:pStyle w:val="Style25"/>
        <w:ind w:left="0" w:firstLine="426"/>
        <w:jc w:val="both"/>
        <w:rPr/>
      </w:pPr>
      <w:r>
        <w:rPr/>
        <w:t>- выводы о достижении целевых характеристик налогового расхода Моргаушского муниципального округа Чувашской Республики, о вкладе налогового расхода в достижение цели муниципальной программы Моргаушского муниципального округа Чувашской Республики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Моргаушского муниципального округа Чувашской Республики.</w:t>
      </w:r>
    </w:p>
    <w:p>
      <w:pPr>
        <w:pStyle w:val="Style25"/>
        <w:ind w:left="0" w:hanging="1065"/>
        <w:jc w:val="both"/>
        <w:rPr/>
      </w:pPr>
      <w:r>
        <w:rPr/>
        <w:tab/>
        <w:t xml:space="preserve">        3.5.Финансовый отдел  в установленные сроки представляет в Министерство финансов Чувашской Республики информацию  в соответствии с требованиями  к оценке налоговых расходов.</w:t>
      </w:r>
    </w:p>
    <w:p>
      <w:pPr>
        <w:pStyle w:val="Style25"/>
        <w:ind w:left="0" w:hanging="1065"/>
        <w:jc w:val="both"/>
        <w:rPr/>
      </w:pPr>
      <w:r>
        <w:rPr/>
        <w:t xml:space="preserve">                          </w:t>
      </w:r>
      <w:r>
        <w:rPr/>
        <w:t>3.6. Для рассмотрения вопроса об установлении новых видов налоговых расходов Моргаушского муниципального округа Чувашской Республики с очередного финансового года структурные подразделения администрации Моргаушского муниципального округа Чувашской Республики, курирующие соответствующую сферу деятельности, до 01 июля представляют в финансовый отдел следующие сведения: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количестве налогоплательщиков – потенциальных получателей налогового льгот; 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ммах выпадающих доходов  местного бюджета в результате установления налоговых льго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я о целесообразности установления налоговых льгот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цели предоставления налоговых льгот в соответствии с целями муниципальных программ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ой показатель (индикатор) эффективности налогового расход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должна базироваться на данных налоговой, статистической, финансовой отчетности, а также иной информации, полученной от налогоплательщика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мониторинга финансовых и количественных показателей деятельности потенциальных получателей приведена в приложении №2 к  настоящему Порядку.</w:t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На основании сведений, представленных в соответствии с подпунктом 3.6. данного пункта, финансовый отдел готовит информацию для рассмотрения вопроса установления налоговых льгот на заседании постоянной комиссии  по бюджету, финансам, экономической деятельности, налогам и сборам Собрания депутатов Моргаушского муниципального округа  Чувашской Республики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before="0" w:after="0"/>
        <w:ind w:firstLine="567"/>
        <w:contextualSpacing/>
        <w:jc w:val="center"/>
        <w:outlineLvl w:val="1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>Приложение № 1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формирования перечня налоговых расходов Моргаушского муниципального округа Чувашской Республики и оценки налоговых расходов Моргаушского муниципального округа Чувашской Республики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налоговых расходов</w:t>
      </w:r>
    </w:p>
    <w:p>
      <w:pPr>
        <w:pStyle w:val="Normal"/>
        <w:jc w:val="center"/>
        <w:rPr>
          <w:bCs/>
        </w:rPr>
      </w:pPr>
      <w:r>
        <w:rPr/>
        <w:t>Моргаушского муниципального округа Чувашской Республик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244" w:type="dxa"/>
        <w:jc w:val="left"/>
        <w:tblInd w:w="-7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3168"/>
        <w:gridCol w:w="3415"/>
        <w:gridCol w:w="3104"/>
      </w:tblGrid>
      <w:tr>
        <w:trPr>
          <w:trHeight w:val="143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овый расход (налоговая льгота, пониженные ставки, освобождения, иные  преференции по налогам) Моргаушского муниципального округа Чувашской Республик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(структурные элементы программы), в целях реализации которых установлен налоговый расход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 (структурных элементов программы), на достижение которой оказывает влияние налоговый рас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left="-709" w:hanging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>Руководитель финансового органа  __________________/____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>Исполнитель ______________________________/__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>«_____»__________________20___г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>Приложение №2</w:t>
      </w:r>
    </w:p>
    <w:p>
      <w:pPr>
        <w:pStyle w:val="ConsPlusNormal"/>
        <w:spacing w:before="0" w:after="0"/>
        <w:ind w:firstLine="54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рядку формирования перечня налоговых расходов Моргаушского муниципального округа Чувашской Республики и оценки налоговых расходов Моргаушского муниципального округа Чувашской Республики</w:t>
      </w:r>
    </w:p>
    <w:p>
      <w:pPr>
        <w:pStyle w:val="ConsPlusNormal"/>
        <w:spacing w:before="0" w:after="0"/>
        <w:ind w:firstLine="54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b/>
        </w:rPr>
        <w:t>Мониторинг финансовых и количественных показателей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деятельности потенциальных получателей планируемого  к установлению налогового расход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7150</wp:posOffset>
                </wp:positionV>
                <wp:extent cx="5980430" cy="703072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7030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771"/>
                              <w:gridCol w:w="2977"/>
                              <w:gridCol w:w="1134"/>
                              <w:gridCol w:w="1134"/>
                              <w:gridCol w:w="992"/>
                              <w:gridCol w:w="1276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72" w:hRule="atLeast"/>
                              </w:trPr>
                              <w:tc>
                                <w:tcPr>
                                  <w:tcW w:w="7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-426" w:firstLine="1135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№ п/п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иоды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934" w:hRule="atLeast"/>
                              </w:trPr>
                              <w:tc>
                                <w:tcPr>
                                  <w:tcW w:w="7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четный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текущий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редной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год плановый пери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торой год плановый пери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бъем налогов, уплаченных в местный бюджет,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налог на доходы физических лиц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единый налог на совокупный дох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единый сельскохозяйствен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акцизы на нефтепродукт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транспортный нало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налог, взимаемый в связи с применением упрощенной системы налогооблож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 иные налоги, подлежащие уплате в  местный бюдже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6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Объем налоговых льгот, тыс. руб.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в том числе по видам налогов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hanging="13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553.6pt;mso-wrap-distance-left:9pt;mso-wrap-distance-right:9pt;mso-wrap-distance-top:0pt;mso-wrap-distance-bottom:0pt;margin-top:4.5pt;mso-position-vertical-relative:text;margin-left:1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8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771"/>
                        <w:gridCol w:w="2977"/>
                        <w:gridCol w:w="1134"/>
                        <w:gridCol w:w="1134"/>
                        <w:gridCol w:w="992"/>
                        <w:gridCol w:w="1276"/>
                        <w:gridCol w:w="1134"/>
                      </w:tblGrid>
                      <w:tr>
                        <w:trPr>
                          <w:tblHeader w:val="true"/>
                          <w:trHeight w:val="372" w:hRule="atLeast"/>
                        </w:trPr>
                        <w:tc>
                          <w:tcPr>
                            <w:tcW w:w="7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-426" w:firstLine="1135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№ п/п</w:t>
                            </w:r>
                          </w:p>
                        </w:tc>
                        <w:tc>
                          <w:tcPr>
                            <w:tcW w:w="2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ериоды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934" w:hRule="atLeast"/>
                        </w:trPr>
                        <w:tc>
                          <w:tcPr>
                            <w:tcW w:w="7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четный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текущий год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чередной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ервый год плановый пери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торой год плановый период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бъем налогов, уплаченных в местный бюджет, 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в том числе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налог на доходы физических лиц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единый налог на совокупный дох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единый сельскохозяйствен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акцизы на нефтепродукт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транспортный нало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налог, взимаемый в связи с применением упрощенной системы налогооблож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 иные налоги, подлежащие уплате в  местный бюдже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46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Объем налоговых льгот, тыс. руб.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в том числе по видам налогов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hanging="13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7" w:hRule="atLeast"/>
                        </w:trPr>
                        <w:tc>
                          <w:tcPr>
                            <w:tcW w:w="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>Руководитель финансового органа  __________________/____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  <w:t>Исполнитель ______________________________/____________________/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1"/>
        <w:rPr/>
      </w:pPr>
      <w:r>
        <w:rPr/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/>
        <w:t>«_____»__________________20___</w:t>
      </w:r>
      <w:bookmarkStart w:id="3" w:name="P71"/>
      <w:bookmarkEnd w:id="3"/>
      <w:r>
        <w:rPr/>
        <w:t>г.</w:t>
      </w:r>
    </w:p>
    <w:sectPr>
      <w:type w:val="nextPage"/>
      <w:pgSz w:w="11906" w:h="16838"/>
      <w:pgMar w:left="1247" w:right="624" w:gutter="0" w:header="0" w:top="851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Mangal"/>
      <w:sz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Mangal"/>
      <w:sz w:val="24"/>
    </w:rPr>
  </w:style>
  <w:style w:type="character" w:styleId="WW8Num19z1">
    <w:name w:val="WW8Num19z1"/>
    <w:qFormat/>
    <w:rPr>
      <w:rFonts w:ascii="Times New Roman" w:hAnsi="Times New Roman" w:cs="Mangal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i/>
      <w:iCs/>
      <w:spacing w:val="20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Основной текст Знак"/>
    <w:qFormat/>
    <w:rPr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InternetLink">
    <w:name w:val="Hyperlink"/>
    <w:rPr>
      <w:strike w:val="false"/>
      <w:dstrike w:val="false"/>
      <w:color w:val="2AA4CF"/>
      <w:u w:val="single"/>
      <w:shd w:fill="auto" w:val="clea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24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Подпись к таблиц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0"/>
      <w:ind w:firstLine="545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93"/>
      <w:ind w:firstLine="54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hanging="1574"/>
    </w:pPr>
    <w:rPr>
      <w:rFonts w:eastAsia="Times New Roman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Цитата"/>
    <w:basedOn w:val="Normal"/>
    <w:qFormat/>
    <w:pPr>
      <w:widowControl w:val="false"/>
      <w:tabs>
        <w:tab w:val="clear" w:pos="708"/>
        <w:tab w:val="left" w:pos="13970" w:leader="none"/>
      </w:tabs>
      <w:autoSpaceDE w:val="false"/>
      <w:ind w:left="7370" w:right="50" w:hanging="0"/>
      <w:jc w:val="center"/>
    </w:pPr>
    <w:rPr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2"/>
      <w:szCs w:val="22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Juscontext">
    <w:name w:val="juscontext"/>
    <w:basedOn w:val="Normal"/>
    <w:qFormat/>
    <w:pPr>
      <w:spacing w:before="0" w:after="300"/>
      <w:jc w:val="both"/>
    </w:pPr>
    <w:rPr/>
  </w:style>
  <w:style w:type="paragraph" w:styleId="Style2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0" w:after="15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7"/>
      <w:jc w:val="center"/>
    </w:pPr>
    <w:rPr>
      <w:sz w:val="26"/>
      <w:szCs w:val="26"/>
      <w:lang w:val="en-US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55:00Z</dcterms:created>
  <dc:creator>Администратор</dc:creator>
  <dc:description/>
  <cp:keywords/>
  <dc:language>en-US</dc:language>
  <cp:lastModifiedBy>morgau_fin3</cp:lastModifiedBy>
  <cp:lastPrinted>2022-12-29T20:22:00Z</cp:lastPrinted>
  <dcterms:modified xsi:type="dcterms:W3CDTF">2023-01-03T06:57:00Z</dcterms:modified>
  <cp:revision>26</cp:revision>
  <dc:subject/>
  <dc:title>АДМИНИСТРАЦИЯ ЧЕБОКСАРСКОГО РАЙОНА</dc:title>
</cp:coreProperties>
</file>