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223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23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ĚПРЕÇ МУНИЦИПАЛИТЕТ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Heading2"/>
              <w:rPr>
                <w:i/>
                <w:i/>
                <w:sz w:val="24"/>
                <w:lang w:eastAsia="ru-RU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eastAsia="ru-RU"/>
              </w:rPr>
            </w:pPr>
            <w:r>
              <w:rPr>
                <w:i/>
                <w:sz w:val="24"/>
                <w:lang w:eastAsia="ru-RU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10.2023       16/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ула евěрлě Йěпреç поселокě</w:t>
            </w:r>
          </w:p>
        </w:tc>
        <w:tc>
          <w:tcPr>
            <w:tcW w:w="12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ИБРЕСИ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Style w:val="Style14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10.2023      № 16/9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3969" w:hanging="0"/>
        <w:jc w:val="both"/>
        <w:rPr/>
      </w:pPr>
      <w:r>
        <w:rPr>
          <w:b/>
        </w:rPr>
        <w:t>О внесении изменений в решение Собрания депутатов Ибресинского муниципального округа от 03.03.2023 № 9/9 «Об утверждении состава Совета по противодействию коррупции Ибресинского муниципального округ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5"/>
        <w:jc w:val="both"/>
        <w:rPr>
          <w:b/>
          <w:b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 декабря 2008 года № 273-ФЗ "О противодействии коррупции", Собрание депутатов Ибресинского муниципального округа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 В решение Собрания депутатов Ибресинского муниципального округа от 03.03.2023 № 9/9 «Об утверждении состава Совета по противодействию коррупции Ибресинского муниципального округа» внести следующие изменени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Приложение изложить в новой редакци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2. Настоящее решение вступает в силу с момента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3167"/>
      </w:tblGrid>
      <w:tr>
        <w:trPr/>
        <w:tc>
          <w:tcPr>
            <w:tcW w:w="633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седатель Собрания депутатов</w:t>
              <w:br/>
              <w:t>Ибресинского муниципального округа</w:t>
              <w:br/>
              <w:t>Чувашской Республики</w:t>
            </w:r>
          </w:p>
        </w:tc>
        <w:tc>
          <w:tcPr>
            <w:tcW w:w="31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Е. Романов</w:t>
            </w:r>
          </w:p>
        </w:tc>
      </w:tr>
      <w:tr>
        <w:trPr/>
        <w:tc>
          <w:tcPr>
            <w:tcW w:w="6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</w:t>
              <w:br/>
              <w:t>Ибресинского муниципального округа</w:t>
              <w:br/>
              <w:t>Чувашской Республики</w:t>
            </w:r>
          </w:p>
        </w:tc>
        <w:tc>
          <w:tcPr>
            <w:tcW w:w="31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Г. Семен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color w:val="000000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Style w:val="Style14"/>
          <w:b w:val="false"/>
          <w:color w:val="000000"/>
        </w:rPr>
        <w:t>Ибресинского муниципального округа</w:t>
      </w:r>
    </w:p>
    <w:p>
      <w:pPr>
        <w:pStyle w:val="Normal"/>
        <w:ind w:firstLine="709"/>
        <w:jc w:val="right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от 06.10.2023 № 16/9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Состав Совета по противодействию коррупции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Style14"/>
          <w:b w:val="false"/>
          <w:color w:val="000000"/>
        </w:rPr>
        <w:t>Ибресин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Романов Владимир Евгеньевич - председатель Собрания депутатов Ибресинского муниципального округа (председатель комиссии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Семёнов Игорь Геннадьевич – глава администрации Ибресинского муниципального округа (заместитель председателя комиссии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Никифорова Елена Николаевна – главный специалист - эксперт отдела организационно – контрольной работы администрации Ибресинского муниципального округа (секретарь комиссии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cs="Tahoma"/>
          <w:color w:val="000000"/>
        </w:rPr>
      </w:pPr>
      <w:r>
        <w:rPr/>
        <w:t>Алексеева Инна Витальевна –  заместитель главы администрации Ибресин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cs="Tahoma"/>
          <w:color w:val="000000"/>
        </w:rPr>
      </w:pPr>
      <w:r>
        <w:rPr/>
        <w:t>Михайлова Ольга Анатольевна – управляющий делами администрации – начальник отдела организационно – контрольной работы администрации Ибресин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color w:val="000000"/>
        </w:rPr>
        <w:t>Коннов Станислав Варсанофьевич – и.о. начальника Ибресинского территориального отдела Управления по развитию территорий администрации Ибресин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Сапёров Александр Николаевич – начальник Ширтанского территориального отдела Управления по развитию территорий администрации Ибресинского муниципального округа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cs="Tahoma"/>
          <w:color w:val="000000"/>
        </w:rPr>
      </w:pPr>
      <w:r>
        <w:rPr/>
        <w:t>Ахметов Илшат Абзалетдинович</w:t>
      </w:r>
      <w:r>
        <w:rPr>
          <w:color w:val="000000"/>
        </w:rPr>
        <w:t xml:space="preserve"> – </w:t>
      </w:r>
      <w:r>
        <w:rPr/>
        <w:t xml:space="preserve">депутат Собрания депутатов Ибресинского муниципального округа </w:t>
      </w:r>
      <w:r>
        <w:rPr>
          <w:color w:val="000000"/>
        </w:rPr>
        <w:t>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русянина Елена Юрьевна – учитель логопед МБОУ «Ибресинская СОШ №2», волонтер (по согласованию)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Мухин Владимир Александрович – депутат Собрания депутатов Ибресинского муниципального округа (по согласованию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Тимукова Ольга Владимировна – депутат Собрания депутатов Ибресинского муниципального округа (по согласованию).</w:t>
      </w:r>
    </w:p>
    <w:p>
      <w:pPr>
        <w:pStyle w:val="Normal"/>
        <w:spacing w:lineRule="auto" w:line="276"/>
        <w:jc w:val="both"/>
        <w:rPr>
          <w:rStyle w:val="Style14"/>
          <w:b w:val="false"/>
          <w:b w:val="false"/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6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qFormat/>
    <w:rPr>
      <w:b/>
      <w:bCs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6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Информация об изменениях документа"/>
    <w:basedOn w:val="Style23"/>
    <w:next w:val="Normal"/>
    <w:qFormat/>
    <w:pPr>
      <w:widowControl/>
    </w:pPr>
    <w:rPr>
      <w:rFonts w:eastAsia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3:00Z</dcterms:created>
  <dc:creator>org1</dc:creator>
  <dc:description/>
  <cp:keywords/>
  <dc:language>en-US</dc:language>
  <cp:lastModifiedBy>Алина Фадеева</cp:lastModifiedBy>
  <cp:lastPrinted>2023-09-25T10:50:00Z</cp:lastPrinted>
  <dcterms:modified xsi:type="dcterms:W3CDTF">2023-10-06T10:24:00Z</dcterms:modified>
  <cp:revision>17</cp:revision>
  <dc:subject/>
  <dc:title/>
</cp:coreProperties>
</file>