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"/>
        <w:gridCol w:w="591"/>
        <w:gridCol w:w="567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16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667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12 » марта 2024 № 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12 » марта 2024  № 206</w:t>
            </w:r>
          </w:p>
          <w:p>
            <w:pPr>
              <w:pStyle w:val="Normal"/>
              <w:ind w:left="148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Ядрин</w:t>
            </w:r>
          </w:p>
        </w:tc>
      </w:tr>
      <w:tr>
        <w:trPr>
          <w:trHeight w:val="43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autoSpaceDE w:val="false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Ядринского муниципального округа от 27.11.2023 № 1385 «О денежном поощрении педагогических работников образовательных организаций Ядринского муниципального округа Чувашской Республики, подготовивших победителей и призеров регионального и заключительного этапов всероссийской олимпиады школьников»</w:t>
            </w:r>
          </w:p>
          <w:p>
            <w:pPr>
              <w:pStyle w:val="Normal"/>
              <w:autoSpaceDE w:val="false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Style21"/>
        <w:shd w:fill="FFFFFF" w:val="clear"/>
        <w:ind w:left="0" w:right="0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>В соответствии с Федеральным законом от 06.10.2003 № 131- 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shd w:fill="FFFFFF" w:val="clear"/>
        </w:rPr>
        <w:t>», в</w:t>
      </w:r>
      <w:r>
        <w:rPr>
          <w:sz w:val="26"/>
          <w:szCs w:val="26"/>
        </w:rPr>
        <w:t xml:space="preserve"> рамках национального проекта «Образование»,</w:t>
      </w:r>
      <w:r>
        <w:rPr>
          <w:color w:val="000000"/>
          <w:sz w:val="26"/>
          <w:szCs w:val="26"/>
        </w:rPr>
        <w:t xml:space="preserve"> с </w:t>
      </w:r>
      <w:r>
        <w:rPr>
          <w:sz w:val="26"/>
          <w:szCs w:val="26"/>
        </w:rPr>
        <w:t>целью стимулирования педагогических работников к выявлению и развитию у обучающихся творческих способностей и интереса к научной (научно-исследовательской) деятельности, поощрения и поддержки педагогических работников, подготовивших победителей и призеров на региональном и заключительном этапах всероссийской олимпиады школьников, администрация Ядрин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Ядринского муниципального округа Чувашской Республики от 27 ноября 2023 года № 1385 «О денежном поощрении педагогических работников образовательных организаций Ядринского муниципального округа Чувашской Республики, подготовивших победителей и призер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онального и заключительного </w:t>
      </w:r>
      <w:r>
        <w:rPr>
          <w:rFonts w:cs="Times New Roman" w:ascii="Times New Roman" w:hAnsi="Times New Roman"/>
          <w:sz w:val="26"/>
          <w:szCs w:val="26"/>
        </w:rPr>
        <w:t xml:space="preserve">этапов всероссийской олимпиады школьников»: </w:t>
      </w:r>
    </w:p>
    <w:p>
      <w:pPr>
        <w:pStyle w:val="Normal"/>
        <w:suppressAutoHyphens w:val="true"/>
        <w:ind w:left="0" w:right="0" w:firstLine="3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Утвердить Положение «О денежном поощрении педагогических работников образовательных организаций Ядринского муниципального округа Чувашской Республики, подготовивших победителей и призер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онального и заключительного </w:t>
      </w:r>
      <w:r>
        <w:rPr>
          <w:rFonts w:cs="Times New Roman" w:ascii="Times New Roman" w:hAnsi="Times New Roman"/>
          <w:sz w:val="26"/>
          <w:szCs w:val="26"/>
        </w:rPr>
        <w:t>этапов всероссийской олимпиады школьников»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34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Контроль за </w:t>
      </w:r>
      <w:r>
        <w:rPr>
          <w:rFonts w:cs="Times New Roman" w:ascii="Times New Roman" w:hAnsi="Times New Roman"/>
          <w:sz w:val="26"/>
          <w:szCs w:val="26"/>
        </w:rPr>
        <w:t>исполнением настоящего постановления возложить на Егорова В.Ю., начальника отдела образования администрации Ядрин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349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Трофим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28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528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Ядринского муниципального округа Чувашской Республики</w:t>
      </w:r>
    </w:p>
    <w:p>
      <w:pPr>
        <w:pStyle w:val="Style20"/>
        <w:ind w:left="0" w:right="-3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«12» 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024   № 206  </w:t>
      </w:r>
    </w:p>
    <w:p>
      <w:pPr>
        <w:pStyle w:val="Normal"/>
        <w:ind w:left="5528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28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енежном поощрении педагогических работников образовательных организаций Ядринского муниципального округа Чувашской Республики, подготовивших победителей и призер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гионального и заключитель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этапов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2"/>
        </w:numPr>
        <w:shd w:fill="FFFFFF" w:val="clear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Положение устанавливает порядок назначения</w:t>
        <w:br/>
        <w:t xml:space="preserve">и выплаты денежного поощрения педагогическим работникам образовательных организаций </w:t>
      </w:r>
      <w:r>
        <w:rPr>
          <w:sz w:val="26"/>
          <w:szCs w:val="26"/>
        </w:rPr>
        <w:t>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, подготовившим победителей и призеров регионального и заключительного </w:t>
      </w:r>
      <w:r>
        <w:rPr>
          <w:sz w:val="26"/>
          <w:szCs w:val="26"/>
        </w:rPr>
        <w:t xml:space="preserve">этапов </w:t>
      </w:r>
      <w:r>
        <w:rPr>
          <w:color w:val="000000"/>
          <w:sz w:val="26"/>
          <w:szCs w:val="26"/>
        </w:rPr>
        <w:t>всероссийской олимпиады школьников (далее – денежное поощрение).</w:t>
      </w:r>
    </w:p>
    <w:p>
      <w:pPr>
        <w:pStyle w:val="Style21"/>
        <w:numPr>
          <w:ilvl w:val="1"/>
          <w:numId w:val="2"/>
        </w:numPr>
        <w:shd w:fill="FFFFFF" w:val="clear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енежное поощрение является единовременной выплатой педагогическим работникам образовательных организаций </w:t>
      </w:r>
      <w:r>
        <w:rPr>
          <w:sz w:val="26"/>
          <w:szCs w:val="26"/>
        </w:rPr>
        <w:t>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, предоставляемой </w:t>
      </w:r>
      <w:r>
        <w:rPr>
          <w:sz w:val="26"/>
          <w:szCs w:val="26"/>
        </w:rPr>
        <w:t>в рамках национального проекта «Образование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целях стимулирования педагогических работников к выявлению и развитию у обучающихся творческих способностей и интереса к научной (научно-исследовательской) деятельности, поощрения и поддержки педагогических работников, подготовивших победителей и призеров на региональном и заключительном этапах всероссийской олимпиады школьников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56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енежного поощрения ежегодного присуждается в размере 30 тыс. рублей педагогическим работникам, подготовивших победителей и призеров регионального этапа олимпиады и выдается согласно распоряжению администрации Ядринского муниципального округа Чувашской Республик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9"/>
          <w:tab w:val="left" w:pos="1560" w:leader="none"/>
        </w:tabs>
        <w:ind w:left="0" w:right="0" w:firstLine="709"/>
        <w:jc w:val="both"/>
        <w:textAlignment w:val="baseline"/>
        <w:rPr/>
      </w:pPr>
      <w:r>
        <w:rPr>
          <w:sz w:val="26"/>
          <w:szCs w:val="26"/>
        </w:rPr>
        <w:t xml:space="preserve">Список педагогических работников, подготовивших победителей и призеров регионального и заключительного этапов всероссийской олимпиады школьников – претендентов на получение </w:t>
      </w:r>
      <w:r>
        <w:rPr>
          <w:color w:val="000000"/>
          <w:sz w:val="26"/>
          <w:szCs w:val="26"/>
        </w:rPr>
        <w:t>денежного поощрения</w:t>
      </w:r>
      <w:r>
        <w:rPr>
          <w:sz w:val="26"/>
          <w:szCs w:val="26"/>
        </w:rPr>
        <w:t xml:space="preserve"> по итогам регионального этапа всероссийской олимпиады школьников на территории муниципального округа, определяется на основании сведений о педагогических работниках, подготовивших победителей и призеров регионального и заключительного этапов всероссийской олимпиады школьников, осуществляющих в соответствии с приказом руководителя образовательной организации их подготовку, и протоколов регионального этапа олимпиады Министерства образования Чувашской Республик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9"/>
          <w:tab w:val="left" w:pos="1560" w:leader="none"/>
        </w:tabs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лата денежного поощрения лучшим учителям производится в срок не позднее 15 декабря текущего года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560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Денежное поощрение</w:t>
      </w:r>
      <w:r>
        <w:rPr>
          <w:sz w:val="26"/>
          <w:szCs w:val="26"/>
        </w:rPr>
        <w:t xml:space="preserve"> выплачивается не позднее 10 дней текущего года, после подписания распоряжения главы Ядринского муниципального округа Чувашской Республики, путем перевода денежных средств на расчетный счет педагогического работника.</w:t>
      </w:r>
    </w:p>
    <w:p>
      <w:pPr>
        <w:pStyle w:val="Heading1"/>
        <w:numPr>
          <w:ilvl w:val="0"/>
          <w:numId w:val="0"/>
        </w:numPr>
        <w:suppressAutoHyphens w:val="false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6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6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6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6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6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6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54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6">
    <w:name w:val="WW8Num14z6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9:00Z</dcterms:created>
  <dc:creator>economy16 (Зайнетдинова М.А.)</dc:creator>
  <dc:description/>
  <dc:language>en-US</dc:language>
  <cp:lastModifiedBy/>
  <cp:lastPrinted>2024-03-12T14:53:00Z</cp:lastPrinted>
  <dcterms:modified xsi:type="dcterms:W3CDTF">2024-04-01T13:02:06Z</dcterms:modified>
  <cp:revision>34</cp:revision>
  <dc:subject/>
  <dc:title>ЧĂВАШ РЕСПУБЛИКИ</dc:title>
</cp:coreProperties>
</file>