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5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</w:t>
              <w:br/>
              <w:t>в 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, утвержденное постановлением администрации города Чебоксары от 06.09.2017 № 2089</w:t>
            </w:r>
          </w:p>
        </w:tc>
        <w:tc>
          <w:tcPr>
            <w:tcW w:w="5025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426"/>
          <w:tab w:val="left" w:pos="0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м решением Чебоксарского городского Собрания депутатов Чувашской Республики от 30.11.2005 № 40,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приведения муниципального правого акта города Чебоксары в 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8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Внести в </w:t>
      </w:r>
      <w:bookmarkStart w:id="0" w:name="_Hlk43792762"/>
      <w:r>
        <w:rPr>
          <w:szCs w:val="28"/>
        </w:rPr>
        <w:t>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  <w:bookmarkEnd w:id="0"/>
      <w:r>
        <w:rPr>
          <w:szCs w:val="28"/>
        </w:rPr>
        <w:t>, утвержденное постановлением администрации города Чебоксары от 06.09.2017 № 2089, следующие изменения: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 В разделе IV «Условия оплаты труда руководителя, главного бухгалтера и их заместителей»: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изложить в следующей редакции: «Условия оплаты труда руководителя и его заместителей»;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1 изложить в следующей редакции: 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1. Заработная плата руководителя и его заместителей состоит из должностного оклада, выплат компенсационного и стимулирующего характера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 должностного оклада руководителя МБУ «ЦФПОиИ» г. Чебоксары определяется трудовым договором, заключенным с учредителем,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ельный уровень соотношения среднемесячной заработной платы руководителя учреждения и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 и его заместителей) устанавливается Учредителе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 в кратности от 1 до 6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меры окладов заместителей руководителя учреждения устанавливаются на 10-30 процентов ниже оклада руководителя учрежде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должностных окладов заместителей руководителя на календарный год осуществляется ежегодно приказом руководителя учреждения.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4.3 слова «главой администрации города Чебоксары Чувашской Республики» заменить словом «учредителем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4.4 слова «главного бухгалтера, заместителей главного бухгалтера» исключить.  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z w:val="28"/>
          <w:szCs w:val="28"/>
        </w:rPr>
        <w:t>1.2. В абзаце пятом пункта 5.3 раздела V «Порядок и условия установления выплат стимулирующего характера» в слова «и главному бухгалтеру» исключить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7.1 раздела VII «Порядок и условия оказания материальной помощи» </w:t>
      </w:r>
      <w:r>
        <w:rPr>
          <w:sz w:val="28"/>
          <w:szCs w:val="28"/>
          <w:shd w:fill="FFFFFF" w:val="clear"/>
        </w:rPr>
        <w:t>дополнить абзацами следующего содержания: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. Решение об оказании материальной помощи руководителю учреждения и ее конкретных размерах принимает учредитель. Материальная помощь руководителю учреждения выплачивается на основании приказа управления физической культуры и спорта администрации города Чебоксары.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ам учреждения и руководителю учреждения оказывается в размере, не превышающем сумму одного оклада по занимаемой должности по каждому из предусмотренных настоящим пунктом Положения видов материальной помощи».</w:t>
      </w:r>
    </w:p>
    <w:p>
      <w:pPr>
        <w:pStyle w:val="TextBodyIndent"/>
        <w:widowControl w:val="false"/>
        <w:tabs>
          <w:tab w:val="clear" w:pos="426"/>
          <w:tab w:val="left" w:pos="-180" w:leader="none"/>
          <w:tab w:val="left" w:pos="1276" w:leader="none"/>
        </w:tabs>
        <w:ind w:firstLine="709"/>
        <w:rPr/>
      </w:pPr>
      <w:r>
        <w:rPr>
          <w:szCs w:val="28"/>
        </w:rPr>
        <w:t>1.4. Приложение № 2 «Профессиональные квалификационные группы должностей служащих МБУ «ЦФПОиИ» г. Чебоксары» изложить в редакции согласно приложению № 1 к настоящему постановлению.</w:t>
      </w:r>
    </w:p>
    <w:p>
      <w:pPr>
        <w:pStyle w:val="TextBodyIndent"/>
        <w:widowControl w:val="false"/>
        <w:tabs>
          <w:tab w:val="clear" w:pos="426"/>
          <w:tab w:val="left" w:pos="-180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1.5. Приложение № 3 «Профессиональные квалификационные группы межотраслевых профессий рабочих МБУ «ЦФПОиИ» г. Чебоксары» изложить в редакции согласно приложению № 2 к настоящему постановлению.</w:t>
      </w:r>
    </w:p>
    <w:p>
      <w:pPr>
        <w:pStyle w:val="TextBodyIndent"/>
        <w:tabs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spacing w:val="-2"/>
          <w:szCs w:val="28"/>
          <w:lang w:eastAsia="ar-SA"/>
        </w:rPr>
        <w:t>2</w:t>
      </w:r>
      <w:r>
        <w:rPr>
          <w:spacing w:val="-2"/>
          <w:szCs w:val="28"/>
          <w:lang w:val="en-US" w:eastAsia="ar-SA"/>
        </w:rPr>
        <w:t>. 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4.</w:t>
      </w:r>
    </w:p>
    <w:p>
      <w:pPr>
        <w:pStyle w:val="S37"/>
        <w:shd w:fill="FFFFFF" w:val="clear"/>
        <w:spacing w:lineRule="auto" w:line="360" w:before="0" w:after="0"/>
        <w:ind w:firstLine="709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eastAsia="ar-SA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851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val="en-US" w:eastAsia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7"/>
        <w:jc w:val="both"/>
        <w:rPr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shd w:fill="FFFFFF" w:val="clear"/>
        </w:rPr>
        <w:t>Глава города Чебоксары</w:t>
      </w:r>
      <w:r>
        <w:rPr>
          <w:spacing w:val="-2"/>
          <w:sz w:val="28"/>
          <w:szCs w:val="28"/>
        </w:rPr>
        <w:t xml:space="preserve">                                 </w:t>
        <w:tab/>
        <w:tab/>
        <w:t xml:space="preserve">       Д.В. Спир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города Чебоксары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от ________________ № ________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245" w:hanging="0"/>
        <w:rPr/>
      </w:pPr>
      <w:r>
        <w:rPr>
          <w:shd w:fill="FFFFFF" w:val="clear"/>
        </w:rPr>
        <w:t>Приложение № 2</w:t>
      </w:r>
      <w:r>
        <w:rPr/>
        <w:br/>
      </w:r>
      <w:r>
        <w:rPr>
          <w:shd w:fill="FFFFFF" w:val="clear"/>
        </w:rPr>
        <w:t>к Примерному положению об оплате</w:t>
      </w:r>
      <w:r>
        <w:rPr/>
        <w:br/>
      </w:r>
      <w:r>
        <w:rPr>
          <w:shd w:fill="FFFFFF" w:val="clear"/>
        </w:rPr>
        <w:t>труда работников муниципального</w:t>
      </w:r>
      <w:r>
        <w:rPr/>
        <w:br/>
      </w:r>
      <w:r>
        <w:rPr>
          <w:shd w:fill="FFFFFF" w:val="clear"/>
        </w:rPr>
        <w:t>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</w:p>
    <w:p>
      <w:pPr>
        <w:pStyle w:val="Normal"/>
        <w:widowControl w:val="false"/>
        <w:ind w:left="524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Профессиональные квалификационные группы </w:t>
        <w:br/>
        <w:t>должностей служащих МБУ «ЦФПОиИ» г. Чебоксар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633"/>
        <w:gridCol w:w="169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базового должностного оклада (ставки), рубле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76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05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7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9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9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42" w:hanging="0"/>
        <w:jc w:val="center"/>
        <w:rPr/>
      </w:pPr>
      <w:r>
        <w:rPr/>
        <w:t>___________________________________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45"/>
        <w:gridCol w:w="2504"/>
        <w:gridCol w:w="1939"/>
      </w:tblGrid>
      <w:tr>
        <w:trPr/>
        <w:tc>
          <w:tcPr>
            <w:tcW w:w="9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709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 xml:space="preserve">города Чебоксары 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  <w:t>от _______________ № __________</w:t>
                  </w:r>
                </w:p>
                <w:p>
                  <w:pPr>
                    <w:pStyle w:val="Normal"/>
                    <w:spacing w:lineRule="auto" w:line="25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4"/>
              <w:ind w:left="4578" w:hanging="0"/>
              <w:rPr/>
            </w:pPr>
            <w:r>
              <w:rPr>
                <w:shd w:fill="FFFFFF" w:val="clear"/>
              </w:rPr>
              <w:t>Приложение № 3</w:t>
            </w:r>
            <w:r>
              <w:rPr/>
              <w:br/>
            </w:r>
            <w:r>
              <w:rPr>
                <w:shd w:fill="FFFFFF" w:val="clear"/>
              </w:rPr>
              <w:t>к Примерному положению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валификационные группы</w:t>
              <w:br/>
              <w:t>межотраслевых профессий рабочих МБУ «ЦФПОиИ» г. Чебокса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азмер базового должностного оклада (ставки), рублей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905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296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3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718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192</w:t>
            </w:r>
          </w:p>
        </w:tc>
      </w:tr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1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4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430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5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767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6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109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7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446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ko-K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3 квалификационный уровен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8 квалификационный разря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83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6:00Z</dcterms:created>
  <dc:creator>economy11</dc:creator>
  <dc:description/>
  <cp:keywords/>
  <dc:language>en-US</dc:language>
  <cp:lastModifiedBy>gcheb_delo</cp:lastModifiedBy>
  <cp:lastPrinted>2024-02-28T08:35:00Z</cp:lastPrinted>
  <dcterms:modified xsi:type="dcterms:W3CDTF">2024-03-06T13:29:00Z</dcterms:modified>
  <cp:revision>57</cp:revision>
  <dc:subject/>
  <dc:title>Чăваш Республики</dc:title>
</cp:coreProperties>
</file>