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3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3.11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3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3.11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>
          <w:trHeight w:val="432" w:hRule="atLeast"/>
        </w:trPr>
        <w:tc>
          <w:tcPr>
            <w:tcW w:w="547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 постановление администрации Красноармейского муниципального округа Чувашской Республики от 21.01.2022 № 27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Кабинета Министров Чувашской Республики от 03.07.2023 № 453 «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, в целях совершенствования программно-целевых принципов организации бюджетной системы Красноармейского муниципального округа Чувашской Республики, администрация Красноармейского муниципального округа  п о с т а н о в л я е т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нести следующие изменения в Порядок разработки и реализации муниципальных программ Красноармейского муниципального округа Чувашской Республики, утвержденный постановлением администрации Красноармейского муниципального округа Чувашской Республики от 21.01.2022 № 27 (далее – Порядок):</w:t>
      </w:r>
    </w:p>
    <w:p>
      <w:pPr>
        <w:pStyle w:val="Normal"/>
        <w:ind w:firstLine="709"/>
        <w:rPr/>
      </w:pPr>
      <w:r>
        <w:rPr/>
        <w:t>1) раздел III Порядка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III. Основание и этапы разработки Программы</w:t>
      </w:r>
    </w:p>
    <w:p>
      <w:pPr>
        <w:pStyle w:val="Normal"/>
        <w:ind w:firstLine="709"/>
        <w:rPr/>
      </w:pPr>
      <w:r>
        <w:rPr/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Проект перечня муниципальных программ формируется отделом экономики и инвестиционной деятельности администрации Красноармейского муниципального округа Чувашской Республики по согласованию с финансовым отделом администрации Красноармейского муниципального округа Чувашской Республики исходя из стратегии социально-экономического развития Красноармейского муниципального округа Чувашской Республики, документов стратегического планирования Красноармейского муниципального округа Чувашской Республики, на основании положений нормативных правовых актов Российской Федерации и Чувашской Республики, муниципальных нормативных правовых актов, предусматривающих реализацию муниципальных программ, во исполнение отдельных решений Главы Чувашской Республики и Кабинета Министров Чувашской Республики, главы Красноармейского муниципального округа Чувашской Республики, а также с учетом предложений структурных подразделений администрации Красноармейского муниципального округа Чувашской Республик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Внесение изменений в перечень муниципальных программ производится до 15 июня текущего года, а утверждение перечня муниципальных программ - не позднее 30 декабря текущего финансового года на очередной финансовый год (очередной финансовый год и плановый период) в соответствии с постановлением администрации Красноармейского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 и Чувашской Республики, муниципальных нормативных правовых актов, предусматривающих реализацию муниципальных программ, а также во исполнение отдельных решений Главы Чувашской Республики и Кабинета Министров Чувашской Республики, главы Красноармейского муниципального округа Чувашской Республики, а также с учетом предложений структурных подразделений администрации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Перечень муниципальных программ содержит:</w:t>
      </w:r>
    </w:p>
    <w:p>
      <w:pPr>
        <w:pStyle w:val="Normal"/>
        <w:ind w:firstLine="709"/>
        <w:rPr/>
      </w:pPr>
      <w:r>
        <w:rPr/>
        <w:t>наименования муниципальных программ;</w:t>
      </w:r>
    </w:p>
    <w:p>
      <w:pPr>
        <w:pStyle w:val="Normal"/>
        <w:ind w:firstLine="709"/>
        <w:rPr/>
      </w:pPr>
      <w:r>
        <w:rPr/>
        <w:t>наименования ответственных исполнителей;</w:t>
      </w:r>
    </w:p>
    <w:p>
      <w:pPr>
        <w:pStyle w:val="Normal"/>
        <w:ind w:firstLine="709"/>
        <w:rPr/>
      </w:pPr>
      <w:r>
        <w:rPr/>
        <w:t>перечень подпрограмм муниципальных программ (программы).</w:t>
      </w:r>
    </w:p>
    <w:p>
      <w:pPr>
        <w:pStyle w:val="Normal"/>
        <w:ind w:firstLine="709"/>
        <w:rPr/>
      </w:pPr>
      <w:r>
        <w:rPr/>
        <w:t>3.2. Проект муниципальной программы разрабатывается ответственным исполнителем совместно с соисполнителями муниципальной программы на сроки реализации стратегии социально-экономического развития Красноармейского муниципального округа Чувашской Республики в соответствии с настоящим Порядком.</w:t>
      </w:r>
    </w:p>
    <w:p>
      <w:pPr>
        <w:pStyle w:val="Normal"/>
        <w:ind w:firstLine="709"/>
        <w:rPr/>
      </w:pPr>
      <w:r>
        <w:rPr/>
        <w:t>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, установл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rPr/>
      </w:pPr>
      <w:r>
        <w:rPr/>
        <w:t>При разработке проекта муниципальной программы ответственным исполнителем обеспечивается проведение общественных обсуждений проекта муниципальной программы. Порядок проведения общественных обсуждений проектов муниципальных программ утверждается постановлением администрации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3.3. Проект муниципальной программы подлежит обязательному согласованию со всеми соисполнителями муниципальной программы. Проект муниципальной программы направляется на согласование соисполнителям муниципальной программы в электронном виде. Соисполнители муниципальной программы согласовывают проект муниципальной программы в части, касающейся реализуемых ими подпрограмм, основных мероприятий.</w:t>
      </w:r>
    </w:p>
    <w:p>
      <w:pPr>
        <w:pStyle w:val="Normal"/>
        <w:ind w:firstLine="709"/>
        <w:rPr/>
      </w:pPr>
      <w:r>
        <w:rPr/>
        <w:t>3.4. Проект муниципальной программы, согласованный со всеми участниками муниципальной программы, прошедший общественные обсуждения, направляется ответственным исполнителем для согласования в отдел экономики и инвестиционной деятельности, финансовый отдел и отдел правового обеспечения администрации Красноармейского муниципального округа Чувашской Республики с приложением заключения о проведении антикоррупционной экспертизы указанного проекта.</w:t>
      </w:r>
    </w:p>
    <w:p>
      <w:pPr>
        <w:pStyle w:val="Normal"/>
        <w:ind w:firstLine="709"/>
        <w:rPr/>
      </w:pPr>
      <w:r>
        <w:rPr/>
        <w:t>3.5. Отдел экономики и инвестиционной деятельности, финансовый отдел и отдел правового обеспечения администрации Красноармейского муниципального округа Чувашской Республики в срок не более 5 рабочих дней со дня получения проекта муниципальной программы проводят согласование проекта муниципальной программы и направляют ответственному исполнителю муниципальной программы.</w:t>
      </w:r>
    </w:p>
    <w:p>
      <w:pPr>
        <w:pStyle w:val="Normal"/>
        <w:ind w:firstLine="709"/>
        <w:rPr/>
      </w:pPr>
      <w:r>
        <w:rPr/>
        <w:t>3.6. В случае выявления замечаний ответственный исполнитель в срок не более 5 рабочих дней со дня получения на исправление проекта муниципальной программы дорабатывает проект муниципальной программы и направляет его для повторного согласования в отдел экономики и инвестиционной деятельности, финансовый отдел и отдел правового обеспечения администрации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3.7. После согласования с отделом экономики и инвестиционной деятельности, финансовым отделом и отделом правового обеспечения администрации Красноармейского муниципального округа Чувашской Республики проект муниципальной программы направляется ответственным исполнителем в течение 3 рабочих дней со дня получения согласованного проекта на финансово-экономическую экспертизу в Контрольно-счетную палату Чувашской Республики. На финансово-экономическую экспертизу в Контрольно-счетную палату Чувашской Республики направляются проекты только вновь принимаемых муниципальных программ.</w:t>
      </w:r>
    </w:p>
    <w:p>
      <w:pPr>
        <w:pStyle w:val="Normal"/>
        <w:ind w:firstLine="709"/>
        <w:rPr/>
      </w:pPr>
      <w:r>
        <w:rPr/>
        <w:t xml:space="preserve">3.8. Ответственный исполнитель муниципальной программы в течение 3 рабочих дней со дня получения заключения Контрольно-счетной палаты Чувашской Республики о проведении финансово-экономической экспертизы проекта муниципальной программы, направляет проект муниципальной программы на утверждение главе Красноармейского муниципального округа Чувашской Республики. Вместе с проектом муниципальной программы должна быть представлена копия заключения Контрольно-счетной палаты Чувашской Республики о проведении финансово-экономической экспертизы проекта муниципальной программы. </w:t>
      </w:r>
    </w:p>
    <w:p>
      <w:pPr>
        <w:pStyle w:val="Normal"/>
        <w:ind w:firstLine="709"/>
        <w:rPr/>
      </w:pPr>
      <w:r>
        <w:rPr/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чем за один месяц до дня внесения проекта решения о бюджете Красноармейского муниципального округа Чувашской Республики на очередной финансовый год (очередной финансовый год и плановый период) в Собрание депутатов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3.9. Текст муниципальной программы размещается на официальном сайте Красноармейского муниципального округа Чувашской Республики в течение 3 рабочих дней со дня утверждения муниципальной программы, за исключением сведений, составляющих государственную тайну, и сведений конфиденциального характера.</w:t>
      </w:r>
    </w:p>
    <w:p>
      <w:pPr>
        <w:pStyle w:val="Normal"/>
        <w:ind w:firstLine="709"/>
        <w:rPr/>
      </w:pPr>
      <w:r>
        <w:rPr/>
        <w:t>3.10. Основные параметры утвержденных муниципальных программ подлежат отражению в прогнозе социально-экономического развития Красноармейского муниципального округа Чувашской Республики на среднесрочный период.»;</w:t>
      </w:r>
    </w:p>
    <w:p>
      <w:pPr>
        <w:pStyle w:val="Normal"/>
        <w:ind w:firstLine="709"/>
        <w:rPr/>
      </w:pPr>
      <w:r>
        <w:rPr/>
        <w:t>2) пункт 4.5 Порядка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 муниципальной программы, паспорта ее структурных элементов.</w:t>
      </w:r>
    </w:p>
    <w:p>
      <w:pPr>
        <w:pStyle w:val="Normal"/>
        <w:ind w:firstLine="709"/>
        <w:rPr/>
      </w:pPr>
      <w:r>
        <w:rPr/>
        <w:t>При внесении изменений в муниципальную программу до окончания срока ее реализации корректировка финансового обеспечения муниципальной программы, показателей муниципальной программы за истекший год позднее 1 февраля года, следующего за отчетным годом, не допускается.»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заместителя главы администрации Красноармейского муниципального округа по экономике, сельскому хозяйству, имущественным и земельным отношениям - начальника отдела экономики и инвестиционной деятельност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Красноармейского</w:t>
      </w:r>
    </w:p>
    <w:p>
      <w:pPr>
        <w:pStyle w:val="Normal"/>
        <w:ind w:hanging="0"/>
        <w:rPr/>
      </w:pPr>
      <w:r>
        <w:rPr/>
        <w:t xml:space="preserve">муниципального округа                                 </w:t>
        <w:tab/>
        <w:tab/>
        <w:tab/>
        <w:t xml:space="preserve">              П.Ю. Семенов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00"/>
      <w:pgMar w:left="1560" w:right="560" w:gutter="0" w:header="158" w:top="568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4"/>
      <w:gridCol w:w="3261"/>
      <w:gridCol w:w="3261"/>
    </w:tblGrid>
    <w:tr>
      <w:trPr/>
      <w:tc>
        <w:tcPr>
          <w:tcW w:w="3264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61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1-08T16:34:00Z</cp:lastPrinted>
  <dcterms:modified xsi:type="dcterms:W3CDTF">2023-11-14T06:48:00Z</dcterms:modified>
  <cp:revision>2</cp:revision>
  <dc:subject/>
  <dc:title/>
</cp:coreProperties>
</file>