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на 1 мая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муниципального округ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ма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от кредитных организаций на 1 мая 2023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на 1 мая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на 1 мая 2023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3-09-26T07:56:00Z</dcterms:modified>
  <cp:revision>56</cp:revision>
  <dc:subject/>
  <dc:title>Приложение 1 </dc:title>
</cp:coreProperties>
</file>