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пределение бюджетных ассигнований по объектам капитального строительства, включаемым в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ую инвестиционную программу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ind w:left="14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017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строительство тепловых сетей по ул. Ленкина г. Козл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6-20T15:08:00Z</cp:lastPrinted>
  <dcterms:modified xsi:type="dcterms:W3CDTF">2023-10-30T14:39:00Z</dcterms:modified>
  <cp:revision>967</cp:revision>
  <dc:subject/>
  <dc:title/>
</cp:coreProperties>
</file>