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земельного участка с кадастровым номером 21:26:180202:68, расположенного по адресу: Чувашская Республика, Янтиковский район, Чутеевское сельское поселение, для ведения личного подсобного хозяйства, общей площадью 2300 кв. м., в качестве его правообладателя, владеющего данным объектом на праве пожизненного наследуемого владения, выявлен Филиппов Родион Валентинович, 00.00.0000 г.р., </w:t>
      </w:r>
      <w:r>
        <w:rPr>
          <w:color w:val="000000"/>
          <w:sz w:val="28"/>
          <w:szCs w:val="28"/>
        </w:rPr>
        <w:t>место рождения: с. Чутеево Янтиковского района Чувашской АССР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 00 00 №000000, выданный ТП УФМС России по Чувашской Республике в Янтиковском районе, дата выдачи 00.00.0000 года, СНИЛС 000-000-000 00, проживающая по адресу: Чувашская Республика, Янтиковский район, с.Чутеево, ул. Лесная д. 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муниципального округа от 23.06.2023 № 291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10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5-12T14:56:00Z</cp:lastPrinted>
  <dcterms:modified xsi:type="dcterms:W3CDTF">2023-06-27T06:56:00Z</dcterms:modified>
  <cp:revision>33</cp:revision>
  <dc:subject/>
  <dc:title/>
</cp:coreProperties>
</file>