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руководителей муниципальных учреждений  Алаты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18"/>
          <w:szCs w:val="18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685"/>
        <w:gridCol w:w="1386"/>
        <w:gridCol w:w="1134"/>
        <w:gridCol w:w="1000"/>
        <w:gridCol w:w="24"/>
        <w:gridCol w:w="1386"/>
        <w:gridCol w:w="1276"/>
        <w:gridCol w:w="1134"/>
        <w:gridCol w:w="1276"/>
        <w:gridCol w:w="3433"/>
        <w:gridCol w:w="73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лжно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20 год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лексей Ю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МБОУ «Чуварлей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207,27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  по  основному</w:t>
            </w:r>
          </w:p>
          <w:p>
            <w:pPr>
              <w:pStyle w:val="Normal"/>
              <w:ind w:left="-43" w:right="-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71,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и иных кредитных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31,3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  <w:vertAlign w:val="superscript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З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16,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и иных кредитных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796,24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гунов Владимир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ДЮС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615,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5,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и иных кредитных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 142,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общая долевая 1/2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1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Лада 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69 973,36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и иных кредитных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9,57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ьев Сергей Васильевич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«Сойгин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147,32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27,7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и иных кредитных 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28,31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3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4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Spacing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 xml:space="preserve">yundai </w:t>
            </w:r>
            <w:r>
              <w:rPr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</w:t>
            </w:r>
            <w:r>
              <w:rPr>
                <w:b/>
                <w:sz w:val="22"/>
                <w:szCs w:val="22"/>
                <w:shd w:fill="FFFFFF" w:val="clear"/>
              </w:rPr>
              <w:t>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/>
            </w:pPr>
            <w:r>
              <w:rPr>
                <w:sz w:val="22"/>
                <w:szCs w:val="22"/>
              </w:rPr>
              <w:t>216 635,48,36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4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бе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чков Серг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«Кир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296,53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629,49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937,72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5,9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150,11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вакум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за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 «АДМ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973,67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845,46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совмест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74,04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71 834,26</w:t>
            </w:r>
          </w:p>
          <w:p>
            <w:pPr>
              <w:pStyle w:val="Normal"/>
              <w:ind w:left="-134" w:right="-5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иные доходы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совмест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69" w:right="-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АЗ Патриот- 390995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а Татьяна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тышев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43,51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20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967,33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3,8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2 489,4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3" w:right="-123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Земельный участок</w:t>
            </w:r>
          </w:p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рова Надежда Ильинична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оайбесин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233,67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 645,4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528,83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03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ATRIOT</w:t>
            </w:r>
            <w:r>
              <w:rPr>
                <w:sz w:val="22"/>
                <w:szCs w:val="22"/>
              </w:rPr>
              <w:t xml:space="preserve"> 034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576,92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3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496,56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>УАЗ 330365</w:t>
            </w:r>
            <w:r>
              <w:rPr>
                <w:sz w:val="22"/>
                <w:szCs w:val="22"/>
                <w:vertAlign w:val="superscript"/>
              </w:rPr>
              <w:t xml:space="preserve">      (индивидуальная)</w:t>
            </w:r>
          </w:p>
          <w:p>
            <w:pPr>
              <w:pStyle w:val="Normal"/>
              <w:ind w:left="-193" w:right="-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</w:t>
            </w:r>
            <w:bookmarkStart w:id="0" w:name="_GoBack"/>
            <w:bookmarkEnd w:id="0"/>
            <w:r>
              <w:rPr>
                <w:sz w:val="22"/>
                <w:szCs w:val="22"/>
                <w:vertAlign w:val="superscript"/>
              </w:rPr>
              <w:t>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ябов Александр </w:t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>
                <w:b/>
                <w:sz w:val="22"/>
                <w:szCs w:val="22"/>
              </w:rPr>
              <w:t>Иванович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Атрат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83,69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26 886,36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4 938,75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 1.5 </w:t>
            </w:r>
            <w:r>
              <w:rPr>
                <w:sz w:val="22"/>
                <w:szCs w:val="22"/>
                <w:lang w:val="en-US"/>
              </w:rPr>
              <w:t>DCI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3"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40 АМ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364 910,66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406,39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безвозмездное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а Татьяна Викторовна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хматов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775,69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иные доход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365,16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95 000,0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35 2.0 </w:t>
            </w:r>
            <w:r>
              <w:rPr>
                <w:sz w:val="22"/>
                <w:szCs w:val="22"/>
                <w:lang w:val="en-US"/>
              </w:rPr>
              <w:t>G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</w:t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гунов Юрий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вакин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889,5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67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>572 545,24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2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-4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ind w:left="-193" w:right="-32" w:hanging="0"/>
              <w:jc w:val="center"/>
              <w:rPr/>
            </w:pPr>
            <w:r>
              <w:rPr>
                <w:sz w:val="22"/>
                <w:szCs w:val="22"/>
              </w:rPr>
              <w:t>2107-74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очный мотор Вихрь 25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560,23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 183,5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2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елоусова Галина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вна,  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775,06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2 054,07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833,00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180,04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 1/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собственность 1/3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тива»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-25 «Владимире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832,36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основной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-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ind w:left="-84" w:right="-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RANTA 21901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93" w:right="-32" w:hanging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21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манова Ирина 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на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МБУ ДО «ЦРТДЮ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898,52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52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3 657,96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ind w:left="-193" w:right="-32" w:hanging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УАЗ </w:t>
            </w:r>
            <w:r>
              <w:rPr>
                <w:sz w:val="22"/>
                <w:szCs w:val="22"/>
                <w:lang w:val="en-US"/>
              </w:rPr>
              <w:t>3303</w:t>
            </w:r>
          </w:p>
          <w:p>
            <w:pPr>
              <w:pStyle w:val="Normal"/>
              <w:ind w:left="-193" w:right="-32" w:hanging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от вкладов в банка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и иных кредитных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ях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/>
            </w:pPr>
            <w:r>
              <w:rPr>
                <w:b/>
                <w:sz w:val="22"/>
                <w:szCs w:val="22"/>
              </w:rPr>
              <w:t>Волкова Дарья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на, 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уварлейский 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>
                <w:sz w:val="22"/>
                <w:szCs w:val="22"/>
              </w:rPr>
              <w:t>«Колокольчик»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412,55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3,52</w:t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ой доход )</w:t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Spacing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29 677,59</w:t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ход по основному месту работы)</w:t>
            </w:r>
          </w:p>
          <w:p>
            <w:pPr>
              <w:pStyle w:val="NoSpacing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67 762,44</w:t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ind w:left="-193" w:right="-32" w:hanging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84" w:right="-55" w:hanging="0"/>
              <w:jc w:val="center"/>
              <w:rPr/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а Надежда Анатольевна,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масская ООШ»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470,74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4 462,08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184" w:right="-21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  смайл 3200</w:t>
            </w:r>
          </w:p>
          <w:p>
            <w:pPr>
              <w:pStyle w:val="Normal"/>
              <w:ind w:left="-193" w:right="-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252,02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84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6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184" w:right="-5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зетдинов Самат Ильшатович,</w:t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Алтышевская О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/>
            </w:pPr>
            <w:r>
              <w:rPr>
                <w:sz w:val="22"/>
                <w:szCs w:val="22"/>
              </w:rPr>
              <w:t xml:space="preserve">579 760,89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безвозмездное пользование)</w:t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23,94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30,12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педагогической и научной деятельности)</w:t>
            </w:r>
          </w:p>
          <w:p>
            <w:pPr>
              <w:pStyle w:val="Normal"/>
              <w:ind w:left="-184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30</w:t>
            </w:r>
          </w:p>
          <w:p>
            <w:pPr>
              <w:pStyle w:val="Normal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6:00Z</dcterms:created>
  <dc:creator>kadr100</dc:creator>
  <dc:description/>
  <cp:keywords/>
  <dc:language>en-US</dc:language>
  <cp:lastModifiedBy>HOME</cp:lastModifiedBy>
  <dcterms:modified xsi:type="dcterms:W3CDTF">2022-05-20T12:29:00Z</dcterms:modified>
  <cp:revision>46</cp:revision>
  <dc:subject/>
  <dc:title>Сведения</dc:title>
</cp:coreProperties>
</file>