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tabs>
          <w:tab w:val="clear" w:pos="567"/>
          <w:tab w:val="right" w:pos="907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230"/>
        <w:gridCol w:w="4183"/>
      </w:tblGrid>
      <w:tr>
        <w:trPr>
          <w:trHeight w:val="542" w:hRule="atLeas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ĚРНЕ  МУНИЦИПАЛЛĂ</w:t>
            </w:r>
          </w:p>
        </w:tc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</w:t>
            </w:r>
          </w:p>
        </w:tc>
      </w:tr>
      <w:tr>
        <w:trPr>
          <w:trHeight w:val="1785" w:hRule="atLeas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ĔН  ПĚРРЕМĚ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ЙЛАВР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8.10.2024 №05  </w:t>
            </w:r>
          </w:p>
          <w:p>
            <w:pPr>
              <w:pStyle w:val="Normal"/>
              <w:jc w:val="center"/>
              <w:rPr/>
            </w:pPr>
            <w:r>
              <w:rPr/>
              <w:t>Етěрне ху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ДР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8.10.2024 №05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 Ядр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5387" w:leader="none"/>
        </w:tabs>
        <w:ind w:right="4252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Собрания депутатов Ядринского муниципального округа Чувашской Республики от 08 декабря 2023 года № 01 «О бюджете Ядринского муниципального округа Чувашской Республики на 2024 год и на плановый период 2025 и 2026 годов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рание депутатов Ядрин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тья 1. Внести в решение Собрания депутатов Ядринского муниципального округа Чувашской Республики от 08 декабря 2023 года № 01 «О бюджете Ядринского муниципального округа Чувашской Республики на 2024 год и на плановый период 2025 и 2026 годов» следующие изменения:</w:t>
      </w:r>
    </w:p>
    <w:p>
      <w:pPr>
        <w:pStyle w:val="Normal"/>
        <w:shd w:fill="FFFFFF" w:val="clear"/>
        <w:tabs>
          <w:tab w:val="clear" w:pos="567"/>
          <w:tab w:val="left" w:pos="104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) в статье 1:</w:t>
      </w:r>
    </w:p>
    <w:p>
      <w:pPr>
        <w:pStyle w:val="TextBody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абзац</w:t>
      </w:r>
      <w:r>
        <w:rPr>
          <w:rFonts w:cs="Times New Roman" w:ascii="Times New Roman" w:hAnsi="Times New Roman"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втор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четвертый</w:t>
      </w:r>
      <w:r>
        <w:rPr>
          <w:rFonts w:cs="Times New Roman" w:ascii="Times New Roman" w:hAnsi="Times New Roman"/>
          <w:sz w:val="26"/>
          <w:szCs w:val="26"/>
        </w:rPr>
        <w:t xml:space="preserve"> пункта 1 изложить в следующей редакции:</w:t>
      </w:r>
    </w:p>
    <w:p>
      <w:pPr>
        <w:pStyle w:val="34"/>
        <w:widowControl w:val="false"/>
        <w:ind w:firstLine="709"/>
        <w:rPr/>
      </w:pPr>
      <w:r>
        <w:rPr>
          <w:sz w:val="26"/>
          <w:szCs w:val="26"/>
        </w:rPr>
        <w:t xml:space="preserve">«прогнозируемый общий объем доходов бюджета Ядринского муниципального округа Чувашской Республики в сумме 1122605049 руб. 23 коп., в том числе объем безвозмездных поступлений в сумме 829188268 руб. 43 коп., из них объем межбюджетных трансфертов, получаемых из бюджетов бюджетной системы Российской Федерации – 828579568 руб. 43 коп.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расходов бюджета Ядринского муниципального округа  Чувашской Республики в сумме 1327071737 руб. 29 коп.;</w:t>
      </w:r>
    </w:p>
    <w:p>
      <w:pPr>
        <w:pStyle w:val="TextBody"/>
        <w:ind w:left="0" w:righ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ефицит бюджета Ядринского муниципального округа Чувашской Республики в сумме 204466688 руб. 06 коп.».</w:t>
      </w:r>
    </w:p>
    <w:p>
      <w:pPr>
        <w:pStyle w:val="TextBody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абзац</w:t>
      </w:r>
      <w:r>
        <w:rPr>
          <w:rFonts w:cs="Times New Roman" w:ascii="Times New Roman" w:hAnsi="Times New Roman"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втор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четвертый</w:t>
      </w:r>
      <w:r>
        <w:rPr>
          <w:rFonts w:cs="Times New Roman" w:ascii="Times New Roman" w:hAnsi="Times New Roman"/>
          <w:sz w:val="26"/>
          <w:szCs w:val="26"/>
        </w:rPr>
        <w:t xml:space="preserve"> пункта 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34"/>
        <w:widowControl w:val="false"/>
        <w:ind w:firstLine="709"/>
        <w:rPr/>
      </w:pPr>
      <w:r>
        <w:rPr>
          <w:sz w:val="26"/>
          <w:szCs w:val="26"/>
        </w:rPr>
        <w:t xml:space="preserve">«прогнозируемый общий объем доходов бюджета Ядринского муниципального округа Чувашской Республики в сумме 726985825 руб. 33 коп., в том числе объем безвозмездных поступлений в сумме 488249712 руб. 21 коп., из них объем межбюджетных трансфертов, получаемых из бюджетов бюджетной системы Российской Федерации – 488249712 руб. 21 коп.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расходов бюджета Ядринского муниципального округа  Чувашской Республики в сумме 726985825 руб. 33 коп., в том числе условно утвержденные расходы в сумме 7260000 рублей;</w:t>
      </w:r>
    </w:p>
    <w:p>
      <w:pPr>
        <w:pStyle w:val="TextBody"/>
        <w:ind w:left="0" w:righ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ефицит бюджета Ядринского муниципального округа Чувашской Республики в сумме 0 руб.»;</w:t>
      </w:r>
    </w:p>
    <w:p>
      <w:pPr>
        <w:pStyle w:val="TextBody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абзац</w:t>
      </w:r>
      <w:r>
        <w:rPr>
          <w:rFonts w:cs="Times New Roman" w:ascii="Times New Roman" w:hAnsi="Times New Roman"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втор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четвертый</w:t>
      </w:r>
      <w:r>
        <w:rPr>
          <w:rFonts w:cs="Times New Roman" w:ascii="Times New Roman" w:hAnsi="Times New Roman"/>
          <w:sz w:val="26"/>
          <w:szCs w:val="26"/>
        </w:rPr>
        <w:t xml:space="preserve"> пункта 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34"/>
        <w:widowControl w:val="false"/>
        <w:ind w:firstLine="709"/>
        <w:rPr/>
      </w:pPr>
      <w:r>
        <w:rPr>
          <w:sz w:val="26"/>
          <w:szCs w:val="26"/>
        </w:rPr>
        <w:t xml:space="preserve">«прогнозируемый общий объем доходов бюджета Ядринского муниципального округа Чувашской Республики в сумме 723707275 руб. 10 коп., в том числе объем безвозмездных поступлений в сумме 483944910 руб. 93 коп., из них объем межбюджетных трансфертов, получаемых из бюджетов бюджетной системы Российской Федерации – 483944910 руб. 93 коп.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Ядринского муниципального округа  Чувашской Республики в сумме 723707275 руб. 10 коп., в том числе условно утвержденные расходы в сумме 14600000 рублей;</w:t>
      </w:r>
    </w:p>
    <w:p>
      <w:pPr>
        <w:pStyle w:val="TextBody"/>
        <w:ind w:left="0" w:righ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ефицит бюджета Ядринского муниципального округа Чувашской Республики в сумме 0 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ункты 2-3 статьи 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 Утвердить общий объем бюджетных ассигнований, направленных на исполнение публичных нормативных обязательств, на 2024 год в сумме 2951900 рублей, на 2025 год в сумме 3244500 рублей, на 2026 год в сумме 32776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ъем бюджетных ассигнований Дорожного фонда Ядринского муниципального округа Чувашской Республики на 2024 год в сумме 225258709 руб. 81 коп.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ъем бюджетных ассигнований Дорожного фонда Ядринского муниципального округа Чувашской Республики на 2025 год в сумме 100230773 руб. 12 коп.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ъем бюджетных ассигнований Дорожного фонда Ядринского муниципального округа Чувашской Республики на 2026 год в сумме 103019824 руб. 17 коп.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гнозируемый объем доходов бюджета Ядринского муниципального округа Чувашской Республики от поступлений, указанных в разделе 2 Положения о Дорожном фонде Ядринского муниципального округа Чувашской Республики, утвержденном решением Собрания депутатов Ядринского муниципального округа Чувашской Республики от 17 октября 2022 года № 03 «О Дорожном фонде Ядринского муниципального округа Чувашской Республики»</w:t>
      </w:r>
      <w:r>
        <w:rPr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>а 2024 год в сумме 225258709 руб. 81 коп.,</w:t>
      </w:r>
      <w:r>
        <w:rPr>
          <w:bCs/>
          <w:spacing w:val="-4"/>
          <w:sz w:val="26"/>
          <w:szCs w:val="26"/>
        </w:rPr>
        <w:t xml:space="preserve"> в том числе за счет неиспользованных остатков средств Дорожного фонда</w:t>
      </w:r>
      <w:r>
        <w:rPr>
          <w:sz w:val="26"/>
          <w:szCs w:val="26"/>
        </w:rPr>
        <w:t xml:space="preserve"> Ядринского муниципального округа</w:t>
      </w:r>
      <w:r>
        <w:rPr>
          <w:bCs/>
          <w:spacing w:val="-4"/>
          <w:sz w:val="26"/>
          <w:szCs w:val="26"/>
        </w:rPr>
        <w:t xml:space="preserve">  Чувашской Республики, образовавшихся на 1 января 2024 года, в сумме 13384971 руб. 43 коп.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2025 год в сумме 100230773 руб. 12 коп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>а 2026 год в сумме 103019824 руб. 17 ко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в пункте 2 статьи 9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абзацы четвертый, шестой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ы пятый считать абзацем четвертым и изложить в следующе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по подразделу 0111 «Резервные фонды» раздела 0100 «О</w:t>
      </w:r>
      <w:r>
        <w:rPr>
          <w:bCs/>
          <w:sz w:val="26"/>
          <w:szCs w:val="26"/>
        </w:rPr>
        <w:t xml:space="preserve">бщегосударственные вопросы» </w:t>
      </w:r>
      <w:r>
        <w:rPr>
          <w:color w:val="000000"/>
          <w:sz w:val="26"/>
          <w:szCs w:val="26"/>
        </w:rPr>
        <w:t xml:space="preserve">классификации расходов бюджетов </w:t>
      </w:r>
      <w:r>
        <w:rPr>
          <w:sz w:val="26"/>
          <w:szCs w:val="26"/>
        </w:rPr>
        <w:t xml:space="preserve">на финансирование мероприятий, предусмотренных Порядком использования бюджетных ассигнований резервного фонда администрации Ядринского муниципального округа Чувашской Республики, утвержденным постановлением администрации Ядринского муниципального округа Чувашской Республики </w:t>
      </w:r>
      <w:r>
        <w:rPr>
          <w:bCs/>
          <w:sz w:val="26"/>
          <w:szCs w:val="26"/>
        </w:rPr>
        <w:t>от 19.03.2024 г. № 222 «Об утверждении Порядка использования бюджетных ассигнований резервного фонда администрации</w:t>
      </w:r>
      <w:r>
        <w:rPr>
          <w:sz w:val="26"/>
          <w:szCs w:val="26"/>
        </w:rPr>
        <w:t xml:space="preserve"> Ядринского муниципального округа</w:t>
      </w:r>
      <w:r>
        <w:rPr>
          <w:bCs/>
          <w:sz w:val="26"/>
          <w:szCs w:val="26"/>
        </w:rPr>
        <w:t xml:space="preserve"> Чувашской Республики», на 2024 год в сумме 740,50069 тыс. рублей, на 2025 год в сумме 300,0 тыс. рублей, на 2026 год в сумме 300,0 тыс. рублей;</w:t>
      </w:r>
    </w:p>
    <w:p>
      <w:pPr>
        <w:sectPr>
          <w:footerReference w:type="default" r:id="rId2"/>
          <w:type w:val="nextPage"/>
          <w:pgSz w:w="11906" w:h="16838"/>
          <w:pgMar w:left="1560" w:right="707" w:gutter="0" w:header="0" w:top="709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п</w:t>
      </w:r>
      <w:r>
        <w:rPr>
          <w:color w:val="000000"/>
          <w:sz w:val="26"/>
          <w:szCs w:val="26"/>
        </w:rPr>
        <w:t>риложение 1 «Прогнозируемые объемы поступлений доходов в бюджет Ядринского муниципального округа Чувашской Республики на 2024 год и на плановый период 2025 и 2026 годов» изложить в следующей редакции:</w:t>
      </w:r>
    </w:p>
    <w:p>
      <w:pPr>
        <w:pStyle w:val="Heading"/>
        <w:keepNext w:val="true"/>
        <w:ind w:left="4395" w:right="0" w:hanging="0"/>
        <w:jc w:val="right"/>
        <w:rPr>
          <w:lang w:val="ru-RU"/>
        </w:rPr>
      </w:pPr>
      <w:r>
        <w:rPr>
          <w:lang w:val="ru-RU"/>
        </w:rPr>
        <w:t>«</w:t>
      </w:r>
      <w:r>
        <w:rPr/>
        <w:t>Приложение</w:t>
      </w:r>
      <w:r>
        <w:rPr>
          <w:lang w:val="ru-RU"/>
        </w:rPr>
        <w:t xml:space="preserve"> 1</w:t>
      </w:r>
    </w:p>
    <w:p>
      <w:pPr>
        <w:pStyle w:val="Normal"/>
        <w:ind w:left="4395" w:hanging="0"/>
        <w:jc w:val="right"/>
        <w:rPr>
          <w:i/>
          <w:i/>
        </w:rPr>
      </w:pPr>
      <w:r>
        <w:rPr>
          <w:i/>
        </w:rPr>
        <w:t xml:space="preserve">к решению Собрания  депутатов </w:t>
      </w:r>
    </w:p>
    <w:p>
      <w:pPr>
        <w:pStyle w:val="Normal"/>
        <w:ind w:left="4395" w:hanging="0"/>
        <w:jc w:val="right"/>
        <w:rPr>
          <w:i/>
          <w:i/>
        </w:rPr>
      </w:pPr>
      <w:r>
        <w:rPr>
          <w:i/>
        </w:rPr>
        <w:t xml:space="preserve">Ядринского муниципального округа </w:t>
      </w:r>
    </w:p>
    <w:p>
      <w:pPr>
        <w:pStyle w:val="Normal"/>
        <w:ind w:left="4395" w:hanging="0"/>
        <w:jc w:val="right"/>
        <w:rPr>
          <w:i/>
          <w:i/>
        </w:rPr>
      </w:pPr>
      <w:r>
        <w:rPr>
          <w:i/>
        </w:rPr>
        <w:t xml:space="preserve">Чувашской Республики "О бюджете Ядринского </w:t>
      </w:r>
    </w:p>
    <w:p>
      <w:pPr>
        <w:pStyle w:val="Normal"/>
        <w:ind w:left="4395" w:hanging="0"/>
        <w:jc w:val="right"/>
        <w:rPr>
          <w:i/>
          <w:i/>
        </w:rPr>
      </w:pPr>
      <w:r>
        <w:rPr>
          <w:i/>
        </w:rPr>
        <w:t xml:space="preserve">муниципального округа Чувашской Республики </w:t>
      </w:r>
    </w:p>
    <w:p>
      <w:pPr>
        <w:pStyle w:val="Normal"/>
        <w:ind w:left="4395" w:hanging="0"/>
        <w:jc w:val="right"/>
        <w:rPr>
          <w:i/>
          <w:i/>
          <w:sz w:val="26"/>
          <w:szCs w:val="26"/>
        </w:rPr>
      </w:pPr>
      <w:r>
        <w:rPr>
          <w:i/>
        </w:rPr>
        <w:t>на 2024 год и на плановый период 2025 и 2026 годов"</w:t>
      </w:r>
    </w:p>
    <w:p>
      <w:pPr>
        <w:pStyle w:val="Normal"/>
        <w:jc w:val="right"/>
        <w:rPr>
          <w:i/>
          <w:i/>
          <w:color w:val="000000"/>
          <w:sz w:val="26"/>
          <w:szCs w:val="28"/>
          <w:highlight w:val="yellow"/>
        </w:rPr>
      </w:pPr>
      <w:r>
        <w:rPr>
          <w:i/>
          <w:color w:val="000000"/>
          <w:sz w:val="26"/>
          <w:szCs w:val="28"/>
          <w:highlight w:val="yellow"/>
        </w:rPr>
      </w:r>
    </w:p>
    <w:p>
      <w:pPr>
        <w:pStyle w:val="Normal"/>
        <w:widowControl w:val="false"/>
        <w:tabs>
          <w:tab w:val="clear" w:pos="567"/>
          <w:tab w:val="left" w:pos="6521" w:leader="none"/>
        </w:tabs>
        <w:autoSpaceDE w:val="false"/>
        <w:ind w:left="14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НОЗИРУЕМЫЕ ОБЪЕ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уплений доходов в бюджет Ядринского муниципального округа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Чувашской Республики на 2024 год и на плановый период 2025 и 2026 годов</w:t>
      </w:r>
      <w:r>
        <w:rPr>
          <w:color w:val="000000"/>
        </w:rPr>
        <w:t xml:space="preserve">                                                                                                                                               </w:t>
      </w:r>
    </w:p>
    <w:tbl>
      <w:tblPr>
        <w:tblW w:w="1499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3718"/>
        <w:gridCol w:w="2321"/>
        <w:gridCol w:w="2182"/>
        <w:gridCol w:w="26"/>
        <w:gridCol w:w="2156"/>
        <w:gridCol w:w="26"/>
        <w:gridCol w:w="2156"/>
        <w:gridCol w:w="26"/>
      </w:tblGrid>
      <w:tr>
        <w:trPr>
          <w:trHeight w:val="661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6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в рублях)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293 416 780,8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38 736 113,1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39 762 364,17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183 401 5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63 802 8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64 442 8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/>
              <w:t>183 401 5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3 802 8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4 442 8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15 442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 845 6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 252 8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/>
              <w:t>15 442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 845 6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 252 8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22 127 7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 129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 639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/>
              <w:t>17 524 7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 760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 245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1 05 03000 00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/>
              <w:t>488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7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7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 05 04000 00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/>
              <w:t>4 115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872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887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22 237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 459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 684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06 01000 14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/>
              <w:t>5 539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595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651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06 04000 02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/>
              <w:t>2 657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684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711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14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/>
              <w:t>14 041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 180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 322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7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314 3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6 3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9 3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 07 01000 00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Налог на добычу полезных ископаемых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8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0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3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7 04000 01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боры за пользование объектами животного мира и за пользование объектами водных биологических ресурсо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/>
              <w:t>6 3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 3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 3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2 961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2 358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 360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13 701 35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 570 39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 570 39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211 3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1 3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211 3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3 360 738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 360 738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 360 738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12 926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 791 185,1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 030 236,17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948 8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91 8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91 8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15 785 092,8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829 188 268,43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88 249 712,2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83 944 910,93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828 579 568,43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88 249 712,2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83 944 910,93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2 02 10000 00 0000 15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Дотации бюджетам муниципальных округов на выравнивание бюджетной обеспеченности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105 752 5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1 451 5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51 402 5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02 15001 14 0000 15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  <w:r>
              <w:rPr/>
              <w:t xml:space="preserve">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/>
              <w:t>105 752 5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 451 5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 402 5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2 02 20000 00 0000 15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290 827 017,6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9 231 658,4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5 578 232,93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2 02 30000 00 0000 15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392 352 266,46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1 601 953,8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0 568 278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2 02 40000 00 0000 15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39 647 784,36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 964 6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 395 9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15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744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 19 60000 00 0000 15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-135 3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1 122 605 049,23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6 985 825,33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 707 275,1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709" w:footer="709" w:bottom="9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) в приложении 2 «Распределение бюджетных ассигнований по разделам, подразделам, целевым статьям (муниципальным программам Ядринского муниципального округа Чувашской Республики), группам (группам и подгруппам) видов расходов классификации расходов бюджета Ядринского муниципального округа Чувашской Республики на 2024 год и на плановый период 2025 и 2026 годов» внести следующие изменения:</w:t>
      </w:r>
    </w:p>
    <w:tbl>
      <w:tblPr>
        <w:tblW w:w="1536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8"/>
        <w:gridCol w:w="567"/>
        <w:gridCol w:w="567"/>
        <w:gridCol w:w="1843"/>
        <w:gridCol w:w="587"/>
        <w:gridCol w:w="1647"/>
        <w:gridCol w:w="1679"/>
        <w:gridCol w:w="1691"/>
      </w:tblGrid>
      <w:tr>
        <w:trPr>
          <w:trHeight w:val="345" w:hRule="atLeast"/>
        </w:trPr>
        <w:tc>
          <w:tcPr>
            <w:tcW w:w="153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6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Группа (группа и подгруппа) вида расходов</w:t>
            </w:r>
          </w:p>
        </w:tc>
        <w:tc>
          <w:tcPr>
            <w:tcW w:w="5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6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25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6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«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 951 488,5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0 954 389,6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503 936,17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990 696,0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0 82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 xml:space="preserve">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1 2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</w:t>
            </w:r>
            <w:r>
              <w:rPr>
                <w:bCs/>
                <w:color w:val="000000"/>
              </w:rPr>
              <w:t xml:space="preserve"> Ядринского муниципального округа Чувашской Республики</w:t>
            </w:r>
            <w:r>
              <w:rPr>
                <w:color w:val="000000"/>
              </w:rPr>
              <w:t>" муниципальной программы "Управление общественными финансами и муниципальным долгом</w:t>
            </w:r>
            <w:r>
              <w:rPr>
                <w:bCs/>
                <w:color w:val="000000"/>
              </w:rPr>
              <w:t xml:space="preserve"> 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1 2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1 2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1 2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1 2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1 2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12 27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12 27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12 27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12 27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2 27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2 27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 40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</w:t>
            </w:r>
            <w:r>
              <w:rPr>
                <w:bCs/>
                <w:color w:val="000000"/>
              </w:rPr>
              <w:t xml:space="preserve"> Ядринского муниципального округа Чувашской Республики</w:t>
            </w:r>
            <w:r>
              <w:rPr>
                <w:color w:val="000000"/>
              </w:rPr>
              <w:t xml:space="preserve">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 40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</w:t>
            </w:r>
            <w:r>
              <w:rPr>
                <w:bCs/>
                <w:color w:val="000000"/>
              </w:rPr>
              <w:t xml:space="preserve"> Ядринского муниципального округа Чувашской Республики</w:t>
            </w:r>
            <w:r>
              <w:rPr>
                <w:color w:val="000000"/>
              </w:rPr>
              <w:t>" муниципальной программы "Управление общественными финансами и муниципальным долгом</w:t>
            </w:r>
            <w:r>
              <w:rPr>
                <w:bCs/>
                <w:color w:val="000000"/>
              </w:rPr>
              <w:t xml:space="preserve"> 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4 5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4 5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4 5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4 5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4 5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</w:t>
            </w:r>
            <w:r>
              <w:rPr>
                <w:bCs/>
                <w:color w:val="000000"/>
              </w:rPr>
              <w:t xml:space="preserve"> 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85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85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85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85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85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7 877,9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</w:t>
            </w:r>
            <w:r>
              <w:rPr>
                <w:bCs/>
                <w:color w:val="000000"/>
              </w:rPr>
              <w:t xml:space="preserve"> Ядринского муниципального округа Чувашской Республики</w:t>
            </w:r>
            <w:r>
              <w:rPr>
                <w:color w:val="000000"/>
              </w:rPr>
              <w:t xml:space="preserve">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7 877,9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</w:t>
            </w:r>
            <w:r>
              <w:rPr>
                <w:bCs/>
                <w:color w:val="000000"/>
              </w:rPr>
              <w:t xml:space="preserve"> Ядринского муниципального округа Чувашской Республики</w:t>
            </w:r>
            <w:r>
              <w:rPr>
                <w:color w:val="000000"/>
              </w:rPr>
              <w:t>" муниципальной программы "Управление общественными финансами и муниципальным долгом</w:t>
            </w:r>
            <w:r>
              <w:rPr>
                <w:bCs/>
                <w:color w:val="000000"/>
              </w:rPr>
              <w:t xml:space="preserve"> 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7 877,9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7 877,9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Резервный фонд администрации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7 877,9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7 877,9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7 877,9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7 35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</w:t>
            </w:r>
            <w:r>
              <w:rPr>
                <w:bCs/>
                <w:color w:val="000000"/>
              </w:rPr>
              <w:t xml:space="preserve"> Ядринского муниципального округа Чувашской Республики</w:t>
            </w:r>
            <w:r>
              <w:rPr>
                <w:color w:val="000000"/>
              </w:rPr>
              <w:t xml:space="preserve">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ффективности бюджетных расходов</w:t>
            </w:r>
            <w:r>
              <w:rPr>
                <w:bCs/>
                <w:color w:val="000000"/>
              </w:rPr>
              <w:t xml:space="preserve"> Ядринского муниципального округа Чувашской Республики</w:t>
            </w:r>
            <w:r>
              <w:rPr>
                <w:color w:val="000000"/>
              </w:rPr>
              <w:t>" муниципальной программы "Управление общественными финансами и муниципальным долгом</w:t>
            </w:r>
            <w:r>
              <w:rPr>
                <w:bCs/>
                <w:color w:val="000000"/>
              </w:rPr>
              <w:t xml:space="preserve"> 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1076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1076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1076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1076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1076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1076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1076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37 35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37 35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37 35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37 35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37 35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37 35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Цифровое общество</w:t>
            </w:r>
            <w:r>
              <w:rPr>
                <w:bCs/>
                <w:color w:val="000000"/>
              </w:rPr>
              <w:t xml:space="preserve"> 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программа "Развитие информационных технологий" муниципальной  программы  "Цифровое общество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</w:t>
            </w:r>
            <w:r>
              <w:rPr>
                <w:bCs/>
                <w:color w:val="000000"/>
              </w:rPr>
              <w:t xml:space="preserve"> Ядринского муниципального округа Чувашской Республики</w:t>
            </w:r>
            <w:r>
              <w:rPr>
                <w:color w:val="000000"/>
              </w:rPr>
              <w:t xml:space="preserve">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</w:t>
            </w:r>
            <w:r>
              <w:rPr>
                <w:bCs/>
                <w:color w:val="000000"/>
              </w:rPr>
              <w:t xml:space="preserve"> Ядринского муниципального округа Чувашской Республики</w:t>
            </w:r>
            <w:r>
              <w:rPr>
                <w:color w:val="000000"/>
              </w:rPr>
              <w:t>" муниципальной программы "Управление общественными финансами и муниципальным долгом</w:t>
            </w:r>
            <w:r>
              <w:rPr>
                <w:bCs/>
                <w:color w:val="000000"/>
              </w:rPr>
              <w:t xml:space="preserve"> 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98 924,3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4 449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 xml:space="preserve">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449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программа "Построение (развитие) аппаратно-программного комплекса "Безопасный город" на территории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 xml:space="preserve">" муниципальной программы "Повышение безопасности жизнедеятельности населения и территорий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449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449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0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0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0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9 349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9 349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9 349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беспечение реализации муниципальной программы  "Повышение безопасности жизнедеятельности населения и территорий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275,3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Комплексное развитие сельских территорий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76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программа "Создание и развитие инфраструктуры на сельских территориях" муниципальной программы "Комплексное развитие сельских территорий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76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76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76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76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76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 xml:space="preserve">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8 039,3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 xml:space="preserve">"  муниципальной программы "Повышение безопасности жизнедеятельности населения и территорий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 914,5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новное мероприятие "Обеспечение деятельности муниципальных учреждений, реализующих на территории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 xml:space="preserve"> государственную политику в области пожарн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Выполнение мероприятий по обеспечению пожарной безопасности на территории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новное мероприятие "Развитие гражданской обороны, повышение уровня готовности территориальной подсистемы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 xml:space="preserve">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914,5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914,5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914,5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914,5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стской деятельности в </w:t>
            </w:r>
            <w:r>
              <w:rPr>
                <w:bCs/>
                <w:color w:val="000000"/>
              </w:rPr>
              <w:t>Ядринском муниципальном округе Чувашской Республики</w:t>
            </w:r>
            <w:r>
              <w:rPr>
                <w:color w:val="000000"/>
              </w:rPr>
              <w:t xml:space="preserve">" муниципальной программы "Повышение безопасности жизнедеятельности населения и территорий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1 875,1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ческая работа по укреплению стабильности в обществ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1 875,1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Совершенствование региональной автоматизированной системы централизованного оповещения органов управления и населения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301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1 875,1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301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1 875,1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301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1 875,1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4 826 892,1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0 954 389,6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503 936,17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программа "Развитие водохозяйственного комплекса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>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596 892,1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954 389,6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3 936,17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Комплексное развитие сельских территорий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14 351,7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807 474,7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программа "Создание и развитие инфраструктуры на сельских территориях" муниципальной программы "Комплексное развитие сельских территорий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14 351,7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807 474,7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14 351,7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807 474,7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14 351,7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807 474,7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14 351,7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807 474,7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14 351,7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807 474,7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82 540,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853 085,1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3 936,17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82 540,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853 085,1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3 936,17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82 540,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853 085,1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3 936,17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38 559,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38 559,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38 559,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339,0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339,0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339,0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20 477,4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112 978,7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771 276,6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20 477,4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112 978,7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771 276,6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20 477,4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112 978,7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771 276,6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91,4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46 702,1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46 702,13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91,4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46 702,1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46 702,13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91,4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46 702,1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46 702,13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191,4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516 382,9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309 148,94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191,4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516 382,9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309 148,94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191,4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516 382,9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309 148,94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15 319,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15 319,15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15 319,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15 319,15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15 319,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15 319,15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6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256 170,2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358 085,11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6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256 170,2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358 085,11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6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256 170,2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358 085,11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6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288 297,8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288 297,88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6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288 297,8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288 297,88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6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288 297,8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288 297,88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программа "Формирование эффективного государственного сектора экономики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>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Вовлечение в хозяйственный оборот объектов казны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 xml:space="preserve">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251 119,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4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программа "Модернизация коммунальной инфраструктуры на территории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>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Обеспечение граждан в </w:t>
            </w:r>
            <w:r>
              <w:rPr>
                <w:bCs/>
                <w:color w:val="000000"/>
              </w:rPr>
              <w:t>Ядринском муниципальном округе Чувашской Республики</w:t>
            </w:r>
            <w:r>
              <w:rPr>
                <w:color w:val="000000"/>
              </w:rPr>
              <w:t xml:space="preserve">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4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программа "Поддержка строительства жилья в </w:t>
            </w:r>
            <w:r>
              <w:rPr>
                <w:bCs/>
                <w:color w:val="000000"/>
              </w:rPr>
              <w:t>Ядринском муниципальном округе Чувашской Республики</w:t>
            </w:r>
            <w:r>
              <w:rPr>
                <w:color w:val="000000"/>
              </w:rPr>
              <w:t xml:space="preserve">" муниципальной программы "Обеспечение граждан в </w:t>
            </w:r>
            <w:r>
              <w:rPr>
                <w:bCs/>
                <w:color w:val="000000"/>
              </w:rPr>
              <w:t>Ядринском муниципальном округе Чувашской Республики</w:t>
            </w:r>
            <w:r>
              <w:rPr>
                <w:color w:val="000000"/>
              </w:rPr>
              <w:t xml:space="preserve">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8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новное мероприятие "Переселение граждан из аварийного жилищного фонда, расположенного на территории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0 56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0 56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56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56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9 43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9 43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9 43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9 43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</w:t>
            </w:r>
            <w:r>
              <w:rPr>
                <w:bCs/>
                <w:color w:val="000000"/>
              </w:rPr>
              <w:t>Ядринском муниципальном округе Чувашской Республики</w:t>
            </w:r>
            <w:r>
              <w:rPr>
                <w:color w:val="000000"/>
              </w:rPr>
              <w:t xml:space="preserve">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5 7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5 7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27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5 7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27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5 7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27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5 7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4 265,9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7 542,8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программа "Модернизация коммунальной инфраструктуры на территории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>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7 542,8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7 542,8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7 542,8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663,2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663,2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 206,0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4 706,0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Комплексное развитие сельских территорий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723,1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программа "Создание и развитие инфраструктуры на сельских территориях" муниципальной программы "Комплексное развитие сельских территорий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723,1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723,1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723,1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723,1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723,1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97 355,5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 программа "Формирование современной городской среды на территории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9 82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программа "Благоустройство дворовых и общественных территорий" муниципальной программы "Формирование современной городской среды на территории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9 82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новное мероприятие "Содействие благоустройству населенных пунктов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9 82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7 307,3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7 307,3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7 307,3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 510,1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069,1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069,1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7 619,1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619,1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619,1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Комплексное развитие сельских территорий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7 533,5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программа "Создание и развитие инфраструктуры на сельских территориях" муниципальной программы "Комплексное развитие сельских территорий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7 533,5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7 533,5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7 533,5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7 533,5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7 533,5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80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 программа "Формирование современной городской среды на территории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80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программа "Благоустройство дворовых и общественных территорий" муниципальной программы "Формирование современной городской среды на территории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80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новное мероприятие "Содействие благоустройству населенных пунктов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80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80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4 80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4 80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349 874,7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34 726,1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34 726,1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34 726,1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 326,1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 326,1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4 326,1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842,8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7 169,0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80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80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80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4 98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5 41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165 703,1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Комплексное развитие сельских территорий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5 286,2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программа "Создание и развитие инфраструктуры на сельских территориях" муниципальной программы "Комплексное развитие сельских территорий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5 286,2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5 286,2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5 286,2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5 286,2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5 286,2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860 416,8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521 896,8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12 879,5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12 879,5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12 879,5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11 977,8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901,7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362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362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362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77 749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4 65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63 00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36 999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3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0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0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5 22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07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2,7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2,7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2,7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2,7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программа "Патриотическое воспитание и допризывная подготовка молодежи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>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52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52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50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52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50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52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50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6 44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50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6 238,4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6 238,4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6 238,4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6 238,4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238,4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238,4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238,4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программа "Развитие муниципальной службы в </w:t>
            </w:r>
            <w:r>
              <w:rPr>
                <w:bCs/>
                <w:color w:val="000000"/>
              </w:rPr>
              <w:t>Ядринском муниципальном округе Чувашской Республики</w:t>
            </w:r>
            <w:r>
              <w:rPr>
                <w:color w:val="000000"/>
              </w:rPr>
              <w:t>" муниципальной программы "Развитие потенциала государствен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новное мероприятие "Организация дополнительного профессионального развития муниципальных служащих в </w:t>
            </w:r>
            <w:r>
              <w:rPr>
                <w:bCs/>
                <w:color w:val="000000"/>
              </w:rPr>
              <w:t>Ядринском муниципальном округе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4 70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00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00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00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00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</w:t>
            </w:r>
            <w:r>
              <w:rPr>
                <w:bCs/>
                <w:color w:val="000000"/>
              </w:rPr>
              <w:t xml:space="preserve"> Ядринского муниципального округа Чувашской Республики</w:t>
            </w:r>
            <w:r>
              <w:rPr>
                <w:color w:val="000000"/>
              </w:rPr>
              <w:t xml:space="preserve">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7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</w:t>
            </w:r>
            <w:r>
              <w:rPr>
                <w:bCs/>
                <w:color w:val="000000"/>
              </w:rPr>
              <w:t xml:space="preserve"> Ядринского муниципального округа Чувашской Республики</w:t>
            </w:r>
            <w:r>
              <w:rPr>
                <w:color w:val="000000"/>
              </w:rPr>
              <w:t>" муниципальной программы "Управление общественными финансами и муниципальным долгом</w:t>
            </w:r>
            <w:r>
              <w:rPr>
                <w:bCs/>
                <w:color w:val="000000"/>
              </w:rPr>
              <w:t xml:space="preserve"> 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7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7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7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7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7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6 462,0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3 814,0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Комплексное развитие сельских территорий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1 78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программа "Создание и развитие инфраструктуры на сельских территориях" муниципальной программы "Комплексное развитие сельских территорий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1 78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1 78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1 78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1 78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1 78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65 602,0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65 602,0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07 138,9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07 138,9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07 138,9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07 138,9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1 901,5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1 901,5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1 901,5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1 901,5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1 477,7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1 477,7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802,7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802,7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8 67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8 67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9 361,7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9 361,7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9 361,7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9 361,7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(реконструкция) и модернизация муниципальных учреждений культуры клубного типа" муниципальной программы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модернизация муниципальных учреждений культуры клубного тип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22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22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8 57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22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8 57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22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8 57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22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8 57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37 35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37 35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37 35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37 35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 - 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37 35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37 35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37 35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4 932,9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5 637,0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6 137,0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6 137,0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6 137,0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6 137,0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6 137,0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6 137,0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3 782,5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Ядринском муниципальном округе Чувашской Республики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7 382,5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Ядринском муниципальном округе Чувашской Республики" муниципальной программы "Обеспечение граждан в Ядринском муниципальном округе Чувашской Республики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767,3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767,3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2 09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2 09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2 09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9 602,9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9 602,9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9 602,9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олномочий по обеспечению жильем молодых семей в рамках регионального проекта "Обеспечение жильем молодых сем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S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8 727,7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S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8 727,7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S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8 727,7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Ядринском муниципальном округе Чувашской Республики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615,2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615,2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615,2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43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43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77,2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77,2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3 6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3 6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3 6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3 6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3 6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3 6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6 787,4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7 287,4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7 287,4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7 287,4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7 287,4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7 287,4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7 287,4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 079 213,2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43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43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43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43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43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43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43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47 649,2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47 649,2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47 649,2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10,1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3 589,8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3 589,8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3 589,8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0 06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0 06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06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06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портивной инфраструк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54 059,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54 059,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54 059,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54 059,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6) в приложении 3 «Распределение бюджетных ассигнований по целевым статьям (муниципальным программам Ядринского муниципального округа Чувашской Республики), группам (группам и подгруппам) видов расходов, а также по разделам, подразделам классификации расходов бюджета Ядринского муниципального округа Чувашской Республики на 2024 год и на плановый период 2025 и 2026 годов» </w:t>
      </w:r>
      <w:r>
        <w:rPr>
          <w:sz w:val="26"/>
          <w:szCs w:val="26"/>
        </w:rPr>
        <w:t>внести следующие изменения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"/>
        <w:gridCol w:w="6524"/>
        <w:gridCol w:w="6"/>
        <w:gridCol w:w="1397"/>
        <w:gridCol w:w="20"/>
        <w:gridCol w:w="705"/>
        <w:gridCol w:w="6"/>
        <w:gridCol w:w="562"/>
        <w:gridCol w:w="6"/>
        <w:gridCol w:w="420"/>
        <w:gridCol w:w="6"/>
        <w:gridCol w:w="1412"/>
        <w:gridCol w:w="6"/>
        <w:gridCol w:w="1836"/>
        <w:gridCol w:w="6"/>
        <w:gridCol w:w="1554"/>
        <w:gridCol w:w="6"/>
      </w:tblGrid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Группа (группа и подгруппа) вида расходов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25 г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3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5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«Всег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 951 488,52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0 954 389,6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503 936,17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4 587,48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7 787,48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7 787,48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7 287,48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7 287,48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7 287,48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7 287,48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7 287,48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Э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 8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культуры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28 250,0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28 250,0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07 138,93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07 138,93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07 138,93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07 138,93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07 138,93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07 138,93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1 901,5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1 901,5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1 901,5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1 901,5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1 901,5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1 901,5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1 477,7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1 477,7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802,7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802,7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802,7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802,7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8 67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8 67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8 67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8 67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37 35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 - 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407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37 35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407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37 35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407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37 35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407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37 35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407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37 35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9 361,7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363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9 361,7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363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9 361,7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363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9 361,7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363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9 361,7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363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9 361,7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(реконструкция) и модернизация муниципальных учреждений культуры клубного типа" муниципальной программы "Развитие культуры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6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227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8 57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227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8 57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227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8 57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227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8 57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227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8 57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227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8 57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227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8 57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227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8 57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 147 649,2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 147 649,2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10,1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03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3 589,8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03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3 589,8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03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3 589,8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03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3 589,8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03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3 589,8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0 06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0 06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0 06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0 06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06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06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06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06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портивной инфраструктуры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54 059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54 059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54 059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54 059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54 059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54 059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3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0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 991 124,5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 057 697,5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91 880,2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674,4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674,4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238,4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238,4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238,4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43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43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43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12 879,5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12 879,5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11 977,84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11 977,84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11 977,84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901,7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901,7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901,7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 326,1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4 326,1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842,8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842,8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842,8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7 169,08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7 169,08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7 169,08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42 8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80 4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80 4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4 98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4 98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4 98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5 41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5 41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5 41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362 4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362 4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77 74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77 74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77 74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4 651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4 651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4 651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63 001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63 001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63 001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36 99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36 99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36 99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6 6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0 3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0 3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5 22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5 22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5 22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07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07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07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3 6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3 6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3 6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3 6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3 6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3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3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3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3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3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2,74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2,74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2,74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2,74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2,74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2,74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лодежь" муниципальной программы  "Развитие образования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2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8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3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атриотическое воспитание и допризывная подготовка молодежи Ядринского муниципального округа Чувашской Республики" муниципальной программы "Развитие образования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6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8 52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52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505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52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505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52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505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6 44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505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6 44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505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6 44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505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8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505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8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505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8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4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Э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6 907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6 907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007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007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007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007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007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Ядринского муниципального округа Чувашской Республики" 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7 488,34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дринского муниципального округа Чувашской Республики"  муниципальной программы "Повышение безопасности жизнедеятельности населения и территорий Ядринского муниципального округа Чувашской Республики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49 914,52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новное мероприятие "Обеспечение деятельности муниципальных учреждений, реализующих на территории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 xml:space="preserve"> государственную политику в области пожарной безопасности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новное мероприятие "Развитие гражданской обороны, повышение уровня готовности территориальной подсистемы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 xml:space="preserve">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914,52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914,52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914,52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914,52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914,52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914,52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 в Ядринском муниципальном округе Чувашской Республики" муниципальной программы "Повышение безопасности жизнедеятельности населения и территорий Ядринского муниципального округа Чувашской Республики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21 875,18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ческая работа по укреплению стабильности в обществе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3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1 875,18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Совершенствование региональной автоматизированной системы централизованного оповещения органов управления и населения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3011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1 875,18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3011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1 875,18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3011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1 875,18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3011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1 875,18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3011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1 875,18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3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Ядринского муниципального округа Чувашской Республики" муниципальной программы "Повышение безопасности жизнедеятельности населения и территорий Ядринского муниципального округа Чувашской Республики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5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8 44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44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0 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0 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0 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0 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0 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9 34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9 34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9 34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9 34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9 34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4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Повышение безопасности жизнедеятельности населения и территорий Ядринского муниципального округа Чувашской Республики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Э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9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Э01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Э01006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Э01006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Э01006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Э01006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Э01006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182 540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853 085,1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503 936,17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182 540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853 085,1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503 936,17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82 540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853 085,1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3 936,17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38 559,1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38 559,1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38 559,1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38 559,1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38 559,1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339,08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339,08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339,08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339,08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339,08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20 477,44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112 978,7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771 276,6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20 477,44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112 978,7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771 276,6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20 477,44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112 978,7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771 276,6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20 477,44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112 978,7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771 276,6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20 477,44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112 978,7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771 276,6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91,4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46 702,1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46 702,13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91,4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46 702,1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46 702,13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91,4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46 702,1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46 702,13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91,4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46 702,1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46 702,13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91,4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46 702,1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46 702,13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191,4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516 382,9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309 148,94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191,4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516 382,9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309 148,94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191,4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516 382,9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309 148,94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191,4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516 382,9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309 148,94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191,4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516 382,9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309 148,94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одохозяйственного комплекса Ядринского муниципального округ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4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 Ядринского муниципального округа Чувашской Республики" 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50 225,94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 Ядринского муниципального округа Чувашской Республики" муниципальной программы "Управление общественными финансами и муниципальным долгом Ядринского муниципального округа Чувашской Республики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96 077,94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7 877,94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Резервный фонд администрации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7 877,94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7 877,94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7 877,94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7 877,94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7 877,94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6 7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1 25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4 55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7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7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ффективности бюджетных расходов Ядринского муниципального округа Чувашской Республики" муниципальной программы "Управление общественными финансами и муниципальным долгом Ядринского муниципального округа Чувашской Республики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2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107608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107608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107608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107608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107608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107608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107608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107608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107608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107608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107608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107608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3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 Ядринского муниципального округа Чувашской Республики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Э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5 85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85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85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85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85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85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85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888 32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 в Ядринском муниципальном округе Чувашской Республики" муниципальной программы "Развитие потенциала государственного управления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81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новное мероприятие "Организация дополнительного профессионального развития муниципальных служащих в </w:t>
            </w:r>
            <w:r>
              <w:rPr>
                <w:bCs/>
                <w:color w:val="000000"/>
              </w:rPr>
              <w:t>Ядринском муниципальном округе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4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0 2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2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2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2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2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2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2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3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249 62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49 62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12 27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2 27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2 27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2 27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2 27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37 35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37 35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37 35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37 35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37 35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Цифровое общество Ядринского муниципального округа Чувашской Республики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0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информационных технологий" муниципальной  программы  "Цифровое общество Ядринского муниципального округа Чувашской Республики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1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67 542,83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Ядринского муниципального округа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67 542,83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7 542,83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7 542,83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663,2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663,2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663,2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663,2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 206,0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4 706,0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4 706,0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4 706,0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граждан в Ядринском муниципальном округе Чувашской Республики доступным и комфортным жильем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61 682,5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Ядринском муниципальном округе Чувашской Республики" муниципальной программы "Обеспечение граждан в Ядринском муниципальном округе Чувашской Республики доступным и комфортным жильем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33 767,3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новное мероприятие "Переселение граждан из аварийного жилищного фонда, расположенного на территории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0 56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0 56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56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56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56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56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3 202,3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2 09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2 09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2 09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2 09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2 09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9 43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9 43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9 43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9 43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9 43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9 602,98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9 602,98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9 602,98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9 602,98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9 602,98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олномочий по обеспечению жильем молодых семей в рамках регионального проекта "Обеспечение жильем молодых семей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S49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8 727,7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S49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8 727,7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S49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8 727,7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S49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8 727,7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S49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8 727,7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2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Ядринском муниципальном округе Чувашской Республики доступным и комфортным жильем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2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2 084,74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 084,74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278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5 7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278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5 7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278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5 7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278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5 7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278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5 7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615,2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43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43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43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43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77,2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77,2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77,2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77,2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0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 1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1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2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3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 1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1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1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1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1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1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1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1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государственного сектора экономики Ядринского муниципального округа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Вовлечение в хозяйственный оборот объектов казны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 xml:space="preserve">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Ядринского муниципального округа Чувашской Республики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95 02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1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Ядринского муниципального округа Чувашской Республики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95 02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новное мероприятие "Содействие благоустройству населенных пунктов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02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27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7 307,3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27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7 307,3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27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7 307,3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27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7 307,3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27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7 307,3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3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80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3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4 80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3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4 80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3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4 80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3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4 80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3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3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3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3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3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3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3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3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3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3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3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 510,1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069,1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069,1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069,1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069,1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1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1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1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1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7 619,1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619,1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619,1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619,1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619,1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 532 205,5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0 807 474,7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1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1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36 137,0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6 137,0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6 137,0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6 137,0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6 137,0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6 137,0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6 137,0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2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068 342,6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0 807 474,7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68 342,6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807 474,7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68 342,6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807 474,7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68 342,6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807 474,7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68 342,6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807 474,7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76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76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14 351,72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807 474,7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14 351,72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807 474,7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4 256,6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723,1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7 533,5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5 286,2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5 286,2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1 78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1 78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</w:t>
      </w:r>
      <w:bookmarkStart w:id="0" w:name="sub_63"/>
      <w:bookmarkEnd w:id="0"/>
      <w:r>
        <w:rPr>
          <w:sz w:val="26"/>
          <w:szCs w:val="26"/>
        </w:rPr>
        <w:t>в приложении 4 «Ведомственная структура расходов бюджета Ядринского муниципального округа Чувашской Республики на 2024 год и на плановый период 2025 и 2026 годов» внести следующие изменения:</w:t>
      </w:r>
    </w:p>
    <w:tbl>
      <w:tblPr>
        <w:tblW w:w="15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598"/>
        <w:gridCol w:w="536"/>
        <w:gridCol w:w="396"/>
        <w:gridCol w:w="1872"/>
        <w:gridCol w:w="587"/>
        <w:gridCol w:w="1675"/>
        <w:gridCol w:w="1674"/>
        <w:gridCol w:w="1646"/>
      </w:tblGrid>
      <w:tr>
        <w:trPr>
          <w:trHeight w:val="345" w:hRule="atLeast"/>
        </w:trPr>
        <w:tc>
          <w:tcPr>
            <w:tcW w:w="1550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641" w:hRule="atLeast"/>
        </w:trPr>
        <w:tc>
          <w:tcPr>
            <w:tcW w:w="6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Главный распорядитель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Группа (группа и подгруппа) вида расходов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25 год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«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 951 488,5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0 954 389,6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503 936,17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Ядр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 647 711,3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0 954 389,6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503 936,17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20 494,0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1 0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 Ядринского муниципального округа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1 2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 Ядринского муниципального округа Чувашской Республики" муниципальной программы "Управление общественными финансами и муниципальным долгом Ядринского муниципального округ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1 2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1 2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1 2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1 2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1 2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12 27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12 27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12 27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12 27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2 27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2 27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7 877,9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 Ядринского муниципального округа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7 877,9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 Ядринского муниципального округа Чувашской Республики" муниципальной программы "Управление общественными финансами и муниципальным долгом Ядринского муниципального округ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7 877,9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7 877,9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Ядр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7 877,9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7 877,9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7 877,9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7 35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37 35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37 35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37 35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37 35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37 35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37 35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Цифровое общество Ядринского муниципального округ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 программы  "Цифровое общество Ядринского муниципального округ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 Ядринского муниципального округа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 Ядринского муниципального округа Чувашской Республики" муниципальной программы "Управление общественными финансами и муниципальным долгом Ядринского муниципального округ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8 924,3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4 44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Ядринского муниципального округа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44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Ядринского муниципального округа Чувашской Республики" муниципальной программы "Повышение безопасности жизнедеятельности населения и территорий Ядринского муниципального округ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44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44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0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0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0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9 34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9 34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9 34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Повышение безопасности жизнедеятельности населения и территорий Ядринского муниципального округ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275,3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76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76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76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76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76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76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Ядринского муниципального округа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8 039,3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дринского муниципального округа Чувашской Республики"  муниципальной программы "Повышение безопасности жизнедеятельности населения и территорий Ядринского муниципального округ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 914,5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Ядринского муниципального округа Чувашской Республики государственную политику в области пожарн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Ядринского муниципального округа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914,5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914,5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914,5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914,5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Ядринском муниципальном округе Чувашской Республики" муниципальной программы "Повышение безопасности жизнедеятельности населения и территорий Ядринского муниципального округ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1 875,1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ческая работа по укреплению стабильности в обществ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1 875,1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вершенствование региональной автоматизированной системы централизованного оповещения органов управления и населения Ядр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301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1 875,1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301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1 875,1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301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1 875,1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826 892,1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954 389,6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3 936,17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 Ядринского муниципального округ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596 892,1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954 389,6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3 936,17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14 351,7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807 474,7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14 351,7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807 474,7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14 351,7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807 474,7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14 351,7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807 474,7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14 351,7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807 474,7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14 351,7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807 474,7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82 540,4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853 085,1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3 936,17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82 540,4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853 085,1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3 936,17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82 540,4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853 085,1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3 936,17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38 559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38 559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38 559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339,0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339,0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339,0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20 477,4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112 978,7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771 276,6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20 477,4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112 978,7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771 276,6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20 477,4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112 978,7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771 276,6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91,4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46 702,1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46 702,13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91,4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46 702,1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46 702,13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91,4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46 702,1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46 702,13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191,4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516 382,9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309 148,94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191,4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516 382,9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309 148,94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191,4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516 382,9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309 148,94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15 319,1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15 319,15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15 319,1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15 319,15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15 319,1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15 319,15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6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256 170,2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358 085,11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6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256 170,2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358 085,11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6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256 170,2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358 085,11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6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288 297,8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288 297,88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6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288 297,8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288 297,88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6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288 297,8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288 297,88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Ядринского муниципального округа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Ядринского муниципального округа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51 119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4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Ядринского муниципального округа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Ядринском муниципальном округе Чувашской Республики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4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Ядринском муниципальном округе Чувашской Республики" муниципальной программы "Обеспечение граждан в Ядринском муниципальном округе Чувашской Республики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ереселение граждан из аварийного жилищного фонда, расположенного на территории Ядринского муниципального округ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0 56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0 56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56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56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9 43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9 43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9 43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9 43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Ядринском муниципальном округе Чувашской Республики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5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5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27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5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27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5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27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5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4 265,9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7 542,8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Ядринского муниципального округа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7 542,8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7 542,8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7 542,8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663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663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 206,0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4 706,0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723,1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723,1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723,1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723,1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723,1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723,1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97 355,5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Ядринского муниципального округ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9 82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Ядринского муниципального округ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9 82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Ядринского муниципального округ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9 82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7 307,3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7 307,3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7 307,3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 510,1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069,1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069,1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7 619,1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619,1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619,1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7 533,5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7 533,5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7 533,5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7 533,5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7 533,5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7 533,5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80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Ядринского муниципального округ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80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Ядринского муниципального округ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 80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Ядринского муниципального округ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80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80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4 80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4 80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3 786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5 286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5 286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5 286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5 286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5 286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5 286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5 286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 в Ядринском муниципальном округе Чувашской Республики"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Ядринском муниципальном округе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 462,0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3 814,0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1 78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1 78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1 78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1 78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1 78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1 78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65 602,0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65 602,0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07 138,9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07 138,9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07 138,9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07 138,9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1 901,5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1 901,5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1 901,5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1 901,5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1 477,7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1 477,7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802,7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802,7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8 67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8 67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9 361,7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9 361,7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9 361,7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9 361,7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(реконструкция) и модернизация муниципальных учреждений культуры клубного типа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модернизация муниципальных учреждений культуры клубн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22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22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8 57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22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8 57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22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8 57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22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8 57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37 35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37 35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37 35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37 35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 - 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37 35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37 35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37 35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8 232,9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65 937,0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6 137,0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6 137,0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6 137,0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6 137,0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6 137,0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6 137,0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9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9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9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9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9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9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7 382,5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Ядринском муниципальном округе Чувашской Республики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7 382,5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Ядринском муниципальном округе Чувашской Республики" муниципальной программы "Обеспечение граждан в Ядринском муниципальном округе Чувашской Республики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767,3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767,3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2 09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2 09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2 09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9 602,9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9 602,9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9 602,9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олномочий по обеспечению жильем молодых семей в рамках регионального проекта "Обеспечение жильем молодых сем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S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8 727,7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S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8 727,7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S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8 727,7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Ядринском муниципальном округе Чувашской Республики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615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615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615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43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43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77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77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6 787,4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7 287,4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7 287,4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7 287,4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7 287,4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7 287,4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7 287,4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образования администрации Ядринского 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 773 375,2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26 088,5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34 726,1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34 726,1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34 726,1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4 326,1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4 326,1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4 326,1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842,8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7 169,0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80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80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80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4 98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5 41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860 416,8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860 416,8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521 896,8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12 879,5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12 879,5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12 879,5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11 977,8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901,7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362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362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362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77 74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4 65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63 00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36 99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0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0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5 22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07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2,7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2,7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2,7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2,7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атриотическое воспитание и допризывная подготовка молодежи Ядринского муниципального округа Чувашской Республики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5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5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50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5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50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5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50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6 44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50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6 238,4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6 238,4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6 238,4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6 238,4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238,4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238,4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238,4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4 70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00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00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00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00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 Ядринского муниципального округа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 Ядринского муниципального округа Чувашской Республики" муниципальной программы "Управление общественными финансами и муниципальным долгом Ядринского муниципального округ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3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3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3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3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3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3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3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3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79 213,2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43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43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43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43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43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43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43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47 649,2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47 649,2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47 649,2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10,1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3 589,8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3 589,8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3 589,8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0 06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0 06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06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06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портивной инфрастру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54 059,4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54 059,4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54 059,4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54 059,4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ый отдел администрации Ядринского 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30 40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 40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 40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 Ядринского муниципального округа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 40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 Ядринского муниципального округа Чувашской Республики" муниципальной программы "Управление общественными финансами и муниципальным долгом Ядринского муниципального округ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4 5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4 5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4 5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4 5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4 5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 Ядринского муниципального округ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85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85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85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85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85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 Ядринского муниципального округа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Ядринского муниципального округа Чувашской Республики" муниципальной программы "Управление общественными финансами и муниципальным долгом Ядринского муниципального округ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1076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1076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1076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1076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1076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1076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1076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) приложение 5 «</w:t>
      </w:r>
      <w:r>
        <w:rPr>
          <w:bCs/>
          <w:sz w:val="26"/>
          <w:szCs w:val="26"/>
        </w:rPr>
        <w:t>Распределение 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бюджета Ядринского муниципального округа Чувашской Республики на 2024 год и на плановый период 2025 и 2026 годов</w:t>
      </w:r>
      <w:r>
        <w:rPr>
          <w:sz w:val="26"/>
          <w:szCs w:val="26"/>
        </w:rPr>
        <w:t>» изложить в следующей редакции:</w:t>
      </w:r>
    </w:p>
    <w:p>
      <w:pPr>
        <w:pStyle w:val="Heading"/>
        <w:keepNext w:val="true"/>
        <w:ind w:left="5004" w:right="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keepNext w:val="true"/>
        <w:ind w:left="5004" w:right="0" w:hanging="0"/>
        <w:jc w:val="right"/>
        <w:rPr>
          <w:lang w:val="ru-RU"/>
        </w:rPr>
      </w:pPr>
      <w:r>
        <w:rPr>
          <w:lang w:val="ru-RU"/>
        </w:rPr>
        <w:t>«</w:t>
      </w:r>
      <w:r>
        <w:rPr/>
        <w:t xml:space="preserve">Приложение </w:t>
      </w:r>
      <w:r>
        <w:rPr>
          <w:lang w:val="ru-RU"/>
        </w:rPr>
        <w:t>5</w:t>
      </w:r>
    </w:p>
    <w:p>
      <w:pPr>
        <w:pStyle w:val="Normal"/>
        <w:keepNext w:val="true"/>
        <w:ind w:left="5004" w:hanging="0"/>
        <w:jc w:val="right"/>
        <w:rPr>
          <w:i/>
          <w:i/>
        </w:rPr>
      </w:pPr>
      <w:r>
        <w:rPr>
          <w:i/>
        </w:rPr>
        <w:t xml:space="preserve">к решению Собрания депутатов </w:t>
      </w:r>
    </w:p>
    <w:p>
      <w:pPr>
        <w:pStyle w:val="Normal"/>
        <w:keepNext w:val="true"/>
        <w:ind w:left="5004" w:hanging="0"/>
        <w:jc w:val="right"/>
        <w:rPr/>
      </w:pPr>
      <w:r>
        <w:rPr>
          <w:i/>
        </w:rPr>
        <w:t xml:space="preserve">Ядринского муниципального  округа </w:t>
      </w:r>
    </w:p>
    <w:p>
      <w:pPr>
        <w:pStyle w:val="Normal"/>
        <w:keepNext w:val="true"/>
        <w:ind w:left="5004" w:hanging="0"/>
        <w:jc w:val="right"/>
        <w:rPr>
          <w:i/>
          <w:i/>
        </w:rPr>
      </w:pPr>
      <w:r>
        <w:rPr>
          <w:i/>
        </w:rPr>
        <w:t xml:space="preserve">Чувашской Республики "О бюджете Ядринского </w:t>
      </w:r>
    </w:p>
    <w:p>
      <w:pPr>
        <w:pStyle w:val="Normal"/>
        <w:keepNext w:val="true"/>
        <w:ind w:left="5004" w:hanging="0"/>
        <w:jc w:val="right"/>
        <w:rPr>
          <w:i/>
          <w:i/>
        </w:rPr>
      </w:pPr>
      <w:r>
        <w:rPr>
          <w:i/>
        </w:rPr>
        <w:t xml:space="preserve">муниципального округа Чувашской Республики </w:t>
      </w:r>
    </w:p>
    <w:p>
      <w:pPr>
        <w:pStyle w:val="Normal"/>
        <w:keepNext w:val="true"/>
        <w:ind w:left="5004" w:hanging="0"/>
        <w:jc w:val="right"/>
        <w:rPr/>
      </w:pPr>
      <w:r>
        <w:rPr>
          <w:i/>
        </w:rPr>
        <w:t>на 2024 год и на плановый период 2025 и 2026 годов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ных ассигнований по региональным проектам, направленным на реализацию национальных проектов (программ)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х проектов, входящих в состав национальных проектов (программ) бюджета Ядри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Чувашской Республики на 2024 год и на плановый период 2025 и 2026 годов</w:t>
      </w:r>
    </w:p>
    <w:tbl>
      <w:tblPr>
        <w:tblW w:w="1533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662"/>
        <w:gridCol w:w="1629"/>
        <w:gridCol w:w="1831"/>
        <w:gridCol w:w="1847"/>
        <w:gridCol w:w="1799"/>
      </w:tblGrid>
      <w:tr>
        <w:trPr>
          <w:trHeight w:val="354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5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мма </w:t>
            </w:r>
            <w:r>
              <w:rPr/>
              <w:t>(рублей)</w:t>
            </w:r>
          </w:p>
        </w:tc>
      </w:tr>
      <w:tr>
        <w:trPr>
          <w:trHeight w:val="1976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25 год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green"/>
                <w:lang w:eastAsia="ru-RU"/>
              </w:rPr>
            </w:pPr>
            <w:r>
              <w:rPr>
                <w:rFonts w:cs="Arial" w:ascii="Arial" w:hAnsi="Arial"/>
                <w:highlight w:val="green"/>
                <w:lang w:eastAsia="ru-RU"/>
              </w:rPr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 174 806,7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060 56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491 86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green"/>
                <w:lang w:eastAsia="ru-RU"/>
              </w:rPr>
            </w:pPr>
            <w:r>
              <w:rPr>
                <w:rFonts w:cs="Arial" w:ascii="Arial" w:hAnsi="Arial"/>
                <w:highlight w:val="green"/>
                <w:lang w:eastAsia="ru-RU"/>
              </w:rPr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ый проект "Культур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861 212,1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green"/>
                <w:lang w:eastAsia="ru-RU"/>
              </w:rPr>
            </w:pPr>
            <w:r>
              <w:rPr>
                <w:rFonts w:cs="Arial" w:ascii="Arial" w:hAnsi="Arial"/>
                <w:highlight w:val="green"/>
                <w:lang w:eastAsia="ru-RU"/>
              </w:rPr>
            </w:r>
          </w:p>
        </w:tc>
        <w:tc>
          <w:tcPr>
            <w:tcW w:w="766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green"/>
                <w:lang w:eastAsia="ru-RU"/>
              </w:rPr>
            </w:pPr>
            <w:r>
              <w:rPr>
                <w:rFonts w:cs="Arial" w:ascii="Arial" w:hAnsi="Arial"/>
                <w:highlight w:val="green"/>
                <w:lang w:eastAsia="ru-RU"/>
              </w:rPr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green"/>
                <w:lang w:eastAsia="ru-RU"/>
              </w:rPr>
            </w:pPr>
            <w:r>
              <w:rPr>
                <w:rFonts w:cs="Arial" w:ascii="Arial" w:hAnsi="Arial"/>
                <w:highlight w:val="green"/>
                <w:lang w:eastAsia="ru-RU"/>
              </w:rPr>
            </w:r>
          </w:p>
        </w:tc>
        <w:tc>
          <w:tcPr>
            <w:tcW w:w="766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766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Культурн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511 212,1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green"/>
                <w:lang w:eastAsia="ru-RU"/>
              </w:rPr>
            </w:pPr>
            <w:r>
              <w:rPr>
                <w:rFonts w:cs="Arial" w:ascii="Arial" w:hAnsi="Arial"/>
                <w:highlight w:val="green"/>
                <w:lang w:eastAsia="ru-RU"/>
              </w:rPr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1534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90 000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green"/>
                <w:lang w:eastAsia="ru-RU"/>
              </w:rPr>
            </w:pPr>
            <w:r>
              <w:rPr>
                <w:rFonts w:cs="Arial" w:ascii="Arial" w:hAnsi="Arial"/>
                <w:highlight w:val="green"/>
                <w:lang w:eastAsia="ru-RU"/>
              </w:rPr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оснащение региональных и муниципальных музее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90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21 212,1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66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ый проект "Образова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938 323,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060 56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491 86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879 119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001 36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001 36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919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37 200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1 36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1 36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Патриотическое воспита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59 204,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59 20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90 5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9 204,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9 20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0 5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766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ый проект "Жилье и городск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817 292,8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817 292,8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17 292,8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green"/>
                <w:lang w:eastAsia="ru-RU"/>
              </w:rPr>
            </w:pPr>
            <w:r>
              <w:rPr>
                <w:rFonts w:cs="Arial" w:ascii="Arial" w:hAnsi="Arial"/>
                <w:highlight w:val="green"/>
                <w:lang w:eastAsia="ru-RU"/>
              </w:rPr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ый проект "Эколог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7 978,7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7 978,7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978,7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709" w:footer="709" w:bottom="1559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right="184" w:hanging="0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) </w:t>
      </w:r>
      <w:bookmarkStart w:id="1" w:name="sub_63"/>
      <w:bookmarkEnd w:id="1"/>
      <w:r>
        <w:rPr>
          <w:sz w:val="26"/>
          <w:szCs w:val="26"/>
        </w:rPr>
        <w:t>приложение 6 «Источники внутреннего финансирования дефицита бюджета Ядринского муниципального округа Чувашской Республики на 2024 год и на плановый период 2025 и 2026 годов» изложить в следующей редакции: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5" w:hanging="0"/>
        <w:jc w:val="right"/>
        <w:rPr/>
      </w:pPr>
      <w:r>
        <w:rPr/>
        <w:t>«</w:t>
      </w:r>
      <w:r>
        <w:rPr>
          <w:rFonts w:cs="TimesET;Times New Roman" w:ascii="TimesET;Times New Roman" w:hAnsi="TimesET;Times New Roman"/>
          <w:i/>
          <w:lang w:eastAsia="ru-RU"/>
        </w:rPr>
        <w:t>Приложение 6</w:t>
      </w:r>
    </w:p>
    <w:p>
      <w:pPr>
        <w:pStyle w:val="Normal"/>
        <w:ind w:left="2835" w:hanging="0"/>
        <w:jc w:val="right"/>
        <w:rPr>
          <w:rFonts w:ascii="TimesET;Times New Roman" w:hAnsi="TimesET;Times New Roman" w:cs="TimesET;Times New Roman"/>
          <w:i/>
          <w:i/>
          <w:lang w:eastAsia="ru-RU"/>
        </w:rPr>
      </w:pPr>
      <w:r>
        <w:rPr>
          <w:rFonts w:cs="TimesET;Times New Roman" w:ascii="TimesET;Times New Roman" w:hAnsi="TimesET;Times New Roman"/>
          <w:i/>
          <w:lang w:eastAsia="ru-RU"/>
        </w:rPr>
        <w:t>к решению Собрания депутатов</w:t>
      </w:r>
    </w:p>
    <w:p>
      <w:pPr>
        <w:pStyle w:val="Normal"/>
        <w:ind w:left="2835" w:hanging="0"/>
        <w:jc w:val="right"/>
        <w:rPr>
          <w:rFonts w:ascii="TimesET;Times New Roman" w:hAnsi="TimesET;Times New Roman" w:cs="TimesET;Times New Roman"/>
          <w:i/>
          <w:i/>
          <w:lang w:eastAsia="ru-RU"/>
        </w:rPr>
      </w:pPr>
      <w:r>
        <w:rPr>
          <w:rFonts w:eastAsia="TimesET;Times New Roman" w:cs="TimesET;Times New Roman" w:ascii="TimesET;Times New Roman" w:hAnsi="TimesET;Times New Roman"/>
          <w:i/>
          <w:lang w:eastAsia="ru-RU"/>
        </w:rPr>
        <w:t xml:space="preserve"> </w:t>
      </w:r>
      <w:r>
        <w:rPr>
          <w:rFonts w:cs="TimesET;Times New Roman" w:ascii="TimesET;Times New Roman" w:hAnsi="TimesET;Times New Roman"/>
          <w:i/>
          <w:lang w:eastAsia="ru-RU"/>
        </w:rPr>
        <w:t xml:space="preserve">Ядринского муниципального округа </w:t>
      </w:r>
    </w:p>
    <w:p>
      <w:pPr>
        <w:pStyle w:val="Normal"/>
        <w:ind w:left="2835" w:hanging="0"/>
        <w:jc w:val="right"/>
        <w:rPr/>
      </w:pPr>
      <w:r>
        <w:rPr>
          <w:rFonts w:cs="TimesET;Times New Roman" w:ascii="TimesET;Times New Roman" w:hAnsi="TimesET;Times New Roman"/>
          <w:i/>
          <w:lang w:eastAsia="ru-RU"/>
        </w:rPr>
        <w:t xml:space="preserve">Чувашской Республики" О бюджете Ядринского </w:t>
      </w:r>
    </w:p>
    <w:p>
      <w:pPr>
        <w:pStyle w:val="Normal"/>
        <w:ind w:left="2835" w:hanging="0"/>
        <w:jc w:val="right"/>
        <w:rPr/>
      </w:pPr>
      <w:r>
        <w:rPr>
          <w:rFonts w:cs="TimesET;Times New Roman" w:ascii="TimesET;Times New Roman" w:hAnsi="TimesET;Times New Roman"/>
          <w:i/>
          <w:lang w:eastAsia="ru-RU"/>
        </w:rPr>
        <w:t xml:space="preserve">муниципального округа Чувашской Республики на 2024 год и </w:t>
      </w:r>
    </w:p>
    <w:p>
      <w:pPr>
        <w:pStyle w:val="Normal"/>
        <w:ind w:left="2835" w:hanging="0"/>
        <w:jc w:val="right"/>
        <w:rPr/>
      </w:pPr>
      <w:r>
        <w:rPr>
          <w:rFonts w:cs="TimesET;Times New Roman" w:ascii="TimesET;Times New Roman" w:hAnsi="TimesET;Times New Roman"/>
          <w:i/>
          <w:lang w:eastAsia="ru-RU"/>
        </w:rPr>
        <w:t>на плановый период 2025 и 2026 годов"</w:t>
      </w:r>
    </w:p>
    <w:p>
      <w:pPr>
        <w:pStyle w:val="Normal"/>
        <w:rPr>
          <w:rFonts w:ascii="TimesET;Times New Roman" w:hAnsi="TimesET;Times New Roman" w:cs="TimesET;Times New Roman"/>
          <w:i/>
          <w:i/>
          <w:lang w:eastAsia="ru-RU"/>
        </w:rPr>
      </w:pPr>
      <w:r>
        <w:rPr>
          <w:rFonts w:cs="TimesET;Times New Roman" w:ascii="TimesET;Times New Roman" w:hAnsi="TimesET;Times New Roman"/>
          <w:i/>
          <w:lang w:eastAsia="ru-RU"/>
        </w:rPr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ИСТОЧНИКИ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внутреннего финансирования дефицита бюджета Ядринского </w:t>
      </w:r>
    </w:p>
    <w:p>
      <w:pPr>
        <w:pStyle w:val="Normal"/>
        <w:widowControl w:val="false"/>
        <w:jc w:val="center"/>
        <w:rPr/>
      </w:pPr>
      <w:r>
        <w:rPr>
          <w:b/>
          <w:lang w:eastAsia="ru-RU"/>
        </w:rPr>
        <w:t xml:space="preserve">муниципального округа Чувашской Республики на 2024 год 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и плановый период 2025 и 2026 годов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b/>
          <w:lang w:eastAsia="ru-RU"/>
        </w:rPr>
        <w:t>1. Источники внутреннего финансирования дефицита бюджета Ядринского муниципального округа Чувашской Республики на 2024</w:t>
      </w:r>
      <w:r>
        <w:rPr/>
        <w:t xml:space="preserve"> год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1"/>
        <w:gridCol w:w="4430"/>
        <w:gridCol w:w="1965"/>
      </w:tblGrid>
      <w:tr>
        <w:trPr>
          <w:trHeight w:val="23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лассификации 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ой Федераци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ind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000 01 02 00 00 00 0000 00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ru-RU"/>
              </w:rPr>
              <w:t>000 01 0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 xml:space="preserve"> 0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 xml:space="preserve"> 00 00 0000 000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 466 688,06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44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 466 688,06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  <w:lang w:eastAsia="ru-RU"/>
        </w:rPr>
        <w:t>2. Источники внутреннего финансирования дефицита бюджета Ядринского муниципального округа Чувашской Республики на 2025 и 2026</w:t>
      </w:r>
      <w:r>
        <w:rPr/>
        <w:t xml:space="preserve"> го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544"/>
        <w:gridCol w:w="1559"/>
        <w:gridCol w:w="1559"/>
      </w:tblGrid>
      <w:tr>
        <w:trPr>
          <w:trHeight w:val="43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ификации Российской Федер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, рублей</w:t>
            </w:r>
          </w:p>
        </w:tc>
      </w:tr>
      <w:tr>
        <w:trPr>
          <w:trHeight w:val="37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000 01 02 00 00 00 0000 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ru-RU"/>
              </w:rPr>
              <w:t>000 01 0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 xml:space="preserve"> 0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 xml:space="preserve"> 00 00 0000 000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35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того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»</w:t>
            </w:r>
          </w:p>
        </w:tc>
      </w:tr>
    </w:tbl>
    <w:p>
      <w:pPr>
        <w:pStyle w:val="Heading1"/>
        <w:ind w:left="432" w:right="0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ind w:left="432" w:right="0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татья 2. Настоящее решение вступает в силу после его официального опубликования и действует на правоотношения, возникшие с 1 января 2024 года.</w:t>
      </w:r>
    </w:p>
    <w:p>
      <w:pPr>
        <w:pStyle w:val="Normal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дринского муниципального округа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                          А.Н. Матвеев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Ядринского муниципального 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 А.В. Агаков</w:t>
      </w:r>
    </w:p>
    <w:sectPr>
      <w:footerReference w:type="default" r:id="rId5"/>
      <w:type w:val="nextPage"/>
      <w:pgSz w:w="11906" w:h="16838"/>
      <w:pgMar w:left="1560" w:right="707" w:gutter="0" w:header="0" w:top="709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3">
    <w:name w:val="Заголовок 3 Знак"/>
    <w:qFormat/>
    <w:rPr>
      <w:b/>
      <w:bCs/>
      <w:caps/>
      <w:color w:val="000000"/>
      <w:sz w:val="28"/>
      <w:szCs w:val="24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ET;Times New Roman" w:hAnsi="TimesET;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Утратил силу"/>
    <w:qFormat/>
    <w:rPr>
      <w:strike/>
      <w:color w:val="808000"/>
      <w:sz w:val="26"/>
      <w:szCs w:val="26"/>
    </w:rPr>
  </w:style>
  <w:style w:type="character" w:styleId="Style10">
    <w:name w:val="Не вступил в силу"/>
    <w:qFormat/>
    <w:rPr>
      <w:color w:val="008080"/>
      <w:sz w:val="26"/>
      <w:szCs w:val="26"/>
    </w:rPr>
  </w:style>
  <w:style w:type="character" w:styleId="Style11">
    <w:name w:val="Гипертекстовая ссылка"/>
    <w:qFormat/>
    <w:rPr>
      <w:color w:val="008000"/>
      <w:sz w:val="26"/>
      <w:szCs w:val="26"/>
    </w:rPr>
  </w:style>
  <w:style w:type="character" w:styleId="Style12">
    <w:name w:val="Цветовое выделение"/>
    <w:qFormat/>
    <w:rPr>
      <w:b/>
      <w:bCs/>
      <w:color w:val="000080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i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7">
    <w:name w:val="Подзаголовок Знак"/>
    <w:qFormat/>
    <w:rPr>
      <w:b/>
      <w:caps/>
      <w:color w:val="000000"/>
      <w:sz w:val="24"/>
      <w:szCs w:val="28"/>
    </w:rPr>
  </w:style>
  <w:style w:type="character" w:styleId="13">
    <w:name w:val="Основной текст Знак1"/>
    <w:qFormat/>
    <w:rPr>
      <w:rFonts w:ascii="TimesET;Times New Roman" w:hAnsi="TimesET;Times New Roman" w:cs="TimesET;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22">
    <w:name w:val="Верхний колонтитул Знак2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Style19">
    <w:name w:val="Текст сноски Знак"/>
    <w:qFormat/>
    <w:rPr/>
  </w:style>
  <w:style w:type="character" w:styleId="15">
    <w:name w:val="Подзаголовок Знак1"/>
    <w:qFormat/>
    <w:rPr>
      <w:b/>
      <w:caps/>
      <w:color w:val="000000"/>
      <w:sz w:val="24"/>
      <w:szCs w:val="28"/>
    </w:rPr>
  </w:style>
  <w:style w:type="character" w:styleId="16">
    <w:name w:val="Название Знак1"/>
    <w:qFormat/>
    <w:rPr>
      <w:i/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23">
    <w:name w:val="Основной текст с отступом 2 Знак"/>
    <w:qFormat/>
    <w:rPr>
      <w:color w:val="000000"/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ind w:left="4944" w:right="0" w:hanging="0"/>
      <w:jc w:val="center"/>
    </w:pPr>
    <w:rPr>
      <w:i/>
      <w:lang w:val="en-US"/>
    </w:rPr>
  </w:style>
  <w:style w:type="paragraph" w:styleId="TextBody">
    <w:name w:val="Body Text"/>
    <w:basedOn w:val="Normal"/>
    <w:pPr>
      <w:ind w:left="0" w:right="684" w:hanging="0"/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684" w:hanging="0"/>
    </w:pPr>
    <w:rPr>
      <w:rFonts w:ascii="TimesET;Times New Roman" w:hAnsi="TimesET;Times New Roman" w:cs="TimesET;Times New Roman"/>
    </w:rPr>
  </w:style>
  <w:style w:type="paragraph" w:styleId="313">
    <w:name w:val="Основной текст 31"/>
    <w:basedOn w:val="Normal"/>
    <w:qFormat/>
    <w:pPr>
      <w:ind w:left="0"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</w:rPr>
  </w:style>
  <w:style w:type="paragraph" w:styleId="213">
    <w:name w:val="Основной текст с отступом 21"/>
    <w:basedOn w:val="Normal"/>
    <w:qFormat/>
    <w:pPr>
      <w:ind w:left="0" w:right="0"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4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color w:val="000000"/>
      <w:szCs w:val="28"/>
      <w:lang w:val="en-US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25:00Z</dcterms:created>
  <dc:creator>smirnov</dc:creator>
  <dc:description/>
  <cp:keywords/>
  <dc:language>en-US</dc:language>
  <cp:lastModifiedBy>finuser</cp:lastModifiedBy>
  <cp:lastPrinted>2023-12-26T14:06:00Z</cp:lastPrinted>
  <dcterms:modified xsi:type="dcterms:W3CDTF">2024-10-10T08:01:00Z</dcterms:modified>
  <cp:revision>8</cp:revision>
  <dc:subject/>
  <dc:title>Закон</dc:title>
</cp:coreProperties>
</file>