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сентября 2020 года</w:t>
        <w:tab/>
        <w:tab/>
        <w:tab/>
        <w:tab/>
        <w:tab/>
        <w:tab/>
        <w:t xml:space="preserve">                      № 153/10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lang w:val="en-US" w:eastAsia="en-US"/>
        </w:rPr>
        <w:t>Советскому одномандатному избирательному округу №16</w:t>
      </w:r>
      <w:r>
        <w:rPr>
          <w:i/>
          <w:sz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Филиппова Владислава Иннокент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Филиппова Владислава Иннокенть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07.09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Филиппова Владислава Иннокен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марта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6, ранее зарегистрированного решением Ядринской территориальной избирательной комиссии от 08.08.2020 года №142/613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Филиппова Владислава Иннокентье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ковым избирательным комиссиям избирательных участков №№2321, 2323 обеспечить вычеркивание в избирательном бюллетене для голосования на выборах депутата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6 </w:t>
      </w:r>
      <w:r>
        <w:rPr>
          <w:sz w:val="26"/>
          <w:szCs w:val="26"/>
        </w:rPr>
        <w:t xml:space="preserve">данных о кандидате </w:t>
      </w:r>
      <w:r>
        <w:rPr>
          <w:sz w:val="26"/>
          <w:szCs w:val="26"/>
          <w:lang w:val="en-US" w:eastAsia="en-US"/>
        </w:rPr>
        <w:t>Филиппове Владиславе Иннокентьевиче</w:t>
      </w:r>
      <w:r>
        <w:rPr>
          <w:sz w:val="26"/>
          <w:szCs w:val="26"/>
        </w:rPr>
        <w:t>. Вычеркивание должно производиться прямой линией по строкам записей всех данных о кандидате, с захватыванием пустого квадрата напротив строк данных о кандидате. Линии наносятся только шариковой ручкой или чернилами черного, фиолетового или синего ц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Филиппову Владиславу Иннокент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4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9-07T11:54:00Z</dcterms:modified>
  <cp:revision>3</cp:revision>
  <dc:subject/>
  <dc:title>Ядринская территориальная избирательная комиссия</dc:title>
</cp:coreProperties>
</file>