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3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3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</w:tabs>
        <w:ind w:left="0" w:firstLine="540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м. с кадастровым номером 21:23:260202:410, имеющего местоположение: Чувашская Республика, Шумерлинский район, Большеалгашинское сельское поселение, садоводческое товарищество «Росток», участок № 299, владеющим данным земельным участком на праве общей долевой собственности (доля в праве ½), Чекушина Михаила Львовича, __________________ года рождения, место рождения __________________, паспорт гражданина ________________ выдан __________________________, дата выдачи ____________, СНИЛС ______________ зарегистрированного по месту жительства по адресу: 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общей долевой собственности Чекушина Михаила Львовича (доля в праве ½) на указанный в пункте 1 настоящего постановления земельный участок подтверждается письмом нотариуса Шумерлинского нотариального округа Чувашской Республики  Пасхиной О.В. от 16 июня 2023 года № 537 (копия прилагается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Л. Г. Рафинов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Согласован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_________________ А.А. Мостайкин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аместитель главы администрации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Шумерлинского муниципального округ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 Н.  И. Сол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начальник   отдела   экономики,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земельных и имущественных отношений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_ В.Л. Романов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ам.  начальника  отдела  экономики, 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земельных и имущественных отношений 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________________В. Н. Кондрать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Л.В. Андрее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  <w:t>2-43-42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9:00Z</dcterms:created>
  <dc:creator>stroy02</dc:creator>
  <dc:description/>
  <cp:keywords/>
  <dc:language>en-US</dc:language>
  <cp:lastModifiedBy>Валентина Львовна Романова</cp:lastModifiedBy>
  <cp:lastPrinted>2023-06-08T09:17:00Z</cp:lastPrinted>
  <dcterms:modified xsi:type="dcterms:W3CDTF">2023-09-25T10:13:00Z</dcterms:modified>
  <cp:revision>6</cp:revision>
  <dc:subject/>
  <dc:title/>
</cp:coreProperties>
</file>