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0" w:right="1101" w:hanging="0"/>
        <w:jc w:val="center"/>
        <w:rPr>
          <w:rFonts w:ascii="Times New Roman" w:hAnsi="Times New Roman" w:eastAsia="MS Mincho;ＭＳ 明朝" w:cs="Courier New"/>
          <w:b/>
          <w:b/>
          <w:sz w:val="26"/>
          <w:szCs w:val="26"/>
          <w:lang w:eastAsia="ru-RU"/>
        </w:rPr>
      </w:pPr>
      <w:r>
        <w:rPr>
          <w:rFonts w:eastAsia="MS Mincho;ＭＳ 明朝" w:cs="Courier New" w:ascii="Times New Roman" w:hAnsi="Times New Roman"/>
          <w:b/>
          <w:sz w:val="26"/>
          <w:szCs w:val="26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ind w:right="1101" w:hanging="0"/>
        <w:jc w:val="center"/>
        <w:rPr>
          <w:rFonts w:ascii="Times New Roman" w:hAnsi="Times New Roman" w:eastAsia="MS Mincho;ＭＳ 明朝" w:cs="Courier New"/>
          <w:b/>
          <w:b/>
          <w:sz w:val="26"/>
          <w:szCs w:val="26"/>
          <w:lang w:eastAsia="ru-RU"/>
        </w:rPr>
      </w:pPr>
      <w:r>
        <w:rPr>
          <w:rFonts w:eastAsia="MS Mincho;ＭＳ 明朝" w:cs="Courier New" w:ascii="Times New Roman" w:hAnsi="Times New Roman"/>
          <w:b/>
          <w:sz w:val="26"/>
          <w:szCs w:val="26"/>
          <w:lang w:eastAsia="ru-RU"/>
        </w:rPr>
        <w:t xml:space="preserve">заседания комиссии по профилактике правонарушений </w:t>
      </w:r>
    </w:p>
    <w:p>
      <w:pPr>
        <w:pStyle w:val="Normal"/>
        <w:spacing w:lineRule="auto" w:line="240" w:before="0" w:after="0"/>
        <w:ind w:right="1101" w:hanging="0"/>
        <w:jc w:val="center"/>
        <w:rPr>
          <w:rFonts w:ascii="Times New Roman" w:hAnsi="Times New Roman" w:eastAsia="MS Mincho;ＭＳ 明朝" w:cs="Courier New"/>
          <w:b/>
          <w:b/>
          <w:sz w:val="26"/>
          <w:szCs w:val="26"/>
          <w:lang w:eastAsia="ru-RU"/>
        </w:rPr>
      </w:pPr>
      <w:r>
        <w:rPr>
          <w:rFonts w:eastAsia="MS Mincho;ＭＳ 明朝" w:cs="Courier New" w:ascii="Times New Roman" w:hAnsi="Times New Roman"/>
          <w:b/>
          <w:sz w:val="26"/>
          <w:szCs w:val="26"/>
          <w:lang w:eastAsia="ru-RU"/>
        </w:rPr>
        <w:t>при администрации Калининского района города Чебоксары</w:t>
      </w:r>
    </w:p>
    <w:p>
      <w:pPr>
        <w:pStyle w:val="Normal"/>
        <w:spacing w:lineRule="auto" w:line="240" w:before="0" w:after="0"/>
        <w:ind w:right="1101" w:hanging="0"/>
        <w:jc w:val="center"/>
        <w:rPr>
          <w:rFonts w:ascii="Times New Roman" w:hAnsi="Times New Roman" w:eastAsia="MS Mincho;ＭＳ 明朝" w:cs="Courier New"/>
          <w:b/>
          <w:b/>
          <w:sz w:val="26"/>
          <w:szCs w:val="26"/>
          <w:lang w:eastAsia="ru-RU"/>
        </w:rPr>
      </w:pPr>
      <w:r>
        <w:rPr>
          <w:rFonts w:eastAsia="MS Mincho;ＭＳ 明朝" w:cs="Courier New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MS Mincho;ＭＳ 明朝" w:cs="Courier New"/>
          <w:sz w:val="26"/>
          <w:szCs w:val="26"/>
          <w:lang w:eastAsia="ru-RU"/>
        </w:rPr>
      </w:pPr>
      <w:r>
        <w:rPr>
          <w:rFonts w:eastAsia="MS Mincho;ＭＳ 明朝" w:cs="Courier New" w:ascii="Times New Roman" w:hAnsi="Times New Roman"/>
          <w:sz w:val="26"/>
          <w:szCs w:val="26"/>
          <w:lang w:eastAsia="ru-RU"/>
        </w:rPr>
        <w:t xml:space="preserve">16 февраля 2023 года                                                                                          </w:t>
        <w:tab/>
      </w:r>
      <w:r>
        <w:rPr>
          <w:rFonts w:eastAsia="MS Mincho;ＭＳ 明朝" w:cs="Courier New" w:ascii="Times New Roman" w:hAnsi="Times New Roman"/>
          <w:sz w:val="26"/>
          <w:szCs w:val="26"/>
          <w:lang w:val="en-US" w:eastAsia="ru-RU"/>
        </w:rPr>
        <w:t xml:space="preserve">   </w:t>
      </w:r>
      <w:r>
        <w:rPr>
          <w:rFonts w:eastAsia="MS Mincho;ＭＳ 明朝" w:cs="Courier New" w:ascii="Times New Roman" w:hAnsi="Times New Roman"/>
          <w:sz w:val="26"/>
          <w:szCs w:val="26"/>
          <w:lang w:eastAsia="ru-RU"/>
        </w:rPr>
        <w:t xml:space="preserve">         № 1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Председательствовал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Я.Л. Михайлов – глава администрации Калининского района города Чебоксары, председател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 xml:space="preserve">Присутствовали 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члены комиссии: - Е.В. Мылов, А.В. Прохоров, С.П. Петровский, Швардаков О.В., Константинова Т.А., Мальцев В.В., Сапожников А.А., Панферов Д.В., Иванова Н.М., Тихонов М.Е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2410" w:hanging="2410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2127" w:hanging="2127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Приглашенные: - Егоров Е.Н., Пушкин А.Ю., Назарова М.А., Никифорова Н.В., Антонов П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состоянии преступности и работы по профилактике преступлений и правонарушений на территории Калининского района г. Чебоксары за 2022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Тихонов М.Е., Пушкин А.Ю., Егоров Е.Н., Антонов П.В., Михайлов Я.Л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ринять к сведению доклад участников засе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комендовать отделам полиции №2 и №3 УМВД России по г. Чебоксары проводить индивидуально-профилактическую работу с лицами, склонными к злоупотреблению спиртными напитками с привлечением Советов профилактики при УП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Сектору торговли отдела жилищно-коммунального хозяйства и благоустройства и торговли администрации Калининского района г. Чебоксары пригласить на очередное заседание комиссии представителей сети АО "Тандер" (Магнит) и ООО "Агроторг" (Пятерочка) для рассмотрения вопросов по фактам хищений в розничных магазинов с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Срок информирования о проделанной работе по п. 1.2 – 1.3 - 20 декабря 202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нализ повторной преступности на территории района, проведенный филиалом по Калининскому району г. Чебоксары ФКУ УИИ УФСИН России по ЧР за 2022 го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Антонов П.В., Тихонов М.Е., Пушкин А.Ю., Егоров Е.Н., Михайлов Я.Л.)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. </w:t>
      </w:r>
      <w:r>
        <w:rPr>
          <w:rFonts w:cs="Times New Roman" w:ascii="Times New Roman" w:hAnsi="Times New Roman"/>
          <w:sz w:val="26"/>
          <w:szCs w:val="26"/>
        </w:rPr>
        <w:t>Принять к сведению доклад участников засе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Рекомендовать филиалу по Калининскому району г. Чебоксары ФКУ УИИ УФСИН России по Чувашской Республике – Чувашии совместно с ОП №2 и ОП №3 УМВД России по г. Чебоксары в профилактических целях усилить проведение проверок по месту жительства, работы и досуга осужде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Рекомендовать ОП №2 и ОП №3 УМВД России по г. Чебоксары своевременно направлять в адрес ФКУ УИИ УФСИН России по Чувашской Республике – Чувашии информацию о привлечении к уголовной ответственности в отношении осужденных, состоящих на учете в уголовно-исполнительных инспек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 Срок информирования о проделанной работе по п. 2.2 – 2.3 – 01 февраля 2024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firstLine="14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О проведенной профилактической работе с несовершеннолетними, состоящими на учете в Комиссии по делам несовершеннолетних и защите их прав администрации Калининского района г. Чебоксары, по предупреждению совершения повторных преступлений и правонарушений за 2022 год 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Константинова Т.А., Пушкин А.Ю., Егоров Е.Н., Михайлов Я.Л.)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. </w:t>
      </w:r>
      <w:r>
        <w:rPr>
          <w:rFonts w:cs="Times New Roman" w:ascii="Times New Roman" w:hAnsi="Times New Roman"/>
          <w:sz w:val="26"/>
          <w:szCs w:val="26"/>
        </w:rPr>
        <w:t>Принять к сведению доклад участников засе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ктору по делам несовершеннолетних и защите их прав администрации Калининского района г. Чебоксары усилить профилактическую работу с родителями (законными представителями), ненадлежащим образом исполняющими родительские обяза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Рекомендовать ОП №2 и ОП №3 УМВД России по г. Чебоксары поддерживать в актуализированном состоянии списки подучетных подростков с целью выявления лиц, в отношении которых принятый комплекс профилактических мер оказался неэффективным, своевременно готовить обзорные справки для направления в СУВУЗТ и предоставлять на рассмотрение в комисс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Срок информирования о проделанной работе по п. 3.2 – 3.3 – 01 февраля 2024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О выполнении протокольных поручений комиссии по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офилактике правонарушений при администрации Калининского района г. Чебоксар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Михайлов Я.Л.)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1. </w:t>
      </w:r>
      <w:r>
        <w:rPr>
          <w:rFonts w:cs="Times New Roman" w:ascii="Times New Roman" w:hAnsi="Times New Roman"/>
          <w:sz w:val="26"/>
          <w:szCs w:val="26"/>
        </w:rPr>
        <w:t>Принять к сведению доклад участника засе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Рекомендовать членам комиссии по профилактике правонарушений при администрации Калининского района г. Чебоксары исполнителям протокольных решений обеспечить своевременное и полное исполнение протокольных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 xml:space="preserve">Председатель комиссии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по профилактике правонарушений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при администрации Калининского района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города Чебоксары</w:t>
        <w:tab/>
        <w:tab/>
        <w:tab/>
        <w:tab/>
        <w:tab/>
        <w:tab/>
        <w:tab/>
        <w:tab/>
        <w:tab/>
        <w:t xml:space="preserve">   Я.Л. Михайлов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33:00Z</dcterms:created>
  <dc:creator>Михайлов А.В.</dc:creator>
  <dc:description/>
  <cp:keywords/>
  <dc:language>en-US</dc:language>
  <cp:lastModifiedBy>Сергей Петровский</cp:lastModifiedBy>
  <cp:lastPrinted>2023-02-28T14:51:00Z</cp:lastPrinted>
  <dcterms:modified xsi:type="dcterms:W3CDTF">2023-02-28T11:51:00Z</dcterms:modified>
  <cp:revision>4</cp:revision>
  <dc:subject/>
  <dc:title/>
</cp:coreProperties>
</file>