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_марта 2023 г. № ____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>ПРОЕКТ</w:t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0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ценке регулирующего воздействия проектов муниципальных  нормативных правовых актов и экспертизе муниципальных нормативных правовых актов Шемуршинского муниципального округа, затрагивающих вопросы осуществления предпринимательс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 инвестиционной деятельности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соответствии со статьями 7 и 46 Федерального закона от 06 октября 2003 г. № 131-ФЗ «Об общих принципах организации местного самоуправления в Российской Федерации», со статьями 38 и 42 Закона Чувашской Республики от 18 октября 2004 г. № 19 «Об организации местного самоуправления в Чувашской Республике», статьей 6 Устава Шемуршинского муниципального округ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Установить, что оценка регулирующего воздействия проектов муниципальных нормативных правовых актов Шемуршин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экспертиза муниципальных нормативных правовых актов Шемуршинского муниципального округа, затрагивающих вопросы осуществления предпринимательской и инвестиционной деятельности, проводится администрацией Шемуршин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 Порядок проведения оценки регулирующего воздействия проектов муниципальных нормативных правовых актов Шемуршинского муниципального округа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экспертизы муниципальных нормативных правовых актов Шемуршинского муниципального округа, затрагивающих вопросы осуществления предпринимательской и инвестиционной деятельности, устанавливается нормативным правовым актом администрац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     А.В. Чамеев</w:t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9:49:00Z</dcterms:created>
  <dc:creator>shemkadr</dc:creator>
  <dc:description/>
  <cp:keywords/>
  <dc:language>en-US</dc:language>
  <cp:lastModifiedBy>Елена</cp:lastModifiedBy>
  <dcterms:modified xsi:type="dcterms:W3CDTF">2023-03-12T20:08:00Z</dcterms:modified>
  <cp:revision>3</cp:revision>
  <dc:subject/>
  <dc:title/>
</cp:coreProperties>
</file>