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9 июля 2024 года № 521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18:000000:00 </w:t>
      </w:r>
      <w:r>
        <w:rPr/>
        <w:t xml:space="preserve">площадью 5,8 га, расположенные по адресу: Чувашская Республика, Шумерлинское лесничество, Порецкое участковое лесничество, квартал 206, выдел 1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9 июля 2024 года № 521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18:000000:00 </w:t>
      </w:r>
      <w:r>
        <w:rPr/>
        <w:t>площадью 5,8 га, расположенные по адресу: Чувашская Республика, Шумерлинское лесничество, Порецкое участковое лесничество, квартал 206, выдел 1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умерл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Шумерл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30 августа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30 августа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 </w:t>
      </w:r>
      <w:r>
        <w:rPr/>
        <w:t>261 168</w:t>
      </w:r>
      <w:r>
        <w:rPr>
          <w:bCs/>
        </w:rPr>
        <w:t xml:space="preserve">  (Двести шестьдесят одна тысяча сто шестьдесят восемь) рублей  14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13 058 </w:t>
      </w:r>
      <w:r>
        <w:rPr/>
        <w:t xml:space="preserve">руб. </w:t>
      </w:r>
      <w:r>
        <w:rPr>
          <w:lang w:val="ru-RU"/>
        </w:rPr>
        <w:t>40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30 июля 2024 года в 14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6 августа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7 августа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Шумерлин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>, расположенное по адресу:</w:t>
      </w:r>
      <w:r>
        <w:rPr>
          <w:sz w:val="22"/>
        </w:rPr>
        <w:t xml:space="preserve"> </w:t>
      </w:r>
      <w:r>
        <w:rPr/>
        <w:t>429120</w:t>
      </w:r>
      <w:r>
        <w:rPr>
          <w:sz w:val="22"/>
        </w:rPr>
        <w:t xml:space="preserve">, </w:t>
      </w:r>
      <w:r>
        <w:rPr>
          <w:szCs w:val="26"/>
        </w:rPr>
        <w:t xml:space="preserve">Чувашская Республика, Шумерлинский район, г. Шумерля, ул. Кирова, д. 64 «А», телефон 8 </w:t>
      </w:r>
      <w:r>
        <w:rPr>
          <w:szCs w:val="28"/>
        </w:rPr>
        <w:t>(835 47) 2-45-2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7-30T06:15:00Z</dcterms:modified>
  <cp:revision>177</cp:revision>
  <dc:subject/>
  <dc:title>Приложение № 2</dc:title>
</cp:coreProperties>
</file>