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ЕРЕЧЕНЬ ВОПРОСОВ В РАМКАХ ПРОВЕДЕНИЯ ПУБЛИЧНЫХ КОНСУЛЬТАЦ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обрания депутатов Козловского муниципального округа Чувашской Республики от 10 февраля 2023 г. №1/12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 о порядке управления  и распоряжения муниципальной собственностью  Коз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алее нормативный правовой акт (сокращенно - НПА)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kozl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konom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</w:rPr>
              <w:t>не позднее 30 октября 2023 года</w:t>
            </w:r>
            <w:r>
              <w:rPr/>
              <w:t xml:space="preserve">. Отдел экономики администрации Козл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 указанной проблемы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данный НПА упорядочивает работу по списанию муниципального имущества, являющегося собственностью Козловского МО?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_ekonom02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4:00Z</dcterms:created>
  <dc:creator>Genov</dc:creator>
  <dc:description/>
  <cp:keywords/>
  <dc:language>en-US</dc:language>
  <cp:lastModifiedBy>Пушков Геннадий</cp:lastModifiedBy>
  <cp:lastPrinted>2021-03-02T11:18:00Z</cp:lastPrinted>
  <dcterms:modified xsi:type="dcterms:W3CDTF">2023-10-23T04:43:00Z</dcterms:modified>
  <cp:revision>3</cp:revision>
  <dc:subject/>
  <dc:title>Директору Департамента</dc:title>
</cp:coreProperties>
</file>