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12.2016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163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16 г. № 163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right="49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Выдача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решения на осуществление земляных рабо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5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bCs/>
        </w:rPr>
        <w:t xml:space="preserve"> Кадикасинско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Кади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</w:t>
      </w:r>
      <w:r>
        <w:rPr>
          <w:bCs/>
        </w:rPr>
        <w:t>Кадикасинского</w:t>
      </w:r>
      <w:r>
        <w:rPr/>
        <w:t xml:space="preserve">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</w:rPr>
        <w:t>Выдача разрешения на осуществление земляных работ</w:t>
      </w:r>
      <w:r>
        <w:rPr/>
        <w:t>» (приложение)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Г.Г. Лебед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икас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Моргаушского района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2.2016г. № 163</w:t>
            </w:r>
          </w:p>
        </w:tc>
      </w:tr>
    </w:tbl>
    <w:p>
      <w:pPr>
        <w:pStyle w:val="Normal"/>
        <w:ind w:right="-1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Кадикасинского сельского поселения Моргауш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а разрешения на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земляных работ»</w:t>
      </w:r>
    </w:p>
    <w:p>
      <w:pPr>
        <w:pStyle w:val="Normal"/>
        <w:tabs>
          <w:tab w:val="clear" w:pos="708"/>
          <w:tab w:val="left" w:pos="3756" w:leader="none"/>
        </w:tabs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Приложении 1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shd w:fill="FFFFFF" w:val="clear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Сведения о местах нахождения и графиках работы, контактных телефонах, адресах электронной почт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ar-SA"/>
          </w:rPr>
          <w:t>Приложение 1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ar-SA"/>
          </w:rPr>
          <w:t>www.gosuslugi.cap.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,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 сельского поселения Моргаушского района Чувашской Республики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.cap.ru/main.asp?govid=42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2)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и МФЦ  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ar-SA"/>
        </w:rPr>
        <w:t>http://gov.cap.ru/Default.aspx?gov_id=841)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,  МФЦ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График работы специалисто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left="0"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далее – специалист администраци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left="0"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, либо в МФ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left="0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бо к специалисту МФЦ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"/>
        </w:numPr>
        <w:ind w:left="0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numPr>
          <w:ilvl w:val="0"/>
          <w:numId w:val="3"/>
        </w:numPr>
        <w:ind w:left="0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numPr>
          <w:ilvl w:val="0"/>
          <w:numId w:val="3"/>
        </w:numPr>
        <w:ind w:left="0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numPr>
          <w:ilvl w:val="0"/>
          <w:numId w:val="3"/>
        </w:numPr>
        <w:ind w:left="0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numPr>
          <w:ilvl w:val="0"/>
          <w:numId w:val="3"/>
        </w:numPr>
        <w:ind w:left="0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, МФЦ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тале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ar-SA"/>
          </w:rPr>
          <w:t>Приложение 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образец заявления на получение муниципальной услуги (</w:t>
      </w:r>
      <w:hyperlink w:anchor="pril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ar-SA"/>
          </w:rPr>
          <w:t>Приложение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. Глава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4"/>
        <w:ind w:firstLine="5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униципальная услуга имеет следующее наименовани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разрешения на осуществление земляных работ»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 (далее – Администрация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44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pacing w:lineRule="auto" w:line="244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При предоставлении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процесс взаимодейств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54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540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  ФГУ «Земельная кадастрова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отделом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МУП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Филиал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Филиалом ОАО «МРСК ВОЛГИ» - «Чувашэнерго»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ление срока действия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вовые основы для предоставления муниципальной услуг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от 29 декабря 2004 года № 190-ФЗ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от 25 октября 2001 года № 136-ФЗ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18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 благоустройстве на территории Моргаушского сельского поселения Моргаушского района Чувашской Республики,  утвержденным решением Собрания депутатов Моргаушского сельского поселения Моргаушского района Чувашской Республики от 07.02.2014 №С-47/2;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 Чувашской Республики, или МФЦ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napToGrid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заявление, подписанное и согласованное со службами (приложение № 1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выдаче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7"/>
        <w:tabs>
          <w:tab w:val="clear" w:pos="708"/>
          <w:tab w:val="left" w:pos="1701" w:leader="none"/>
        </w:tabs>
        <w:ind w:left="0" w:firstLine="567"/>
        <w:jc w:val="both"/>
        <w:rPr/>
      </w:pPr>
      <w:r>
        <w:rPr/>
        <w:t>проект проведения работ, согласованный 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(согласованный) заявителем календарный график производства работ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изводства работ, согласованные с администрацией муниципального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ind w:firstLine="5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bookmarkStart w:id="0" w:name="Подпункт2_7"/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2.7. </w:t>
      </w:r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540"/>
        <w:rPr/>
      </w:pPr>
      <w:bookmarkStart w:id="1" w:name="Подпункт2_8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.8. </w:t>
      </w:r>
      <w:bookmarkEnd w:id="1"/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здела 2 Административного регламента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9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ремя ожидания заявителей в очереди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и в МФЦ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ход в здание администрации Кадикасинского сельского поселения Моргаушского района  Чувашской Республики оформлен вывеской на русском и чувашском языках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прилегающей территор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аходится парковка для автомобилей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информирования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ожидания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приема заявителей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1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е ответа на письменное обращение заявителя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1. Первичный прием документов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в администрации муниципального образования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пунктом 2.6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осуществление земляных рабо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пунктом 2.7.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е подлежат приему.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МФЦ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пунктом 2.7.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е подлежат приему.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анные о заявителе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дпись специалиста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1.2. Рассмотрение принятых документов </w:t>
      </w:r>
    </w:p>
    <w:p>
      <w:pPr>
        <w:pStyle w:val="Normal"/>
        <w:ind w:right="282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ind w:righ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ind w:righ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ет копии представленных документов с оригиналами;</w:t>
      </w:r>
    </w:p>
    <w:p>
      <w:pPr>
        <w:pStyle w:val="Normal"/>
        <w:ind w:righ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ind w:righ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ind w:righ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ind w:righ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2.6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Административного регламент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 Чувашской Республик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ConsPlusNormal"/>
        <w:tabs>
          <w:tab w:val="clear" w:pos="708"/>
          <w:tab w:val="left" w:pos="2127" w:leader="none"/>
        </w:tabs>
        <w:ind w:right="7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4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дготовка и выдача разрешения на осуществление земляных работ</w:t>
      </w:r>
    </w:p>
    <w:p>
      <w:pPr>
        <w:pStyle w:val="ConsPlusNormal"/>
        <w:tabs>
          <w:tab w:val="clear" w:pos="708"/>
          <w:tab w:val="left" w:pos="2127" w:leader="none"/>
        </w:tabs>
        <w:ind w:right="7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ConsPlusNormal"/>
        <w:tabs>
          <w:tab w:val="clear" w:pos="708"/>
          <w:tab w:val="left" w:pos="2127" w:leader="none"/>
        </w:tabs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ConsPlusNormal"/>
        <w:tabs>
          <w:tab w:val="clear" w:pos="708"/>
          <w:tab w:val="left" w:pos="2127" w:leader="none"/>
        </w:tabs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ConsPlusNormal"/>
        <w:tabs>
          <w:tab w:val="clear" w:pos="708"/>
          <w:tab w:val="left" w:pos="2127" w:leader="none"/>
        </w:tabs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ind w:right="29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ом муниципальной услуги является выдача разрешения </w:t>
      </w:r>
      <w:r>
        <w:rPr>
          <w:rStyle w:val="23"/>
          <w:sz w:val="24"/>
          <w:szCs w:val="24"/>
        </w:rPr>
        <w:t>на осуществление земляных рабо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.5. Предоставление ответа на письменное обращение заявителя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.6. Рассмотрение устного обращения и предоставление ответа заявителю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ar-SA"/>
          </w:rPr>
          <w:t>(Приложение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В случае, если устное обращение содержит вопросы, решение которых не входит в компетенц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bCs/>
        </w:rPr>
        <w:t>Кадикасин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bCs/>
        </w:rPr>
        <w:t>Кадикасинского</w:t>
      </w:r>
      <w:r>
        <w:rPr>
          <w:rFonts w:eastAsia="Calibri"/>
          <w:lang w:eastAsia="ar-SA"/>
        </w:rPr>
        <w:t xml:space="preserve">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Wikip"/>
        <w:spacing w:before="0" w:after="0"/>
        <w:jc w:val="center"/>
        <w:rPr>
          <w:rStyle w:val="StrongEmphasis"/>
          <w:bCs/>
          <w:lang w:eastAsia="ar-SA"/>
        </w:rPr>
      </w:pPr>
      <w:r>
        <w:rPr>
          <w:bCs/>
          <w:lang w:eastAsia="ar-SA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rFonts w:cs="Times New Roman" w:ascii="Times New Roman" w:hAnsi="Times New Roman"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пециалист 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ыдачи доку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а 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лжностных лиц или муниципальных служащих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5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интересованного лица устно к главе 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адикасинског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икас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месте нахождения и графике работы администрации Кадикасинского сельского поселения Моргаушского района Чувашской Республик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адикасинского сельского поселения Моргауш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9541, Чувашская Республика, Моргаушский район, сд.Кораккасы, ул. Новая д.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rgkadik_pos@morgau.cap.ru</w:t>
        </w:r>
      </w:hyperlink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311"/>
        <w:gridCol w:w="1559"/>
        <w:gridCol w:w="12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и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дикасинского сельского поселения Моргау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3-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лександра Валериян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 эксперт  Кадикасинского сельского поселения Моргауш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3-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Кадикасинского сельского поселения Моргауш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3-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302"/>
        <w:gridCol w:w="1429"/>
        <w:gridCol w:w="166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3-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ина Валерьев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3-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Кристина Геннадьев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3-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  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</w:t>
      </w:r>
    </w:p>
    <w:p>
      <w:pPr>
        <w:pStyle w:val="Style16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ind w:firstLine="485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____________________________</w:t>
      </w:r>
    </w:p>
    <w:p>
      <w:pPr>
        <w:pStyle w:val="Normal"/>
        <w:ind w:firstLine="485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ф.и.о. заявителя/наименование </w:t>
      </w:r>
    </w:p>
    <w:p>
      <w:pPr>
        <w:pStyle w:val="Normal"/>
        <w:ind w:firstLine="485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___________________________________          </w:t>
      </w:r>
    </w:p>
    <w:p>
      <w:pPr>
        <w:pStyle w:val="Normal"/>
        <w:ind w:firstLine="485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, должность, ф.и.о.)</w:t>
      </w:r>
    </w:p>
    <w:p>
      <w:pPr>
        <w:pStyle w:val="Normal"/>
        <w:ind w:firstLine="485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живающего(ей)_____________</w:t>
      </w:r>
    </w:p>
    <w:p>
      <w:pPr>
        <w:pStyle w:val="Normal"/>
        <w:ind w:firstLine="485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</w:t>
      </w:r>
    </w:p>
    <w:p>
      <w:pPr>
        <w:pStyle w:val="Normal"/>
        <w:ind w:firstLine="485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адрес регистрации, телефон)</w:t>
      </w:r>
    </w:p>
    <w:p>
      <w:pPr>
        <w:pStyle w:val="Normal"/>
        <w:ind w:firstLine="485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ление о выдаче разрешения  на осуществление земляных работ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hanging="14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шу Вас выдать разрешение  на осуществление земляных работ/аварийно-восстановительных работ  (нужное подчеркнуть) для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указать цель проведения земляных работ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земельном участке, расположенном по адресу: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роком с________________________ по _____________________________ г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сстановление нарушенного благоустройства гарантирую.</w:t>
      </w:r>
    </w:p>
    <w:p>
      <w:pPr>
        <w:pStyle w:val="Normal"/>
        <w:ind w:left="4962"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та:_______________________</w:t>
      </w:r>
    </w:p>
    <w:p>
      <w:pPr>
        <w:pStyle w:val="Normal"/>
        <w:ind w:left="4962" w:firstLine="552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ись:___________________</w:t>
      </w:r>
    </w:p>
    <w:tbl>
      <w:tblPr>
        <w:tblW w:w="500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   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дикасин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льского </w:t>
      </w:r>
    </w:p>
    <w:p>
      <w:pPr>
        <w:pStyle w:val="Style16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и осуществления земляных работ по разрешению № ______/______ от _____________________________ 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арактер и вид выполняемых работ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работ: ______________________________  на срок 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енном варианте до     «____» _________________  201__ 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до     «____» _________________  201__ г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     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объекте выполнены: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тся следующие документы с обоснованием причин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                             ________________________            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подпись)                                  (Ф.И.О. заявителя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38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 № ______ от 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или ФИО физ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и проектной документации на осуществление земля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характер и вид осуществляемых работ, наименование объекта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изводства работ: 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при производстве работ: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рабо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работ                        _________________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</w:t>
        <w:tab/>
        <w:tab/>
        <w:t>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благоустройства во временном варианте      ________________________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благоустройства в полном объеме   _____________________________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 за  условия  производства   работ: _____________________________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Ф.И.О., должность,  наименование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Разрешение подготовил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решение выдал         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дпис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язуюсь земляные   работы  производить  в соответствии  с требованиями_____________________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ать наименование и реквизиты муниципального правового акта, регулирующего правила благоустройства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)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об административной ответственности за нарушение требований закона Чувашской Республики «Об административных правонарушениях в Чувашской Республики»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получил        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, подпись, Ф.И.О.)</w:t>
      </w:r>
    </w:p>
    <w:p>
      <w:pPr>
        <w:pStyle w:val="Normal"/>
        <w:ind w:firstLine="540"/>
        <w:rPr/>
      </w:pPr>
      <w:r>
        <w:rPr/>
        <w:tab/>
      </w:r>
    </w:p>
    <w:tbl>
      <w:tblPr>
        <w:tblW w:w="4938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886" w:leader="none"/>
          <w:tab w:val="left" w:pos="5976" w:leader="none"/>
          <w:tab w:val="right" w:pos="7536" w:leader="none"/>
        </w:tabs>
        <w:spacing w:before="409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АЗ  №  _______</w:t>
      </w:r>
      <w:r>
        <w:rPr>
          <w:rFonts w:cs="Times New Roman" w:ascii="Times New Roman" w:hAnsi="Times New Roman"/>
          <w:sz w:val="24"/>
          <w:szCs w:val="24"/>
        </w:rPr>
        <w:t xml:space="preserve">   от  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даче (продлении) разрешения на право осуществления земляных рабо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(наименование юридического или физического лица)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земляных работ: 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характер и вид производимых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Место производства работ:</w:t>
        <w:tab/>
        <w:t xml:space="preserve">      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: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before="2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before="201" w:after="0"/>
        <w:rPr/>
      </w:pPr>
      <w:r>
        <w:rPr>
          <w:rFonts w:cs="Times New Roman" w:ascii="Times New Roman" w:hAnsi="Times New Roman"/>
          <w:sz w:val="24"/>
          <w:szCs w:val="24"/>
        </w:rPr>
        <w:t>МП             Отказ подготовил        ________________________________________</w:t>
      </w:r>
    </w:p>
    <w:p>
      <w:pPr>
        <w:pStyle w:val="Normal"/>
        <w:ind w:left="140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before="201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каз выдал            ___________________________________________</w:t>
      </w:r>
    </w:p>
    <w:p>
      <w:pPr>
        <w:pStyle w:val="Normal"/>
        <w:ind w:left="140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spacing w:before="201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каз получил        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та, подпись, Ф.И.О. заявителя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6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23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ешения на осуществление земляных работ </w:t>
      </w:r>
    </w:p>
    <w:p>
      <w:pPr>
        <w:pStyle w:val="Normal"/>
        <w:jc w:val="center"/>
        <w:rPr>
          <w:rStyle w:val="23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9.7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23114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8.2pt" to="249.4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951605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9pt;mso-wrap-distance-left:9.05pt;mso-wrap-distance-right:9.05pt;mso-wrap-distance-top:0pt;mso-wrap-distance-bottom:0pt;margin-top:0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196215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45pt" to="244.3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50165</wp:posOffset>
                </wp:positionV>
                <wp:extent cx="386461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5.4pt;mso-wrap-distance-left:9.05pt;mso-wrap-distance-right:9.05pt;mso-wrap-distance-top:0pt;mso-wrap-distance-bottom:0pt;margin-top:3.9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1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7 к административному регламенту администрации Кадика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разрешения 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земля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TextBodyIndent"/>
        <w:jc w:val="right"/>
        <w:rPr>
          <w:rFonts w:ascii="Times New Roman" w:hAnsi="Times New Roman" w:cs="Times New Roman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rFonts w:ascii="Times New Roman" w:hAnsi="Times New Roman" w:cs="Times New Roman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на решение должностного лица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г.         </w:t>
        <w:tab/>
        <w:tab/>
        <w:t>____________________</w:t>
        <w:tab/>
        <w:tab/>
      </w:r>
    </w:p>
    <w:sectPr>
      <w:type w:val="nextPage"/>
      <w:pgSz w:w="11906" w:h="16838"/>
      <w:pgMar w:left="1701" w:right="9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61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EEE4356E4928299A343A6DFD6E36F51D756A2A4CD68D4F72996867675DV0j8G" TargetMode="External"/><Relationship Id="rId7" Type="http://schemas.openxmlformats.org/officeDocument/2006/relationships/hyperlink" Target="consultantplus://offline/ref=EEE4356E4928299A343A6DFD6E36F51D756D234DD58F4F72996867675DV0j8G" TargetMode="External"/><Relationship Id="rId8" Type="http://schemas.openxmlformats.org/officeDocument/2006/relationships/hyperlink" Target="mailto:mrgkadik_pos@morgau.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0:00Z</dcterms:created>
  <dc:creator>User</dc:creator>
  <dc:description/>
  <dc:language>en-US</dc:language>
  <cp:lastModifiedBy>User</cp:lastModifiedBy>
  <cp:lastPrinted>2016-11-08T12:57:00Z</cp:lastPrinted>
  <dcterms:modified xsi:type="dcterms:W3CDTF">2016-12-26T12:32:00Z</dcterms:modified>
  <cp:revision>3</cp:revision>
  <dc:subject/>
  <dc:title/>
</cp:coreProperties>
</file>