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4965" cy="374015"/>
            <wp:effectExtent l="0" t="0" r="0" b="0"/>
            <wp:wrapTight wrapText="bothSides">
              <wp:wrapPolygon edited="0">
                <wp:start x="-172" y="356"/>
                <wp:lineTo x="-172" y="20654"/>
                <wp:lineTo x="21180" y="20654"/>
                <wp:lineTo x="21180" y="356"/>
                <wp:lineTo x="-172" y="3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2" t="-1883" r="-1992" b="-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5695" cy="210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10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.01.2024   6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65.65pt;mso-wrap-distance-left:9.05pt;mso-wrap-distance-right:9.05pt;mso-wrap-distance-top:0pt;mso-wrap-distance-bottom:0pt;margin-top:-5.5pt;mso-position-vertical-relative:text;margin-left:290.5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 xml:space="preserve">.01.2024   6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-69850</wp:posOffset>
                </wp:positionV>
                <wp:extent cx="2552065" cy="1995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99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01.2024    №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57.15pt;mso-wrap-distance-left:9.05pt;mso-wrap-distance-right:9.05pt;mso-wrap-distance-top:0pt;mso-wrap-distance-bottom:0pt;margin-top:-5.5pt;mso-position-vertical-relative:text;margin-left:-18.9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.01.2024    № 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2"/>
        <w:spacing w:lineRule="auto" w:line="240"/>
        <w:ind w:right="510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2"/>
        <w:spacing w:lineRule="auto" w:line="240"/>
        <w:ind w:right="5102" w:firstLine="567"/>
        <w:jc w:val="both"/>
        <w:rPr/>
      </w:pPr>
      <w:r>
        <w:rPr>
          <w:sz w:val="24"/>
          <w:szCs w:val="24"/>
        </w:rPr>
        <w:t>О проведении комплексных кадастровых работ на территории Аликовского муниципального округа Чувашской Республики в 2024 году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rStyle w:val="Style21"/>
          <w:sz w:val="24"/>
          <w:szCs w:val="24"/>
        </w:rPr>
        <w:t xml:space="preserve">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yle21"/>
          <w:sz w:val="24"/>
          <w:szCs w:val="24"/>
        </w:rPr>
        <w:t xml:space="preserve"> от 24.07.2007 № 221-ФЗ «О кадастровой деятельности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Style w:val="Style21"/>
          <w:sz w:val="24"/>
          <w:szCs w:val="24"/>
        </w:rPr>
        <w:t xml:space="preserve"> Главы Чувашской Республики от 10.10.2022 № 641-рг</w:t>
      </w:r>
      <w:r>
        <w:rPr>
          <w:sz w:val="24"/>
          <w:szCs w:val="24"/>
        </w:rPr>
        <w:t xml:space="preserve"> «Об утверждении перечня кадастровых кварталов, в границах которых предполагается выполнение комплексных кадастровых работ на территории Чувашской Республики в 2023 году» администрация Аликовского муниципального округа Чувашской Республики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Style w:val="Style21"/>
          <w:sz w:val="24"/>
          <w:szCs w:val="24"/>
        </w:rPr>
        <w:t>Провести в 2024 году комплексные кадастровые работы на территории Аликовского муниципального округа в границах кадастровых кварталов: 21:07:040302, 21:07:080704, 21:07:140901, 21:07:142107, 21:07:142115, 21:07:160802, 21:07:180102, 21:07:180601, 21:07:190102, 21:07:190301, 21:07:190401, 21:07:220305, 21:07:240702, 21:07:240901, 21:07:241202, 21:07:250501, 21:07:250602.</w:t>
      </w:r>
    </w:p>
    <w:p>
      <w:pPr>
        <w:pStyle w:val="Normal"/>
        <w:ind w:firstLine="709"/>
        <w:jc w:val="both"/>
        <w:rPr/>
      </w:pPr>
      <w:r>
        <w:rPr>
          <w:rStyle w:val="Style21"/>
          <w:sz w:val="24"/>
          <w:szCs w:val="24"/>
        </w:rPr>
        <w:t xml:space="preserve">2.Утвердить перечень мероприятий по проведению комплексных кадастровых работ на территории Аликовского муниципального округа в границах кадастровых кварталов: 21:07:040302, 21:07:080704, 21:07:140901, 21:07:142107, 21:07:142115, 21:07:160802, 21:07:180102, 21:07:180601, 21:07:190102, 21:07:190301, 21:07:190401, 21:07:220305, 21:07:240702, 21:07:240901, 21:07:241202, 21:07:250501, 21:07:250602 в 2024 году согласно </w:t>
      </w:r>
      <w:hyperlink w:anchor="sub_1000">
        <w:r>
          <w:rPr>
            <w:rStyle w:val="InternetLink"/>
            <w:color w:val="000000"/>
            <w:sz w:val="24"/>
            <w:szCs w:val="24"/>
          </w:rPr>
          <w:t>приложению</w:t>
        </w:r>
      </w:hyperlink>
      <w:r>
        <w:rPr>
          <w:rStyle w:val="Style21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21"/>
          <w:sz w:val="24"/>
          <w:szCs w:val="24"/>
        </w:rPr>
        <w:t>3.В течение пяти рабочих дней со дня принятия настоящего постановления опубликовать в средствах массовой информации и разместить на официальном сайте администрации Аликовского муниципального округа в сети «Интернет» информационное сообщение о планируемом выполнении комплексных кадастровых работ на территории Аликовского муниципального округа в границах кадастровых кварталов: 21:07:040302, 21:07:080704, 21:07:140901, 21:07:142107, 21:07:142115, 21:07:160802, 21:07:180102, 21:07:180601, 21:07:190102, 21:07:190301, 21:07:190401, 21:07:220305, 21:07:240702,  21:07:240901,  21:07:241202,  21:07:250501, 21:07:25060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rStyle w:val="Style21"/>
          <w:sz w:val="24"/>
          <w:szCs w:val="24"/>
        </w:rPr>
        <w:t>Контроль за исполнением настоящего постановления возложить на заместителя главы по экономике, сельскому хозяйству и экологии - начальника отдела экономики и инвестиционной политики администрации Аликовского муниципального округа       Никитину Л.М.</w:t>
      </w:r>
    </w:p>
    <w:p>
      <w:pPr>
        <w:pStyle w:val="311"/>
        <w:tabs>
          <w:tab w:val="clear" w:pos="720"/>
          <w:tab w:val="left" w:pos="170" w:leader="none"/>
        </w:tabs>
        <w:ind w:right="-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0" w:name="sub_5"/>
      <w:bookmarkStart w:id="1" w:name="sub_5"/>
      <w:bookmarkEnd w:id="1"/>
    </w:p>
    <w:p>
      <w:pPr>
        <w:pStyle w:val="Normal"/>
        <w:tabs>
          <w:tab w:val="clear" w:pos="720"/>
          <w:tab w:val="left" w:pos="0" w:leader="none"/>
        </w:tabs>
        <w:rPr/>
      </w:pPr>
      <w:bookmarkStart w:id="2" w:name="sub_5"/>
      <w:bookmarkEnd w:id="2"/>
      <w:r>
        <w:rPr>
          <w:rFonts w:eastAsia="Arial Unicode MS"/>
          <w:sz w:val="24"/>
          <w:szCs w:val="24"/>
        </w:rPr>
        <w:t xml:space="preserve">Глава Аликовского </w:t>
      </w:r>
    </w:p>
    <w:p>
      <w:pPr>
        <w:pStyle w:val="Normal"/>
        <w:tabs>
          <w:tab w:val="clear" w:pos="720"/>
          <w:tab w:val="left" w:pos="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униципального округа                                                                                          А. Ю. Терентьев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/>
      </w:pPr>
      <w:bookmarkStart w:id="3" w:name="sub_1000"/>
      <w:bookmarkEnd w:id="3"/>
      <w:r>
        <w:rPr>
          <w:sz w:val="22"/>
          <w:szCs w:val="22"/>
        </w:rPr>
        <w:t>Утвержден</w:t>
        <w:br/>
      </w:r>
      <w:hyperlink w:anchor="sub_0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администрации</w:t>
        <w:br/>
        <w:t>Аликовского муниципального округа</w:t>
        <w:br/>
        <w:t>от 19.01.2024 № 66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bookmarkStart w:id="4" w:name="sub_1000"/>
      <w:bookmarkStart w:id="5" w:name="sub_1000"/>
      <w:bookmarkEnd w:id="5"/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Перечень</w:t>
        <w:br/>
        <w:t xml:space="preserve">мероприятий по проведению комплексных кадастровых работ </w:t>
      </w:r>
      <w:r>
        <w:rPr>
          <w:rStyle w:val="Style21"/>
          <w:sz w:val="26"/>
          <w:szCs w:val="26"/>
        </w:rPr>
        <w:t xml:space="preserve">на территории Аликовского муниципального округа в границах кадастровых кварталов: 21:07:040302, 21:07:080704, 21:07:140901, 21:07:142107, 21:07:142115, 21:07:160802, 21:07:180102, 21:07:180601, 21:07:190102, 21:07:190301, 21:07:190401, 21:07:220305, 21:07:240702,  21:07:240901,  21:07:241202,  21:07:250501, 21:07:250602 </w:t>
      </w:r>
      <w:r>
        <w:rPr>
          <w:sz w:val="26"/>
          <w:szCs w:val="26"/>
        </w:rPr>
        <w:t>в 2024 году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65"/>
        <w:gridCol w:w="1774"/>
        <w:gridCol w:w="238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5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соглашения Министерства экономического развития и имущест-венных отношений Чувашской Республики с администрацией Аликовс-кого муниципального округа о предоставлении субсидий из респуб-ликанского бюджета Чувашской Рес-публики на выполнение комплексных кадастровых работ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2.2024 год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Чувашии, администрация Аликовского муниципа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роведению конкурсных процедур по определению исполнителя комплексных кадастровых работ в порядке,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2024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и и проведения муниципальных закуп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на выполнение комплексных кадастровых работ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-ФЗ</w:t>
              </w:r>
            </w:hyperlink>
            <w:r>
              <w:rPr>
                <w:rFonts w:cs="Times New Roman" w:ascii="Times New Roman" w:hAnsi="Times New Roman"/>
              </w:rPr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рта 2024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и и проведения муниципальных закуп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граждан и юридических лиц о начале выполнения комплексных кадастровых работ в порядке, предусмотр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4.07.2007 № 221-ФЗ "О кадастровой деятельнос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заключения контра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емельных и имущественных </w:t>
            </w:r>
          </w:p>
          <w:p>
            <w:pPr>
              <w:pStyle w:val="Heading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,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е Чувашии, Управление Рос-реестра по ЧР, филиал ФГБУ "ФКП Росреестра" по ЧР - Чуваш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согласительных комиссий по согласованию местоположения границ земельных участков при выполнении комплексных кадастровых работ (далее - согласительные комиссии) в порядке, предусмотр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4.07.2007 № 221-ФЗ "О кадастровой деятельнос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 рабочих дней со дня заключения контра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емельных и имущественных отношений</w:t>
            </w:r>
          </w:p>
          <w:p>
            <w:pPr>
              <w:pStyle w:val="Heading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комплексных кадастровых работ в соответствии с контрактом, предусматривающим выполнение следующих работ:</w:t>
            </w:r>
          </w:p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местоположения границ  земельных участков (при необходимости);</w:t>
            </w:r>
          </w:p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или уточнение местоположения на земельных участках зданий, сооружений, объектов незавершенного строительства (при необходимости)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 (при необходимости);</w:t>
            </w:r>
          </w:p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 (при необходимости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 (при необходимости)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ов, предусмотренных контрактом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ктор земельных и имущественных отнош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естоположения границ земельных участков при выполнении комплексных кадастровых работ на заседаниях согласительных комисс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вгуста 2024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тельные комиссии,</w:t>
            </w:r>
          </w:p>
          <w:p>
            <w:pPr>
              <w:pStyle w:val="Style2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тор земельных и имущественных отнош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рты-плана террито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сентября 2024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емельных и имущественных отнош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правление карты-плана территории в филиал ФГБУ "ФКП Росреестра" по Чувашской Республике - Чувашии в порядке, установленном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частью 3 статьи 19</w:t>
              </w:r>
            </w:hyperlink>
            <w:r>
              <w:rPr>
                <w:sz w:val="24"/>
                <w:szCs w:val="24"/>
              </w:rPr>
              <w:t xml:space="preserve"> Федерального закона от 13.07.2015 </w:t>
            </w:r>
          </w:p>
          <w:p>
            <w:pPr>
              <w:pStyle w:val="Heading1"/>
              <w:shd w:fill="FFFFFF" w:val="clea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8-ФЗ "О государственной регистрации недвижимос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 более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ей со дня утверждения карты-плана терр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емельных и имущественных отнош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4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Цветовое выделение для Текст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Содержимое врезки"/>
    <w:basedOn w:val="Normal"/>
    <w:qFormat/>
    <w:pPr/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54874/0" TargetMode="External"/><Relationship Id="rId4" Type="http://schemas.openxmlformats.org/officeDocument/2006/relationships/hyperlink" Target="https://internet.garant.ru/document/redirect/403687226/0" TargetMode="External"/><Relationship Id="rId5" Type="http://schemas.openxmlformats.org/officeDocument/2006/relationships/hyperlink" Target="https://internet.garant.ru/document/redirect/70353464/0" TargetMode="External"/><Relationship Id="rId6" Type="http://schemas.openxmlformats.org/officeDocument/2006/relationships/hyperlink" Target="https://internet.garant.ru/document/redirect/70353464/0" TargetMode="External"/><Relationship Id="rId7" Type="http://schemas.openxmlformats.org/officeDocument/2006/relationships/hyperlink" Target="https://internet.garant.ru/document/redirect/70353464/0" TargetMode="External"/><Relationship Id="rId8" Type="http://schemas.openxmlformats.org/officeDocument/2006/relationships/hyperlink" Target="https://internet.garant.ru/document/redirect/12154874/0" TargetMode="External"/><Relationship Id="rId9" Type="http://schemas.openxmlformats.org/officeDocument/2006/relationships/hyperlink" Target="https://internet.garant.ru/document/redirect/12154874/0" TargetMode="External"/><Relationship Id="rId10" Type="http://schemas.openxmlformats.org/officeDocument/2006/relationships/hyperlink" Target="https://internet.garant.ru/document/redirect/71129192/19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4:00Z</dcterms:created>
  <dc:creator>марина</dc:creator>
  <dc:description/>
  <cp:keywords/>
  <dc:language>en-US</dc:language>
  <cp:lastModifiedBy>Надежда Львовна Терентьева</cp:lastModifiedBy>
  <cp:lastPrinted>2024-01-22T16:14:00Z</cp:lastPrinted>
  <dcterms:modified xsi:type="dcterms:W3CDTF">2024-01-22T13:14:00Z</dcterms:modified>
  <cp:revision>2</cp:revision>
  <dc:subject/>
  <dc:title>3</dc:title>
</cp:coreProperties>
</file>