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 № 158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505" w:hRule="atLeast"/>
        </w:trPr>
        <w:tc>
          <w:tcPr>
            <w:tcW w:w="6345" w:type="dxa"/>
            <w:tcBorders/>
          </w:tcPr>
          <w:p>
            <w:pPr>
              <w:pStyle w:val="Heading4"/>
              <w:spacing w:before="240" w:after="6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20.01.2023 № 122 «Об утверждении Положения об оплате труда работников Муниципального автономного учреждения «Центр финансового и ресурсного обеспечения» Моргаушского муниципального округа Чувашской Республ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44 Трудового кодекса Российской Федерации и в целях упорядочения оплаты труда работников Муниципального автономного учреждения «Центр финансового и ресурсного обеспечения» Моргаушского муниципального округа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Моргаушского муниципального округа Чувашской Республики от 20.01.2023 № 122 «Об утверждении Положения об оплате труда работников Муниципального автономного учреждения «Центр финансового и ресурсного обеспечения» Моргаушского муниципального округа Чувашской Республики»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риложении № 1 «Положение об оплате труда работников Муниципального автономного учреждения «Центр финансового и ресурсного обеспечения» Моргаушского муниципального округа Чувашской Республики»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таблицу № 1 изложить в следующей редакции: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</w:t>
      </w:r>
      <w:r>
        <w:rPr/>
        <w:t>1</w:t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84"/>
        <w:gridCol w:w="3491"/>
        <w:gridCol w:w="2835"/>
        <w:gridCol w:w="1701"/>
        <w:gridCol w:w="1560"/>
      </w:tblGrid>
      <w:tr>
        <w:trPr>
          <w:trHeight w:val="5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должностного оклада (оклада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ый размер повышающего коэффициента</w:t>
            </w:r>
          </w:p>
        </w:tc>
      </w:tr>
      <w:tr>
        <w:trPr>
          <w:trHeight w:val="278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ессиональная квалификационная группа должностей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ровня</w:t>
            </w:r>
          </w:p>
        </w:tc>
      </w:tr>
      <w:tr>
        <w:trPr>
          <w:trHeight w:val="134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охране труда, специалист по кадровой и правов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ессиональная квалификационная группа должностей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ровня</w:t>
            </w:r>
          </w:p>
        </w:tc>
      </w:tr>
      <w:tr>
        <w:trPr>
          <w:trHeight w:val="49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</w:t>
            </w:r>
          </w:p>
        </w:tc>
      </w:tr>
    </w:tbl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/>
        <w:t>таблицу № 2 изложить в следующей редакции:</w:t>
      </w:r>
    </w:p>
    <w:p>
      <w:pPr>
        <w:pStyle w:val="ConsPlusNormal1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</w:t>
      </w:r>
      <w:r>
        <w:rPr/>
        <w:t>2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2809"/>
        <w:gridCol w:w="2693"/>
        <w:gridCol w:w="1753"/>
        <w:gridCol w:w="2358"/>
      </w:tblGrid>
      <w:tr>
        <w:trPr>
          <w:trHeight w:val="8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размер оклада (ставки),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ый размер повышающего коэффициента</w:t>
            </w:r>
          </w:p>
        </w:tc>
      </w:tr>
      <w:tr>
        <w:trPr>
          <w:trHeight w:val="2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профессий рабоч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</w:tr>
      <w:tr>
        <w:trPr>
          <w:trHeight w:val="5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</w:tr>
      <w:tr>
        <w:trPr>
          <w:trHeight w:val="5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профессий рабоч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</w:tr>
      <w:tr>
        <w:trPr>
          <w:trHeight w:val="5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щик служебных помещений, газоо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</w:tbl>
    <w:p>
      <w:pPr>
        <w:pStyle w:val="ConsPlusNormal1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1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риложении № 2 «Примерный перечень должностей Муниципального автономного учреждения «Центр финансового и ресурсного обеспечения» Моргаушского муниципального округа Чувашской Республики» таблицу изложить в следующе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3"/>
        <w:gridCol w:w="3680"/>
        <w:gridCol w:w="1913"/>
        <w:gridCol w:w="19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долж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34,7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адровой и правовой рабо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6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ая служб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8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8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оопера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8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хозяйств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59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опубликования и распространяется на правоотношения, возникшие с 29.12.2023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исп. Миронов А.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63-2-94</w:t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4:00Z</dcterms:created>
  <dc:creator>okc</dc:creator>
  <dc:description/>
  <cp:keywords/>
  <dc:language>en-US</dc:language>
  <cp:lastModifiedBy>Семенов Николай Юрьевич</cp:lastModifiedBy>
  <cp:lastPrinted>2024-01-19T15:14:00Z</cp:lastPrinted>
  <dcterms:modified xsi:type="dcterms:W3CDTF">2024-02-09T10:14:00Z</dcterms:modified>
  <cp:revision>3</cp:revision>
  <dc:subject/>
  <dc:title>Чǎваш Республики</dc:title>
</cp:coreProperties>
</file>