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2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      »    06        2023 г.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 xml:space="preserve">О проведении праздника «День Молодежи»  на территории  Шемуршин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В целях проведения праздника «День Молодежи»  на территории  Шемуршинского муниципального округа   администрация Ш</w:t>
      </w:r>
      <w:r>
        <w:rPr/>
        <w:t>емуршинского муниципального округ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  <w:spacing w:val="-1"/>
        </w:rPr>
        <w:t>Провести 24</w:t>
      </w:r>
      <w:r>
        <w:rPr>
          <w:color w:val="000000"/>
          <w:spacing w:val="1"/>
        </w:rPr>
        <w:t xml:space="preserve"> июня </w:t>
      </w:r>
      <w:r>
        <w:rPr>
          <w:color w:val="000000"/>
          <w:spacing w:val="-2"/>
        </w:rPr>
        <w:t xml:space="preserve">2023 года </w:t>
      </w:r>
      <w:r>
        <w:rPr>
          <w:color w:val="000000"/>
          <w:spacing w:val="-1"/>
        </w:rPr>
        <w:t xml:space="preserve">праздник «День Молодежи» на территории  Шемуршинского муниципального округа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и утвердить организационный комитет по подготовке и проведению  праздника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ь  Молодежи»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3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план мероприятий по подготовке праздника «День Молодежи»  на территории  Шемуршинского муниципального округа согласно приложению №2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грамму проведения праздника «День Молодежи»   в Шемуршинском муниципальном округе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согласно приложению №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4</w:t>
      </w:r>
      <w:r>
        <w:rPr>
          <w:spacing w:val="-4"/>
        </w:rPr>
        <w:t>.</w:t>
      </w:r>
      <w:r>
        <w:rPr/>
        <w:t xml:space="preserve"> АУ «Централизованная клубная система» Шемуршинского </w:t>
      </w:r>
      <w:r>
        <w:rPr>
          <w:color w:val="000000"/>
          <w:spacing w:val="-1"/>
        </w:rPr>
        <w:t>муниципального округа</w:t>
      </w:r>
      <w:r>
        <w:rPr/>
        <w:t xml:space="preserve"> подготовить сценарий проведения праздника «День Молодежи»  в Шемуршинском муниципальном округе.</w:t>
      </w:r>
    </w:p>
    <w:p>
      <w:pPr>
        <w:pStyle w:val="Normal"/>
        <w:ind w:firstLine="709"/>
        <w:jc w:val="both"/>
        <w:rPr/>
      </w:pPr>
      <w:r>
        <w:rPr/>
        <w:t>5. Финансирование расходов, связанных с подготовкой и проведением праздника «День Молодежи» определить за счет средств бюджета администрации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  Контроль за выполнением настоящего постановления возложить на Константинову Н.В..</w:t>
      </w:r>
    </w:p>
    <w:p>
      <w:pPr>
        <w:pStyle w:val="Normal"/>
        <w:ind w:firstLine="709"/>
        <w:jc w:val="both"/>
        <w:rPr/>
      </w:pPr>
      <w:r>
        <w:rPr/>
        <w:t>7.  Настоящее постановление вступает силу после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Глава Шемурш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</w:t>
        <w:tab/>
        <w:tab/>
        <w:t xml:space="preserve">                      А.В. Чамеев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     »                2023 г. №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</w:rPr>
        <w:t xml:space="preserve">праздника «День Молодежи»  на территории  Шемурш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53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у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заместителя главы администрации Шемуршинского муниципального округа – начальника отдела экономики и инвестиционной деятельности (председатель оргкомитета)</w:t>
            </w:r>
          </w:p>
        </w:tc>
      </w:tr>
      <w:tr>
        <w:trPr>
          <w:trHeight w:val="53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нстантинова Н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советника главы администрации по работе с молодежью Шемуршинского муниципального округа  (секретарь оргкомитета)</w:t>
            </w:r>
          </w:p>
        </w:tc>
      </w:tr>
      <w:tr>
        <w:trPr>
          <w:trHeight w:val="53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диеро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и молоде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емурш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уков С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АУ ДО «ДЮСШ «Туслах» Шемурш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на Н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редактор АУ ЧР «Редакция  Шемуршинской районной газеты «Шамарша хыпаре» </w:t>
            </w:r>
            <w:r>
              <w:rPr>
                <w:rStyle w:val="Link"/>
              </w:rPr>
              <w:t>Министерства цифрового развития, информационной политики и массовых коммуникаций Чувашской Республик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В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У «Централизованная клубная система» Шемуршинс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ганова Ю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ДОД «Шемуршинская детская школа искусств» Шемурш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сценария, подготовка концерт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 «ЦКС»  Кузьмина В.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ч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ланета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июня 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 «ЦКС»  Кузьм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о - развлекательная программа "Когда нам весел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4 июня 19: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каль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Танцевально - развлекательная программа  "Даёшь, молодеж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июня 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бай-Шемуршинскиц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Танцевальная игра – импровизация « Пластический этю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июня  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чурга-Баишевский Ц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Молодые гол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23 июня 2023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КС»  Кузьм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лекательная программа « Фантастическ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июня 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чукаль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кросс «Молодежь в объекти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4 июня 2023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Планета молодеж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июня 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«Молодые гол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3 июня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ь Видео – поздравления молодежи с Днем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– 24 июня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 ЧР «Редакция  Шемуршинской районной газеты «Шамарша хыпаре»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лодежный пик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июня 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тде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Проведение районного конкурса «Лучшие молодые специалисты года».  Торжественное награждение молодых специалистов в разных номин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4 июня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 администрации Шемуршинского муниципального округа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ого 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    »                2023 г. 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одготовке праздника «День Молодежи»  на территории  Шемур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     »                2023 г. 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аздника «День Молодежи»   в Шемуршин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089"/>
        <w:gridCol w:w="270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часть,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ланета молодеж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с.Шемурш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конкурса «Лучшие молодые специалисты года».  Торжественное награждение молодых специалистов в разных номинация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с.Шемурш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моб танцеваль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с.Шемурш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с.Шемурша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300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5:00Z</dcterms:created>
  <dc:creator>shemorg</dc:creator>
  <dc:description/>
  <cp:keywords/>
  <dc:language>en-US</dc:language>
  <cp:lastModifiedBy>Бухгалтер</cp:lastModifiedBy>
  <cp:lastPrinted>2023-06-21T08:54:00Z</cp:lastPrinted>
  <dcterms:modified xsi:type="dcterms:W3CDTF">2023-06-21T10:25:00Z</dcterms:modified>
  <cp:revision>2</cp:revision>
  <dc:subject/>
  <dc:title/>
</cp:coreProperties>
</file>