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color w:val="000000"/>
              </w:rPr>
              <w:t xml:space="preserve">11.12.2024  №2737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53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я в постановление администрации Мариинско-Посадского муниципального округа Чувашской Республики №190 от 28.02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</w:t>
      </w:r>
      <w:r>
        <w:rPr>
          <w:b/>
          <w:bCs/>
        </w:rPr>
        <w:t xml:space="preserve">Предоставление в собственность, аренду, постоянное (бессрочное) пользование, безвозмездное пользование </w:t>
      </w:r>
      <w:r>
        <w:rPr>
          <w:rFonts w:cs="TimesNewRomanPSMT;Times New Roman" w:ascii="TimesNewRomanPSMT;Times New Roman" w:hAnsi="TimesNewRomanPSMT;Times New Roman"/>
          <w:b/>
        </w:rPr>
        <w:t>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постановлением администрации Мариинско-Посадского муниципального округа от «28» февраля 2023 № 186 «Об утверждении Порядка разработки и утверждения административных регламентов предоставления муниципальных услуг», администрация Мариинско-Посадского муниципального округа                  </w:t>
      </w:r>
      <w:r>
        <w:rPr>
          <w:b/>
          <w:bCs/>
          <w:sz w:val="22"/>
          <w:szCs w:val="22"/>
        </w:rPr>
        <w:t>п о с т а н о в л я е т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 Внести следующее изменение в постановление администрации Мариинско-Посадского муниципального округа Чувашской Республики №190 от 28.02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</w:r>
      <w:r>
        <w:rPr>
          <w:bCs/>
          <w:sz w:val="22"/>
          <w:szCs w:val="22"/>
        </w:rPr>
        <w:t>»»: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дополнить пункт 2.4 административного регламента абзацем 4 следующего содержания: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«В соответствии с Постановлением Правительства Российской Федерации от 09.04.2022 года №629 «Об особенностях регулирования земельных отношений в Российской Федерации в 2022-2024 годах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муниципальной услуги осуществляется в срок не более 14  календарных дней».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bidi="ru-RU"/>
        </w:rPr>
        <w:t>Настоящее постановл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Мариинско-Посадского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rPr/>
      </w:pPr>
      <w:r>
        <w:rPr>
          <w:sz w:val="22"/>
          <w:szCs w:val="22"/>
        </w:rPr>
        <w:t>муниципального округа</w:t>
        <w:tab/>
        <w:tab/>
        <w:tab/>
        <w:tab/>
        <w:tab/>
        <w:tab/>
        <w:tab/>
        <w:t xml:space="preserve">           В. В. Петров</w:t>
      </w:r>
      <w:bookmarkStart w:id="0" w:name="pril6"/>
      <w:bookmarkEnd w:id="0"/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basedOn w:val="Style5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5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basedOn w:val="Style5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basedOn w:val="Style5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basedOn w:val="Style5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basedOn w:val="Style5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basedOn w:val="Style5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basedOn w:val="Style5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2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economy2</dc:creator>
  <dc:description/>
  <cp:keywords/>
  <dc:language>en-US</dc:language>
  <cp:lastModifiedBy>Краснова</cp:lastModifiedBy>
  <cp:lastPrinted>2024-12-11T07:43:00Z</cp:lastPrinted>
  <dcterms:modified xsi:type="dcterms:W3CDTF">2024-12-11T05:07:00Z</dcterms:modified>
  <cp:revision>4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