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23   9/52 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3 № 9/5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решений Собрания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чака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нашского района 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ризнать утратившими силу решения Собрания депутатов Ачакасинского сельского поселения Канашского района Чувашской Республи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7 мая 2008 года №17/6 «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ложения о проведении конкурса на замещение вакантной должности муниципальной службы в администрации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5 мая 2008 года №18/2 «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ложения о проведении аттестации муниципальных служащих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6 сентября 2008 года №19/2 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ложения о муниципальном земельном контроле в Ачакасинском сельском поселении Канашского рай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 ноября 2008 года №21/1 «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тарифах и размерах платы за жилое помещение и коммунальные услуги на 2009 г.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9 января 2009 года № 23/4 «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б установлении налога на имущество физических лиц и земельного налога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9 января 2009 года №23/5 «О внесении изменений в решение Собрания депутатов Ачакасинского сельского поселения Канашского района от № 19/2 от 16.09.2008 г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января 2009 года №23/7 «Об утверждении Положения о порядке сдачи в аренду муниципального имущества Ачакасинского  сельского поселения Канашского 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июля 2009 года №28/1 «О внесении изменений в решение Собрания депутатов Ачакасинского сельского  Канашского района от 29.01.2009г. №23/7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января 2009 года №23/3 «Об утверждении Положения о порядке сдачи в аренду муниципального имущества Ачакасинского  сельского поселения Канашского 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 ноября 2009 года №33/2 «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тарифах и размерах платы за жилое помещение и коммунальные услуги на 2010 г.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0 ноября 2009 года № 33/1 «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на 2010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т 12 января 2010 года №34/4 «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Канашского района от 29.01.2009г. №23/7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января 2010 года №34/3 «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б установлении налога на имущество физических лиц и земельного нал</w:t>
        </w:r>
      </w:hyperlink>
      <w:r>
        <w:rPr>
          <w:rFonts w:cs="Times New Roman" w:ascii="Times New Roman" w:hAnsi="Times New Roman"/>
          <w:bCs/>
          <w:sz w:val="24"/>
          <w:szCs w:val="24"/>
        </w:rPr>
        <w:t>ог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5 марта 2010 года №35/1 «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0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2 апреля 2010 года №37/4 «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0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июля 2010 года №39/1 «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назначении выборов в органы местного самоуправления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4 августа 2010 года №40/1 «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0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 сентября 2010 года №41/4 «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на 2010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 сентября 2010 года №41/2 «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Канашского района от 29.01.2009 г. № 23/7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 ноября 2010 года №1/7 «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на 2010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ноября 2010 года №2/2 «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Положение о муниципальном земельном контроле на территории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ноября 2010 года №2/1 «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Чувашской Республики на 2011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февраля 2011 года №4/1 «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на 2011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1 апреля 2011 года № 6/2 «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Положение о проведении конкурса на замещение вакантной должности муниципальной службы в администрации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1 апреля 2010 года №6/3 «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на 2011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1 июня 2011 года №7/1 «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размеров должностных окладов лиц, замещающих муниципальные должности и должности муниципальной службы администрации Ачакасинского сельского поселения Канашского района, и предельные размеры ежемесячного денежного поощрения к должностным окладам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7 июня 2011 года №8/1 «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на 2011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августа 2011 года №9/2 «О внесении изменений в Положение о порядке сдачи в аренду муниципального имущества Ачакасинского сельского поселения Канаш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сентября 2011 года №10/2 «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на 2011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сентября 2011 года №10/1 «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назначении повторных выборов главы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декабря 2011 года №13/6 «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1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декабря №13/2 «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Положение о порядке сдачи в аренду муниципального имущества Ачакасинского сельского поселения Канашского рай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декабря 2011 года №13/1 «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Чувашской Республики на 2012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0 февраля 2012 года №15/1 «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2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3 апреля 2012 года №16/2 «О вопросах управления и распоряжения муниципальной собственностью Ачакасинского сельского поселения Канашс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апреля 2012 года №16/3 «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порядке определения размера арендной платы за пользование имуществом, находящимся в муниципальной собственности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апреля 2012 года №16/1 «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2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31 мая 2012 года № 17/3 «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размерах платы за жилое помещение на II полугодие 2012 года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июля 2012 года №18/2 «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2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4 сентября 2012 года №19/1 «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2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3 декабря 2012 года №22/1 «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на 2013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8 января 2013 года №23/2 «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3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2 апреля 2013 года №25/1 «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3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6 мая 2013 года №26/3 «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ложения о Контрольно-счетном органе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июня 2013 года №27/1 «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3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июля 2013 года №28/2 «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3 июля 2013 года № 28/3 «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3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сентября 2013 года №29/1 «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3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декабря 2013 года № 32/4 «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размерах платы за жилое помещение на 2014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декабря 2013 года № 32/5 «О признании утратившими силу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декабря 2013 года №32/7 «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на 2013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декабря 2013 года №32/1 «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на 2014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февраля 2014 года №33/2 «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ложения о порядке назначения и проведения собрания граждан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февраля 2014 года №33/3 «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ложения о порядке назначения и проведения конференций граждан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февраля 2014 года №33/4 «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создании муниципального дорожного фонда в Ачакасинском сельском поселении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апреля 2014 года №35/1 «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4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мая 2014 года №36/3 «Об утверждении Порядка предоставления в собственность бесплатно многодетным семьям земельных участков, находящихся в муниципальной собственности Ачакасинского сельского посе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6 июня 2014 года №37/1 «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Положение о Контрольно-счетном органе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июля 2014 №38/2 «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признании утратившими силу некоторых нормативно-правовых акт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июля 2014 года №38/1 «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Канашского района на 2014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4 июля 2014 года №39/1 «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Канашского района на 2014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6 сентября 2014 года №40/1 «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4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6 сентября 2014 года №40/3 «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квалификационных требований для замещения должностей муниципальной службы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ноября 2014 года № 41/2 «Об утверждении муниципальных символов (герба и флага)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ноября 2014 года №41/4 «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я в Положение о Контрольно-счетном органе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ноября 2014 года №41/1 «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4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ноября 2014 года №14 «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рядка освобождения от должности лиц, замещающих муниципальную должность, в связи с утратой довер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декабря 2014 года №43/1 «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на 2015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декабря 2014 года №43/2 «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4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7 февраля 2015 года №44/1 «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5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 февраля 2015 года №44/1 «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4 апреля 2015 года № 45/4 «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признании утратившими силу решения Собрания депутатов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4 апреля 2015 года №45/3 «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5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4 апреля 2015 года №45/2 «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схемы одномандатных избирательных округов для проведения выборов депутатов Собрания депутатов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46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Ачакасинского сельского поселения Канашского района  Чувашской Республики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46/3 «Об утверждении Порядка определения цены земельных участков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ходящихся в муниципальной собственност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чакасинского сельского посел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ашского района Чувашской Республик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  заключении договора купли-продаж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емельного участка без проведения торгов»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46/4 «Об утверждении Порядка определ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ты по соглашению об установлени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рвитута в отношении земельных участков, находящихся в муниципальной собственност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чакасинского сельского посел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46/5 «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становлении предельных размеров земельных участк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7 июня 2015 года №46/6 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«Об утверждении коэффициентов (К 3), корректирующих доходность местного бюджета Ачакасинского сельского поселения Канашского района на 2015 год по аренде земельных участков, находящихся в муниципальной собственности Ачакасинского сельского поселения Канашского рай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9 июня 2015 года №47/2 «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Канашского района на 2015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7 июля 2015 года №48/1 «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Канашского района на 2015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вгуста 2015 года №49/1 «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5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вгуста 2015 года №49/2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рядка проведения конкурса по отбору кандидатур на должность главы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вгуста 2015 года №49/3 «О внесении изменений в решение Собрания депутатов Ачакасинского сельского поселения Канашского района от 15.07.2008  №18/2  «Об утверждении  Положения о проведении аттестации муниципальных служащих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7 октября 2015 года №2/2 «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7 октября 2015 года №2/1 «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5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7 октября 2015 года №2/4 «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особенностях составления и утверждения проекта бюджета Ачакасинского сельского поселения Канашского района Чувашской Республики на 2016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5 декабря 2015 года №3/1 «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Чувашской Республики на 2016 год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5 декабря 2015 года №3/2 «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Канашского района на 2015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декабря 2015 года №3/3 «</w:t>
      </w:r>
      <w:r>
        <w:rPr>
          <w:rFonts w:cs="Times New Roman" w:ascii="Times New Roman" w:hAnsi="Times New Roman"/>
          <w:bCs/>
          <w:sz w:val="24"/>
        </w:rPr>
        <w:t>Об утверждении коэффициентов (К 3),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рректирующих доходность местного бюджета Ачакасинского сельского поселения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ашского района на 2016 год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аренде земельных участков, находящихся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униципальной собственности </w:t>
      </w:r>
      <w:r>
        <w:rPr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чакасинского сель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декабря 2015 года №3/5 «О передаче  муниципальному образованию Канашский район Чувашской Республики   полномочий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15 декабря 2015 года №3/4 «Об утверждении местных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норматив</w:t>
        </w:r>
      </w:hyperlink>
      <w:r>
        <w:rPr>
          <w:rFonts w:cs="Times New Roman" w:ascii="Times New Roman" w:hAnsi="Times New Roman"/>
          <w:bCs/>
          <w:sz w:val="24"/>
          <w:szCs w:val="24"/>
        </w:rPr>
        <w:t>ов градостроительного проектирования  Ачакасинского 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февраля 2016 года №4/1 «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6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февраля 2016 года № 4/2 «О передаче  муниципальному образованию Канашский район Чувашской Республики   полномочий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7 апреля 2016 года №6/1 «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Канашского района на 2016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7 апреля 2016 года №6/3 «О порядке размещения сведений о доходах, расходах, об имуществе и обязательствах имущественного характера лиц, замещающих муниципальные должности  в Ача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членов их семей на официальном сайте органа местного самоуправления Ачакасинского сельского поселения Канашского района Чувашской Республик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июня 2016 года №7/1 «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6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9 июня 2016 года №8/1 «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6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7 сентября 2016 года №10/1 «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6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октября 2016 года №11/3 «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от 17.06.2015 г. № 46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Ачакасинского сельского поселения Канашского района Чувашской Республики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2 ноября 2016 года №11/2 «</w:t>
      </w:r>
      <w:hyperlink r:id="rId8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6 год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5 декабря 2016 года №14/4 «Об утверждении Положения о порядке принятия лицами,  замещающими муниципальные должности на постоянной основе, почетных и специальных званий, наград и иных знаков отличия (за исключением научных и спортивных) иностранных государств, международных организаций, политических партий, иных общественных объединений и других организац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5 декабря 2016 года №14/3 «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Чувашской Республики на 2017 год и плановый период 2018 и 2019 год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9 декабря 2016 года №15/2 «</w:t>
      </w:r>
      <w:hyperlink r:id="rId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от 17.06.2015 г. № 46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!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года №46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октября 2016 года №11/3 «О внесении изменений в решение Собрания депутатов Ачакасинского сельского поселения от 17.06.2015 г. № 46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 декабря 2016 года №15/2 «О внесении изменений в решение Собрания депутатов Ачакасинского сельского поселения от 17.06.2015 г. № 46/2 «Об утверждении Правил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марта 2017 года №16/4 «Об утверждении Положения о предоставлении лицам, замещающим муниципальные должности, и муниципальным служащим в администрации Ачакасинского сельского поселения Канашского района Чувашской Республики компенсации за использование личного транспорта в служебных целях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 ноября 2005 года №383 «Об утверждении Положения о публичных слушаниях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6 июня 2017 года №18/3 «О внесении изменения в Положение о публичных слушаниях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сентября 2014 года №40/3 «Об утверждении квалификационных требований для замещения должностей муниципальной службы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июня 2017 года №18/2 «О внесении изменений в квалификационные требования для замещения должностей муниципальной службы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июля 2017 года № 19/1 «Об утверждении Перечня должностей муниципальной службы в администрации Ачакасинского сельского поселения Канашского района, после увольнения с которых граждане в течение двух лет имею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администрации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 августа 2017 года №21/1 «</w:t>
      </w:r>
      <w:hyperlink r:id="rId8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7 год и плановый период 2018 и 2019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сентября 2017 года №22/3 «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7 год и плановый период 2018 и 2019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октября 2017 года №23/3 «Об утверждении Порядка замены гражданами жилого помещения, занимаемого по договору социального найма, на жилое помещение меньшего размер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31 октября 2017 года №23/2 «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Канашского района на 2017 год и плановый период 2018 и 2019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ноября 2017 года №24/1 «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 О бюджете Ачакасинского сельского поселения Канашского района на 2017 год и плановый период 2018 и 2019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декабря 2017 года №25/1 «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мерах по реализации решения Собрания депутатов Ачакасинского сельского поселения Канашского района Чувашской Республики «О бюджете Ачакасинского сельского поселения Канашского района Чувашской Республики на 2018 год и на плановый период 2019 и 2020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7 года №25/3 «О внесении изменений в решение Собрания депутатов Ачакасинского сельского поселения Канашского района Чувашской Республики от 17.11.2014 № 41/3 « Об утверждении Положения «О вопросах налогового урегулирования в Ача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7 года №25/5 «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Канашского района Чувашской Республики от 10.09.2015 № 50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чакасинского сельского поселения Канашского района»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апреля 2016 года № 6/2 «О порядке представления лицами, замещающими муниципальные должности в Ачакасин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октября 2017 года № 23/4 «О  внесении изменений в порядок представления лицами, замещающими муниципальные должности в Ачакасинском сельском поселении Кана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апреля 2016 года №6/5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сентября 2017 года № 22/2 «О внесении изменения в решение Собрания депутатов Ачакасинского сельского поселения Канашского района Чувашской Республики от 07.04.2016 №6/5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8 февраля 2018 года №27/1 «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8год и плановый период 2019 и 2020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 апреля 2018 года №28/5 «О внесении изменения в решение Собрания депутатов Ачакасинского сельского поселения Канашского района Чувашской Республики от 07.04.2016г. № 6/5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2 апреля 2018 года № 28/1 «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местных нормативов градостроительного проектирования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 сентября 2018 года № 31/3 «О порядке списания основных средств, являющихся муниципальной собственностью Ачакасинского сельского поселения Канашского района Чувашск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октября 2018 года №32/1 «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8 год и плановый период 2019 и 2020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6 октября 2018 года № 32/2 «О признании утратившими силу решения Собрания депутатов Ачакасинского сельского поселения Канашского района Чувашской Республики от 07.04.2016г.;  № 6/2, от 31.10.2017 г. № 23/4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ноября 2018 года №33/1 «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8 год и плановый период 2019 и 2020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 ноября 2018 года № 33/2 «Об  утверждении     Порядка     предоставления на конкурсной основе муниципальных гарантий по   инвестиционным  проектам  за  счет  средств  бюджета Ачакасинского сельского поселения Канашского района Чувашской Республики»;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декабря 2018 года №34/2 «</w:t>
      </w:r>
      <w:hyperlink r:id="rId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Чувашской Республики на 2019 год и на плановый период 2020 и 2021 год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2 декабря 2018 года №34/1 «</w:t>
      </w:r>
      <w:hyperlink r:id="rId9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8 год и плановый период 2019 и 2020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февраля 2019 года № 35/1 «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9 год и плановый период 2020 и 2021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9 марта 2019 года №36/1 ««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8 год и плановый период 2019 и 2020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9 года №36/2 «Об утверждении Положения о старостах сельских населенных пунктов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9 года №36/3 «О Порядке проведения конкурса «Лучший староста сельского населенного пункта»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 марта 2019 года №36/4 «Об   утверждении      Порядка      предоставления налоговых льгот по земельному налогу инвесторам, реализующим проекты на территории Ачакасинского сельского поселения Канашского района Чувашской Республик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3 марта 2017 года № 16/3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чакас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9 года №36/5 «О внесении изменений в Порядок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чакас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мая 2019 года №38/2 «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Канашского района Чувашской Республики от 10.06.2016 г. № 7/3 «Ачакасинского сельского поселения Канашского района Чувашской Республики от 10.06.2016 г. № 7/3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1 июня 2019 года №39/1 «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9 год и плановый период 2020 и 2021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сентября 2019 года №40/3 «О принятии части полномочий Ачакасинским  сельским поселением Канашского района Чувашской Республики в области обращения с твердыми коммунальными отходами на территории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сентября 2019 года №40/2 «О частичной замене  дотации на выравнивание бюджетной  обеспеченности Ачакасинского сельского поселения Канашского района  Чувашской Республики дополнительным нормативом отчислений от налога на доходы физических лиц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сентября 2019 года №40/1 «Об утверждении Порядка представления главным распорядителем средств бюджета Ачакасинского сельского поселения Канашского района Чувашской Республики в финансовый отдел администрации Канашского района информации о совершаемых действиях, направленных на реализацию Ачакасинским сельским поселением Канашского района Чувашской Республики права регресса, либо об отсутствии оснований для предъявления иска о взыскании денежных средств в порядке регресс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июня 2016 года № 7/2 «Об утверждении регламента работ Собрания депутатов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41/2 «О внесении изменения в регламент работы Собрания депутатов Ачакасинского сельского поселения 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41/6 «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41/7 «</w:t>
      </w:r>
      <w:hyperlink r:id="rId1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8год и плановый период 2019 и 2020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6 декабря 2019 года №42/1 «</w:t>
      </w:r>
      <w:hyperlink r:id="rId10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Чувашской Республики на 2020 год и на плановый период 2021 и 2022 годов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1 января 2020 года №43/1 «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4 января 2020 года №42/3 «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8год и плановый период 2019 и 2020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февраля 2020 года №44/3 «О передаче Контрольно-счетному органу Канашского района Чувашской Республики полномочий Контрольно-счетного органа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февраля 2020 года №44/4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главы Ачакасинского сельского поселения Канашского района Чувашской Республики и депутата Собрания депутатов Ачакасинского сельского поселения Канашского района Чувашской Республики и членов их семей для размещения на  официальном сайте органа местного самоуправления Ачакасинского сельского поселения Кана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марта 2020 года №45/1 «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9 год и плановый период 2020 и 2021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5 марта 2020 года №45/2 «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схемы одномандатных избирательных округов для проведения выборов депутатов Собрания депутатов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02 апреля 2020 года №46/1 «</w:t>
      </w:r>
      <w:hyperlink r:id="rId1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9год и плановый период 2020 и 2021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2 апреля 2020 года №46/3 «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порядке принятия решений об условиях приватизации муниципального имущества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47/9 «Об утверждении Порядка подготовки документации по планировке территории, разрабатываемой на основании решений администрации  Ачакасинского сельского поселения Канашского района Чувашской Республики, и принятия решения об утверждении документации по планировке территории в соответствии с Градостроительным кодексом Российской Федерации, внесения изменений в такую документацию, порядок отмены такой документации или порядок признания отдельных частей такой документации не подлежащими применению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47/8 «О признании утратившим силу»;</w:t>
      </w:r>
    </w:p>
    <w:p>
      <w:pPr>
        <w:pStyle w:val="Normal"/>
        <w:ind w:firstLine="708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47/7 «Об утверждении Порядка подготовки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ия местных нормативов градостроительного проектирова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чакасинского  сельского поселени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нашского района Чувашской Республики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внесения в них изменен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47/4 «Об утверждении Положения о предоставлении лицам, замещающим муниципальные должности и муниципальным служащим в администрации Ачакасинского  сельского поселения Канашского района Чувашской Республики компенсации за использование личного транспорта в служебных целях, и возмещении расходов, связанных с его использованием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47/3 «Об утверждении Положения об условиях предоставления права на пенсию за выслугу лет лицам, замещавшим на постоянной основе муниципальные должности и должности муниципальной службы в органах местного самоуправления Ачакасинского сельского поселения Канашского района Чувашской Республики, порядка её назначения, перерасчета и выплат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47/5 «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1 января 2020 года №43/1 «О Порядке принятия решения о применении к депутату, выборному должностному лицу местного самоуправления мер                      ответственности, указанных в части 5.4.1 статьи 35 Закона Чувашской Республики «Об организации местного самоуправления в Чувашской Республике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августа 2020 года №50/1 «О внесении изменений в Порядок принятия решения о применении  к депутату, выборному должностному лицу местного самоуправления мер  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0 августа 2020 года №50/2 «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9год и плановый период 2020 и 2021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7 октября 2015 года № 2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4 декабря 2017 года №25/5 «О внесении изменений в решение Собрания депутатов Ачакасинского сельского поселения Канашского района Чувашской Республики от 10.09.2015 № 50/2 «Об утверждении Положения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Ачакасинского  сельского поселения Канашск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марта 2019 года № 36/6 «О внесении изменений в решение Собрания депутатов Ачакасинского сельского поселения Канашского района Чувашской  Республики  от  10.09.2015 г. № 50/2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Ачакасинского сельского поселении Канаш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41/5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Ачакасинского сельского поселения Канашского района Чувашской Республики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октября 2020 года №2/3 «О внесении изменений в Положение о денежном  содержании и материальном стимулировании лиц, замещающих муниципальные должности  и должности муниципальной службы в органах местного самоуправления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41/6 «Об утверждении порядка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февраля 2021 года №7/3 «О внесении изменений в Порядок проведения осмотра зданий, сооружений в целях оценки их технического состояния и надлежащего технического обслуживания»;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47/5 «</w:t>
      </w:r>
      <w:r>
        <w:rPr>
          <w:rFonts w:cs="Times New Roman" w:ascii="Times New Roman" w:hAnsi="Times New Roman"/>
          <w:bCs/>
          <w:sz w:val="24"/>
        </w:rPr>
        <w:t>Об утверждении Положения 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9 февраля 2021 года № 7/2 «</w:t>
      </w:r>
      <w:r>
        <w:rPr>
          <w:rFonts w:cs="Times New Roman" w:ascii="Times New Roman" w:hAnsi="Times New Roman"/>
          <w:bCs/>
          <w:sz w:val="24"/>
        </w:rPr>
        <w:t>О внесении изменений в Положение 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ноября 2019 года №41/8 «Об утверждении Положения «О вопросах налогового регулирования в Ача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8 мая 2020 года №47/6 «О внесении изменения в Положение о вопросах налогового регулирования в Ача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октября 2020 года №2/6 «О внесении изменения в Положение о вопросах налогового регулирования в Ача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20 года №5/4 «О внесении изменений в Положение о вопросах налогового регулирования в Ачакасинского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0 мая 2021 года №10/1 «О внесении изменений в Положение о вопросах налогового регулирования в Ачакасинском сельском поселении Кана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от 06 июля 2020 года № 49/2 «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9 год и плановый период 2020 и 2021 годов»</w:t>
        </w:r>
      </w:hyperlink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ноября 2021 года №14/1 «Об утверждении    Положения  о муниципальном контроля  в сфере благоустройства на территории Ачакасинского сельского поселения Канашского района     Чувашской  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ноября 2021 года №14/2 «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1 год и плановый период 2022 и 2023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ноября 2021 года №14/3 «Об утверждении Порядка выдвижения, внесения, обсуждения и рассмотрения инициативных проектов, а также проведения их конкурсного отбора  в муниципальном образовании «Ачакасинское сельское поселение  Канашского района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ноября 2021 года №14/5 «Об утверждении Положения о сообщении главой Ачакасинского сельского поселения Канашского района Чувашской Республики, о получении им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от 17 июня 2015 №46/3 «Об утверждении Порядка определения цены земельных участков, находящихся в муниципальной собственности Ачакасинского сельского поселения Канашского района Чувашской Республики при  заключении договора купли-продажи земельного участка без проведения торгов</w:t>
      </w:r>
      <w:r>
        <w:rPr>
          <w:rFonts w:cs="Times New Roman" w:ascii="Times New Roman" w:hAnsi="Times New Roman"/>
          <w:b/>
          <w:b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февраля 2022 №17/3 «О внесении изменений в решение Собрания депутатов Ачакасинского сельского поселения Канашского района от 17.06.2015 года № 46/3 «Об утверждении Порядка определения цены земельных участков, находящихся в муниципальной собственности Канашского района Чувашской Республики при заключении договора купли-продажи земельного участка без проведения торгов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4 февраля 2022 года №17/1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О согласии на преобразование муниципальных образований путем объединения всех поселений, входящих в состав К</w:t>
      </w:r>
      <w:r>
        <w:rPr>
          <w:rFonts w:cs="Times New Roman" w:ascii="Times New Roman" w:hAnsi="Times New Roman"/>
          <w:bCs/>
          <w:sz w:val="24"/>
          <w:szCs w:val="24"/>
        </w:rPr>
        <w:t>анашског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района Чувашской Республики, и наделения вновь образованного муниципального образования статусом муниципального округа с наименованием К</w:t>
      </w:r>
      <w:r>
        <w:rPr>
          <w:rFonts w:cs="Times New Roman" w:ascii="Times New Roman" w:hAnsi="Times New Roman"/>
          <w:bCs/>
          <w:sz w:val="24"/>
          <w:szCs w:val="24"/>
        </w:rPr>
        <w:t>анашски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муниципальный округ Чувашской Республики с административным центр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 Канаш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 августа 2015 года №49/2 «Об утверждении Порядка проведения конкурса по отбору кандидатур на должность главы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 сентября 2017 года № 22/2 «О внесении изменения в порядок проведения конкурса по отбору кандидатур на должность главы Ачакасинского сельского поселения Канашского района Чувашской Республики, утвержденный решением Собрания депутатов Ачакасинского сельского поселения  Канашского района Чувашск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февраля 2020 года №44/2 «О внесении изменения в Порядок проведения конкурса по отбору кандидатур на должность главы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 марта 2022 года №18/2 «О внесении изменения в Порядок проведения конкурса по отбору кандидатур на должность главы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3 марта 2017 года №16/3 «Об утверждении Порядка определения размера арендной платы, а также условий и сроков внесения арендной платы за земельные участки, находящиеся в муниципальной собственности Ачакасинского сельского поселения Канашского района Чувашской Республики, предоставленные в аренду без торг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22 года №19/2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 </w:t>
      </w:r>
      <w:r>
        <w:rPr>
          <w:rFonts w:cs="Times New Roman" w:ascii="Times New Roman" w:hAnsi="Times New Roman"/>
          <w:bCs/>
          <w:sz w:val="24"/>
          <w:szCs w:val="24"/>
        </w:rPr>
        <w:t>внесении изменений Порядок определения размера платы земельных участков, находящихся в муниципальной собственности Ачакасинского сельского поселения Канашского района Чувашской Республики, при заключении договора купли-продажи земельного участка без проведения торгов, утвержденный решением Собрания депутатов Ачакас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К</w:t>
      </w:r>
      <w:r>
        <w:rPr>
          <w:rFonts w:cs="Times New Roman" w:ascii="Times New Roman" w:hAnsi="Times New Roman"/>
          <w:bCs/>
          <w:sz w:val="24"/>
          <w:szCs w:val="24"/>
        </w:rPr>
        <w:t xml:space="preserve">анашского райо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Чувашской Республ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03.03.2017 № 16/3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октября 2017 года  №23/1 «Об утверждении Правил благоустройства территории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2 декабря 2018 года №34/5 «О внесений изменений в Правила благоустройства территории Ачакасинского сельского поселения Канашского района Чувашской Республик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 июня 2019 года №39/3 «О внесении изменений в Правила благоустройства территории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 апреля 2022 года № 19/7 «О внесении изменений  в Правила благоустройства территории Ачакасинского сельского поселения Канашского района Чувашской Республики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02 апреля 2020 года № 46/3 «</w:t>
      </w:r>
      <w:r>
        <w:rPr>
          <w:rFonts w:cs="Times New Roman" w:ascii="TimesET;Times New Roman" w:hAnsi="TimesET;Times New Roman"/>
          <w:sz w:val="24"/>
          <w:szCs w:val="31"/>
        </w:rPr>
        <w:t>О порядке принятия решений об условиях приватизации муниципального имущества  Ачакасинского сельского поселения Канашского района Чувашской Республики»;</w:t>
      </w:r>
    </w:p>
    <w:p>
      <w:pPr>
        <w:pStyle w:val="Normal"/>
        <w:widowControl/>
        <w:autoSpaceDE w:val="true"/>
        <w:jc w:val="both"/>
        <w:rPr>
          <w:rFonts w:ascii="TimesET;Times New Roman" w:hAnsi="TimesET;Times New Roman" w:cs="Times New Roman"/>
          <w:sz w:val="24"/>
          <w:szCs w:val="31"/>
        </w:rPr>
      </w:pPr>
      <w:r>
        <w:rPr>
          <w:rFonts w:cs="Times New Roman" w:ascii="TimesET;Times New Roman" w:hAnsi="TimesET;Times New Roman"/>
          <w:sz w:val="24"/>
          <w:szCs w:val="31"/>
        </w:rPr>
        <w:tab/>
        <w:t>от 16 марта 2021 года «О внесении изменений в порядок принятия решений об условиях приватизации муниципального имущества 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мая 2022 года № 20/1 «О внесении изменений в решение Собрания депутатов Ачакасинского сельского поселения Канашского района от 02.04.2020 № 46/3  «О порядке принятия решений об условиях приватизации муниципального имущества  Ачакасинского сельского поселения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мая 2022 года № 20/2 «Об утверждении Положения об организации ритуальных услуг и содержании мест захоронения на территории Ачакасинского сельского поселения Канашского 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4 мая 2022 года № 20/3 «Об      утверждении      Положения   о      порядке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ексации заработной платы в администрации Ачакасинского            сельского           поселения Канашского    района    Чувашской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 июня 2016 года №7/3 «Об утверждении Положения о регулировании бюджетных правоотношений в Ача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 сентября 2016 года №10/2 «О внесении изменений в решение Собрания депутатов Ачакасинского сельского поселения Канашского района Чувашской         Республики       от      10.06.2016  №  7/3 «Об     утверждении       Положения    о   регулировании  бюджетных   правоотношений в Ачакасинском сельском поселении Канашского района Чувашской Республики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4 декабря 2017 года № 25/2 «О внесении изменения в Положение о регулировании бюджетных правоотношений в Ачакасинском  сельском поселений Канашского района Чувашской республики, утвержденное решением Собрания депутатов Ачакасинского сельского поселения Канашского района Чувашской Республики от 10.06.2016 №7/3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 апреля 2018 года № 28/4 «О внесении изменения в решение Собрания депутатов Ачакасинского сельского поселения Канашского района Чувашской  Республики  от 10.06.2016 г. № 7/3 «Об утверждении Положения о регулировании бюджетных правоотношений в Ача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7 мая 2019 года №38/2 «О внесении изменений в решение Собрания депутатов Ачакасинского сельского поселения Канашского района Чувашской  Республики  от 10.06.2016 г. № 7/3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 апреля 2020 года №46/2 «О внесении изменений в Положение о регулировании бюджетных правоотношений в Ачакасинском сельском поселений Канашского района Чувашской Республики, утвержденное решением Собрания депутатов Ачакасинского сельского поселения Канашского района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Чувашской Республики от 10.06.2016 г. № 7/3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9 июля 2020 года № 49/3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регулировании бюджетных правоотношений в Ачакасинском в сельском поселении Канашского   района  Чувашской  Республики»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14 декабря 2020 года №5/5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     внесении     изменений     в     Положение   о регулировании    бюджетных    правоотношений в Ачакасинском сельском поселении Канашского района     Чувашской     Республики»;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20 мая 2021 года №10/2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     внесении     изменений     в     Положение   о регулировании    бюджетных    правоотношений в Ачакасинском сельском поселении Канашского района     Чувашской     Республи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8 июня 2022 года №21/2 «О внесении изменений в решение Собрания депутатов Ачакасинского сельского поселения Канашского района от 10.06.2016 № 7/3  «Об  утверждении  Положения о регулировании бюджетных правоотношений в Ача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20 февраля 2014 №22/4 «</w:t>
      </w:r>
      <w:r>
        <w:rPr>
          <w:rFonts w:cs="Times New Roman" w:ascii="Times New Roman" w:hAnsi="Times New Roman"/>
          <w:sz w:val="24"/>
          <w:szCs w:val="24"/>
        </w:rPr>
        <w:t>О создании муниципального дорожного фонда в Ачакасинском сельском поселении Канаш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 июня 2022 года № 21/3 «О внесении изменений в решение Собрания депутатов Ачакасинского  сельского поселения Канашского района от 20.02.2014 № 33/4 «О    создании   муниципального дорожного фонда в  Ачакасинском сельском поселении Кана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сентября 2020 года №1/7 «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проведении конкурса по отбору кандидатур на должность главы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1 октября 2020 года №2/5 «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0 год и плановый период 2021 и 2022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 ноября 2020 года №4/2 «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19 год и плановый период 2020 и 2021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 ноября 2020 года №4/1 «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Чувашской Республики на 2021 год и на плановый период 2022 и 2023 годов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 декабря 2020 года №5/1 «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0 год и плановый период 2021 и 2022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2 февраля 2021 года №6/1 «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0 год и плановый период 2021 и 2022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9 февраля 2021 года №7/1 «</w:t>
      </w:r>
      <w:hyperlink r:id="rId1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1 год и плановый период 2022 и 2023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0 апреля 2021 года №9/4 «</w:t>
      </w:r>
      <w:hyperlink r:id="rId1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1 год и плановый период 2022 и 2023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 августа 2021 года №11/1 «</w:t>
      </w:r>
      <w:hyperlink r:id="rId1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1 год и плановый период 2022 и 2023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9 декабря 2021 года №15/1 «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бюджете Ачакасинского сельского поселения Канашского района Чувашской Республики на 2022 год и на плановый период 2023 и 2024 годов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5 января 2022 года № 16/1 «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2год и плановый период 2023 и 2024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 февраля 2022 года №17/2 «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2год и плановый период 2023 и 2024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 февраля 2022 года №17/1 «</w:t>
      </w:r>
      <w:hyperlink r:id="rId1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согласии на преобразование муниципальных образований путем объединения всех поселений, входящих в состав Канашского района Чувашской Республики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: город Канаш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7 марта 2022 года №18/1 «</w:t>
      </w:r>
      <w:hyperlink r:id="rId1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2год и плановый период 2023 и 2024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6 апреля 2022 года №19/6 «</w:t>
      </w:r>
      <w:hyperlink r:id="rId1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2год и плановый период 2023 и 2024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 мая 2022 года №20/3 «</w:t>
      </w:r>
      <w:hyperlink r:id="rId1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утверждении Положения о порядке индексации заработной платы в администрации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 мая 2022 года №20/2 «</w:t>
      </w:r>
      <w:hyperlink r:id="rId1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 утверждении Положения об организации ритуальных услуг и содержании мест захоронения на территории Ачакасинского сельского поселения Канашского района Чувашской Республики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8 июня 2022 года №21/1 «</w:t>
      </w:r>
      <w:hyperlink r:id="rId1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2 год и плановый период 2023 и 2024 годов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25 июля 2022 года» 22/1 «Об утверждении Порядка предоставления рассрочки платежа по договорам купли-продажи земельных участков, находящихся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 собственности Ачакасинского  сельского поселения Канашского района  Чувашской Республики, собственникам зданий строений, сооружений либо помещений в них, расположенных на таких земельных участках»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19 августа 2022 года №23/1 «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2 год и плановый период 2023 и 2024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 08 сентября 2022 года № 24/1 «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 внесении изменений в решение собрания депутатов Ачакасинского сельского поселения «О бюджете Ачакасинского сельского поселения Канашского района на 2022 год и плановый период 2023 и 2024 годов»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от 19 августа 2022 года № 23/3 «</w:t>
      </w:r>
      <w:r>
        <w:rPr>
          <w:rFonts w:cs="Times New Roman" w:ascii="Times New Roman" w:hAnsi="Times New Roman"/>
          <w:sz w:val="24"/>
          <w:szCs w:val="24"/>
        </w:rPr>
        <w:t>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онструктивным и другим характеристикам надежности и безопасности объектов, требованиям проектной документации указанных объектов на территории Ачакасинского сельского поселения Канашского района Чувашской Республики»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нашского муниципаль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  <w:tab/>
        <w:tab/>
        <w:tab/>
        <w:tab/>
        <w:tab/>
        <w:tab/>
        <w:tab/>
        <w:t>С.Н. Михай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ad92ea90-f1e3-469b-87b3-3a5a0fbc9736" TargetMode="External"/><Relationship Id="rId4" Type="http://schemas.openxmlformats.org/officeDocument/2006/relationships/hyperlink" Target="about:blank?act=896f43ca-0213-462e-ad78-8260723354a1" TargetMode="External"/><Relationship Id="rId5" Type="http://schemas.openxmlformats.org/officeDocument/2006/relationships/hyperlink" Target="about:blank?act=ca168e6a-0d61-4b38-a9ef-eb040614c28e" TargetMode="External"/><Relationship Id="rId6" Type="http://schemas.openxmlformats.org/officeDocument/2006/relationships/hyperlink" Target="about:blank?act=5f8e4486-0f90-46d6-b1f7-b7a19f437f98" TargetMode="External"/><Relationship Id="rId7" Type="http://schemas.openxmlformats.org/officeDocument/2006/relationships/hyperlink" Target="about:blank?act=0426de49-0f4d-4098-b242-823dfb52453c" TargetMode="External"/><Relationship Id="rId8" Type="http://schemas.openxmlformats.org/officeDocument/2006/relationships/hyperlink" Target="about:blank?act=edc5d472-92fe-4a5a-a5a2-bf04e0ffe138" TargetMode="External"/><Relationship Id="rId9" Type="http://schemas.openxmlformats.org/officeDocument/2006/relationships/hyperlink" Target="about:blank?act=eb41ab6a-fce0-448c-8af1-fc7c08e7fcae" TargetMode="External"/><Relationship Id="rId10" Type="http://schemas.openxmlformats.org/officeDocument/2006/relationships/hyperlink" Target="about:blank?act=baff93ac-d71a-4589-b4c6-b1e789727b56" TargetMode="External"/><Relationship Id="rId11" Type="http://schemas.openxmlformats.org/officeDocument/2006/relationships/hyperlink" Target="about:blank?act=0adf7960-26b7-4334-bc7a-bc33cded69d8" TargetMode="External"/><Relationship Id="rId12" Type="http://schemas.openxmlformats.org/officeDocument/2006/relationships/hyperlink" Target="about:blank?act=d287dfac-92d3-4b66-940f-755f31d6cb8b" TargetMode="External"/><Relationship Id="rId13" Type="http://schemas.openxmlformats.org/officeDocument/2006/relationships/hyperlink" Target="about:blank?act=d287dfac-92d3-4b66-940f-755f31d6cb8b" TargetMode="External"/><Relationship Id="rId14" Type="http://schemas.openxmlformats.org/officeDocument/2006/relationships/hyperlink" Target="about:blank?act=b7438ee9-a22e-4b90-a534-4bdf862028b7" TargetMode="External"/><Relationship Id="rId15" Type="http://schemas.openxmlformats.org/officeDocument/2006/relationships/hyperlink" Target="about:blank?act=c09f3796-3ec1-453c-b4c0-8f23f43e41cb" TargetMode="External"/><Relationship Id="rId16" Type="http://schemas.openxmlformats.org/officeDocument/2006/relationships/hyperlink" Target="about:blank?act=99fb058f-9d61-48f4-b952-1faf766e65c8" TargetMode="External"/><Relationship Id="rId17" Type="http://schemas.openxmlformats.org/officeDocument/2006/relationships/hyperlink" Target="about:blank?act=9c78cbf6-2655-46f4-82e8-8cd2e35e5378" TargetMode="External"/><Relationship Id="rId18" Type="http://schemas.openxmlformats.org/officeDocument/2006/relationships/hyperlink" Target="about:blank?act=df3a3a08-ebdb-4c94-9973-a1418a3dd317" TargetMode="External"/><Relationship Id="rId19" Type="http://schemas.openxmlformats.org/officeDocument/2006/relationships/hyperlink" Target="about:blank?act=cf43be64-9c2f-4fca-872d-b7eaa500a321" TargetMode="External"/><Relationship Id="rId20" Type="http://schemas.openxmlformats.org/officeDocument/2006/relationships/hyperlink" Target="about:blank?act=78d7ebdc-4805-486d-a1f6-ee35d50387a7" TargetMode="External"/><Relationship Id="rId21" Type="http://schemas.openxmlformats.org/officeDocument/2006/relationships/hyperlink" Target="about:blank?act=1728c507-687e-4c51-9d53-915eeabb3033" TargetMode="External"/><Relationship Id="rId22" Type="http://schemas.openxmlformats.org/officeDocument/2006/relationships/hyperlink" Target="about:blank?act=78f90488-bfb1-4ab5-bd90-f900899d2755" TargetMode="External"/><Relationship Id="rId23" Type="http://schemas.openxmlformats.org/officeDocument/2006/relationships/hyperlink" Target="about:blank?act=a9e2aa9e-746d-48fa-a42f-1a6d5a3b6ac7" TargetMode="External"/><Relationship Id="rId24" Type="http://schemas.openxmlformats.org/officeDocument/2006/relationships/hyperlink" Target="about:blank?act=fea62a4b-959b-4a14-bc45-4f029095841a" TargetMode="External"/><Relationship Id="rId25" Type="http://schemas.openxmlformats.org/officeDocument/2006/relationships/hyperlink" Target="about:blank?act=1f94a6cf-1cda-48f9-b7ea-7e23e2d5bbdd" TargetMode="External"/><Relationship Id="rId26" Type="http://schemas.openxmlformats.org/officeDocument/2006/relationships/hyperlink" Target="about:blank?act=49c28c75-8b42-4c43-a80f-9f61d1665ad8" TargetMode="External"/><Relationship Id="rId27" Type="http://schemas.openxmlformats.org/officeDocument/2006/relationships/hyperlink" Target="about:blank?act=6906910d-a40e-4253-9552-06cf66c34587" TargetMode="External"/><Relationship Id="rId28" Type="http://schemas.openxmlformats.org/officeDocument/2006/relationships/hyperlink" Target="about:blank?act=18e44639-e40f-4a7d-a24c-6a3aae596300" TargetMode="External"/><Relationship Id="rId29" Type="http://schemas.openxmlformats.org/officeDocument/2006/relationships/hyperlink" Target="about:blank?act=a60360a0-5a0b-42ed-a59d-970821857fd5" TargetMode="External"/><Relationship Id="rId30" Type="http://schemas.openxmlformats.org/officeDocument/2006/relationships/hyperlink" Target="about:blank?act=ee5959ba-cc84-4425-b0d0-9ad3b713bcba" TargetMode="External"/><Relationship Id="rId31" Type="http://schemas.openxmlformats.org/officeDocument/2006/relationships/hyperlink" Target="about:blank?act=536b4cdc-ff64-4fca-8f9c-f6001f6e9df1" TargetMode="External"/><Relationship Id="rId32" Type="http://schemas.openxmlformats.org/officeDocument/2006/relationships/hyperlink" Target="about:blank?act=2c40a787-881e-4e67-8efc-04c9c810d2ba" TargetMode="External"/><Relationship Id="rId33" Type="http://schemas.openxmlformats.org/officeDocument/2006/relationships/hyperlink" Target="about:blank?act=90cf0b84-efb6-4b5d-bacd-96dc1a2f6088" TargetMode="External"/><Relationship Id="rId34" Type="http://schemas.openxmlformats.org/officeDocument/2006/relationships/hyperlink" Target="about:blank?act=df0c7bad-aad5-4551-8574-9ff3ecf90f0e" TargetMode="External"/><Relationship Id="rId35" Type="http://schemas.openxmlformats.org/officeDocument/2006/relationships/hyperlink" Target="about:blank?act=fd073d00-df16-43da-8e61-47708c76e454" TargetMode="External"/><Relationship Id="rId36" Type="http://schemas.openxmlformats.org/officeDocument/2006/relationships/hyperlink" Target="about:blank?act=eff19af8-952d-42d0-9bdc-915143a276cb" TargetMode="External"/><Relationship Id="rId37" Type="http://schemas.openxmlformats.org/officeDocument/2006/relationships/hyperlink" Target="about:blank?act=9378ab04-ee37-4095-8456-a9d6155460db" TargetMode="External"/><Relationship Id="rId38" Type="http://schemas.openxmlformats.org/officeDocument/2006/relationships/hyperlink" Target="about:blank?act=65f1e3e6-6d61-4ba8-9c5b-949a374918fa" TargetMode="External"/><Relationship Id="rId39" Type="http://schemas.openxmlformats.org/officeDocument/2006/relationships/hyperlink" Target="about:blank?act=f74fe9d0-76f3-4265-9acc-80fe7659cbd5" TargetMode="External"/><Relationship Id="rId40" Type="http://schemas.openxmlformats.org/officeDocument/2006/relationships/hyperlink" Target="about:blank?act=09840856-fda2-47c5-8f1c-1a88fccfaf48" TargetMode="External"/><Relationship Id="rId41" Type="http://schemas.openxmlformats.org/officeDocument/2006/relationships/hyperlink" Target="about:blank?act=cc0f0a47-e3b3-4b6a-aac7-d03b26dd62bf" TargetMode="External"/><Relationship Id="rId42" Type="http://schemas.openxmlformats.org/officeDocument/2006/relationships/hyperlink" Target="about:blank?act=bf24633e-a2a6-4ccb-b88e-11d080485ec3" TargetMode="External"/><Relationship Id="rId43" Type="http://schemas.openxmlformats.org/officeDocument/2006/relationships/hyperlink" Target="about:blank?act=9ba74bc4-a7f0-431d-bdf7-292a86633ea1" TargetMode="External"/><Relationship Id="rId44" Type="http://schemas.openxmlformats.org/officeDocument/2006/relationships/hyperlink" Target="about:blank?act=2297d09b-5788-4933-a4df-fae464c56b20" TargetMode="External"/><Relationship Id="rId45" Type="http://schemas.openxmlformats.org/officeDocument/2006/relationships/hyperlink" Target="about:blank?act=6c2d6d50-7e46-49ee-b61e-813852c7b7bb" TargetMode="External"/><Relationship Id="rId46" Type="http://schemas.openxmlformats.org/officeDocument/2006/relationships/hyperlink" Target="about:blank?act=ddc5428e-abdb-4192-a22c-21aa96571b6e" TargetMode="External"/><Relationship Id="rId47" Type="http://schemas.openxmlformats.org/officeDocument/2006/relationships/hyperlink" Target="about:blank?act=fb9ba52e-b538-48f2-a525-619f382c2f19" TargetMode="External"/><Relationship Id="rId48" Type="http://schemas.openxmlformats.org/officeDocument/2006/relationships/hyperlink" Target="about:blank?act=1e6de2f8-5bbe-4c4a-a05d-a1bdc95d1a32" TargetMode="External"/><Relationship Id="rId49" Type="http://schemas.openxmlformats.org/officeDocument/2006/relationships/hyperlink" Target="about:blank?act=5f9a0854-061b-4264-8a1e-553467dcd7a9" TargetMode="External"/><Relationship Id="rId50" Type="http://schemas.openxmlformats.org/officeDocument/2006/relationships/hyperlink" Target="about:blank?act=2e9ca4cb-8ac9-4b7f-bcea-6ed39a5eaeb7" TargetMode="External"/><Relationship Id="rId51" Type="http://schemas.openxmlformats.org/officeDocument/2006/relationships/hyperlink" Target="about:blank?act=71cc315b-4445-4c89-999c-57f330cd1746" TargetMode="External"/><Relationship Id="rId52" Type="http://schemas.openxmlformats.org/officeDocument/2006/relationships/hyperlink" Target="about:blank?act=dd0d7279-ca55-45b1-b739-00bb0190f983" TargetMode="External"/><Relationship Id="rId53" Type="http://schemas.openxmlformats.org/officeDocument/2006/relationships/hyperlink" Target="about:blank?act=4fedb681-be98-48d8-a69c-14bc4e56a4ac" TargetMode="External"/><Relationship Id="rId54" Type="http://schemas.openxmlformats.org/officeDocument/2006/relationships/hyperlink" Target="about:blank?act=11f7ca7f-4d1d-4a82-86d8-96710ef4c417" TargetMode="External"/><Relationship Id="rId55" Type="http://schemas.openxmlformats.org/officeDocument/2006/relationships/hyperlink" Target="about:blank?act=05777fd6-db5d-4fef-aace-62086308ed5e" TargetMode="External"/><Relationship Id="rId56" Type="http://schemas.openxmlformats.org/officeDocument/2006/relationships/hyperlink" Target="about:blank?act=6cb6cbe2-ed65-47e5-8eed-ee315dcad804" TargetMode="External"/><Relationship Id="rId57" Type="http://schemas.openxmlformats.org/officeDocument/2006/relationships/hyperlink" Target="about:blank?act=16b64f8d-f4b2-4bfa-afd7-7827bc91c0e8" TargetMode="External"/><Relationship Id="rId58" Type="http://schemas.openxmlformats.org/officeDocument/2006/relationships/hyperlink" Target="about:blank?act=8a75415d-47e9-4bc3-be48-03d593c37ff7" TargetMode="External"/><Relationship Id="rId59" Type="http://schemas.openxmlformats.org/officeDocument/2006/relationships/hyperlink" Target="about:blank?act=bfb0f18f-ddf4-4330-a7c5-2e1e0ef6397e" TargetMode="External"/><Relationship Id="rId60" Type="http://schemas.openxmlformats.org/officeDocument/2006/relationships/hyperlink" Target="about:blank?act=8ed724c6-b713-4229-a8f7-82129b96de50" TargetMode="External"/><Relationship Id="rId61" Type="http://schemas.openxmlformats.org/officeDocument/2006/relationships/hyperlink" Target="about:blank?act=012da97a-bf05-4f9f-bde9-07ae9db4c438" TargetMode="External"/><Relationship Id="rId62" Type="http://schemas.openxmlformats.org/officeDocument/2006/relationships/hyperlink" Target="about:blank?act=45e8aff0-f02a-46f2-98c9-96acfc173a6d" TargetMode="External"/><Relationship Id="rId63" Type="http://schemas.openxmlformats.org/officeDocument/2006/relationships/hyperlink" Target="about:blank?act=03b1b950-35d2-4b5f-a27c-0381c2b13d15" TargetMode="External"/><Relationship Id="rId64" Type="http://schemas.openxmlformats.org/officeDocument/2006/relationships/hyperlink" Target="about:blank?act=4bf05019-1369-499e-a066-5cb29f3196ab" TargetMode="External"/><Relationship Id="rId65" Type="http://schemas.openxmlformats.org/officeDocument/2006/relationships/hyperlink" Target="about:blank?act=577a9c81-70af-4963-b074-570cd6aa5b43" TargetMode="External"/><Relationship Id="rId66" Type="http://schemas.openxmlformats.org/officeDocument/2006/relationships/hyperlink" Target="about:blank?act=3fe7219d-9566-424c-86b2-8e251ab8af02" TargetMode="External"/><Relationship Id="rId67" Type="http://schemas.openxmlformats.org/officeDocument/2006/relationships/hyperlink" Target="about:blank?act=f6ea9483-5b1f-448d-a3f4-4c7ba6babe60" TargetMode="External"/><Relationship Id="rId68" Type="http://schemas.openxmlformats.org/officeDocument/2006/relationships/hyperlink" Target="about:blank?act=df40ee37-9f32-4a6a-b4e2-0354bbcbc146" TargetMode="External"/><Relationship Id="rId69" Type="http://schemas.openxmlformats.org/officeDocument/2006/relationships/hyperlink" Target="about:blank?act=ddb23d5e-2f51-4d43-a251-6610ca491caa" TargetMode="External"/><Relationship Id="rId70" Type="http://schemas.openxmlformats.org/officeDocument/2006/relationships/hyperlink" Target="about:blank?act=0757ecda-f884-4885-8340-b91e0ba59f0f" TargetMode="External"/><Relationship Id="rId71" Type="http://schemas.openxmlformats.org/officeDocument/2006/relationships/hyperlink" Target="about:blank?act=8d0cafa7-dd65-414c-86b2-3e2dab354b82" TargetMode="External"/><Relationship Id="rId72" Type="http://schemas.openxmlformats.org/officeDocument/2006/relationships/hyperlink" Target="about:blank?act=00592b04-05c4-41c5-bda7-d7042c326711" TargetMode="External"/><Relationship Id="rId73" Type="http://schemas.openxmlformats.org/officeDocument/2006/relationships/hyperlink" Target="about:blank?act=9bb3e5ce-34fa-4ffb-862b-89b7ea61caaf" TargetMode="External"/><Relationship Id="rId74" Type="http://schemas.openxmlformats.org/officeDocument/2006/relationships/hyperlink" Target="about:blank?act=de909b77-a216-4828-85aa-0dc60bd371e0" TargetMode="External"/><Relationship Id="rId75" Type="http://schemas.openxmlformats.org/officeDocument/2006/relationships/hyperlink" Target="about:blank?act=8ffc4f6a-7e39-45c8-b929-0a00eedf72a6" TargetMode="External"/><Relationship Id="rId76" Type="http://schemas.openxmlformats.org/officeDocument/2006/relationships/hyperlink" Target="about:blank?act=6555fd84-be0b-4536-a731-86621e07d320" TargetMode="External"/><Relationship Id="rId77" Type="http://schemas.openxmlformats.org/officeDocument/2006/relationships/hyperlink" Target="about:blank?act=fa875a37-7684-4c27-88df-03e794ffe4b7" TargetMode="External"/><Relationship Id="rId78" Type="http://schemas.openxmlformats.org/officeDocument/2006/relationships/hyperlink" Target="consultantplus://offline/ref=8B04C67B3AA9E8D08BB8E1EBE2211A00F7BAC0DF1A76CD0DEC6985BE4AA9A40C849D5214523F404E07A4FCF5u1M" TargetMode="External"/><Relationship Id="rId79" Type="http://schemas.openxmlformats.org/officeDocument/2006/relationships/hyperlink" Target="about:blank?act=72d1436b-e670-428b-8390-7d101918adb4" TargetMode="External"/><Relationship Id="rId80" Type="http://schemas.openxmlformats.org/officeDocument/2006/relationships/hyperlink" Target="about:blank?act=e9450049-2f73-4688-865f-c2688bac6120" TargetMode="External"/><Relationship Id="rId81" Type="http://schemas.openxmlformats.org/officeDocument/2006/relationships/hyperlink" Target="about:blank?act=f4451dd2-9323-4b69-9adb-3145969d918d" TargetMode="External"/><Relationship Id="rId82" Type="http://schemas.openxmlformats.org/officeDocument/2006/relationships/hyperlink" Target="about:blank?act=f4451dd2-9323-4b69-9adb-3145969d918d" TargetMode="External"/><Relationship Id="rId83" Type="http://schemas.openxmlformats.org/officeDocument/2006/relationships/hyperlink" Target="about:blank?act=f4451dd2-9323-4b69-9adb-3145969d918d" TargetMode="External"/><Relationship Id="rId84" Type="http://schemas.openxmlformats.org/officeDocument/2006/relationships/hyperlink" Target="about:blank?act=db6b9d07-8e32-49b7-b366-1b8a28cbf49d" TargetMode="External"/><Relationship Id="rId85" Type="http://schemas.openxmlformats.org/officeDocument/2006/relationships/hyperlink" Target="about:blank?act=ac090105-e2fb-416f-ab66-67abe4eb7b7e" TargetMode="External"/><Relationship Id="rId86" Type="http://schemas.openxmlformats.org/officeDocument/2006/relationships/hyperlink" Target="about:blank?act=3ca0778e-280a-4938-be46-f558e162e0bb" TargetMode="External"/><Relationship Id="rId87" Type="http://schemas.openxmlformats.org/officeDocument/2006/relationships/hyperlink" Target="about:blank?act=c1d7bc24-47b8-4a83-a8c0-1f3901047aee" TargetMode="External"/><Relationship Id="rId88" Type="http://schemas.openxmlformats.org/officeDocument/2006/relationships/hyperlink" Target="about:blank?act=aa3d6cf1-7ccc-4bb0-9c38-2bcd00811406" TargetMode="External"/><Relationship Id="rId89" Type="http://schemas.openxmlformats.org/officeDocument/2006/relationships/hyperlink" Target="about:blank?act=aa3d6cf1-7ccc-4bb0-9c38-2bcd00811406" TargetMode="External"/><Relationship Id="rId90" Type="http://schemas.openxmlformats.org/officeDocument/2006/relationships/hyperlink" Target="about:blank?act=2a5c7119-c550-467a-95e6-459f619e1a76" TargetMode="External"/><Relationship Id="rId91" Type="http://schemas.openxmlformats.org/officeDocument/2006/relationships/hyperlink" Target="about:blank?act=2a5c7119-c550-467a-95e6-459f619e1a76" TargetMode="External"/><Relationship Id="rId92" Type="http://schemas.openxmlformats.org/officeDocument/2006/relationships/hyperlink" Target="about:blank?act=df45375d-0517-46d8-82de-13880378d510" TargetMode="External"/><Relationship Id="rId93" Type="http://schemas.openxmlformats.org/officeDocument/2006/relationships/hyperlink" Target="about:blank?act=cf36ed11-3a3f-4cca-b6fb-db1018874c1e" TargetMode="External"/><Relationship Id="rId94" Type="http://schemas.openxmlformats.org/officeDocument/2006/relationships/hyperlink" Target="about:blank?act=e14d7bb2-860b-4b90-9307-f7dd039a3bd0" TargetMode="External"/><Relationship Id="rId95" Type="http://schemas.openxmlformats.org/officeDocument/2006/relationships/hyperlink" Target="about:blank?act=4213623c-d4af-4fa3-9193-5e09ced44931" TargetMode="External"/><Relationship Id="rId96" Type="http://schemas.openxmlformats.org/officeDocument/2006/relationships/hyperlink" Target="about:blank?act=c659c04a-563a-4462-99c8-35cdd57ea566" TargetMode="External"/><Relationship Id="rId97" Type="http://schemas.openxmlformats.org/officeDocument/2006/relationships/hyperlink" Target="about:blank?act=c659c04a-563a-4462-99c8-35cdd57ea566" TargetMode="External"/><Relationship Id="rId98" Type="http://schemas.openxmlformats.org/officeDocument/2006/relationships/hyperlink" Target="about:blank?act=1d666557-c4c9-479f-b1cc-1fe1b2c95e7d" TargetMode="External"/><Relationship Id="rId99" Type="http://schemas.openxmlformats.org/officeDocument/2006/relationships/hyperlink" Target="about:blank?act=5aefa5d3-9e13-46cd-a4bb-a826393f6e14" TargetMode="External"/><Relationship Id="rId100" Type="http://schemas.openxmlformats.org/officeDocument/2006/relationships/hyperlink" Target="about:blank?act=7a3e0e4f-4615-4d69-8988-df083f818ddd" TargetMode="External"/><Relationship Id="rId101" Type="http://schemas.openxmlformats.org/officeDocument/2006/relationships/hyperlink" Target="about:blank?act=5aefa5d3-9e13-46cd-a4bb-a826393f6e14" TargetMode="External"/><Relationship Id="rId102" Type="http://schemas.openxmlformats.org/officeDocument/2006/relationships/hyperlink" Target="about:blank?act=ce3b7557-7734-41f4-ade9-7387c8f77b78" TargetMode="External"/><Relationship Id="rId103" Type="http://schemas.openxmlformats.org/officeDocument/2006/relationships/hyperlink" Target="about:blank?act=ae5e6f3d-7004-4cea-9bf7-d9bda96a0dab" TargetMode="External"/><Relationship Id="rId104" Type="http://schemas.openxmlformats.org/officeDocument/2006/relationships/hyperlink" Target="about:blank?act=0a84fcf1-e8fa-47e5-b4c6-f343518c80e0" TargetMode="External"/><Relationship Id="rId105" Type="http://schemas.openxmlformats.org/officeDocument/2006/relationships/hyperlink" Target="about:blank?act=42ce9d21-d76e-49e6-82cc-a539745347a1" TargetMode="External"/><Relationship Id="rId106" Type="http://schemas.openxmlformats.org/officeDocument/2006/relationships/hyperlink" Target="about:blank?act=1ebbd876-ace3-4e40-8f4e-54fd59d8d22f" TargetMode="External"/><Relationship Id="rId107" Type="http://schemas.openxmlformats.org/officeDocument/2006/relationships/hyperlink" Target="about:blank?act=f9931432-28ad-42d5-b6df-85984a74ad24" TargetMode="External"/><Relationship Id="rId108" Type="http://schemas.openxmlformats.org/officeDocument/2006/relationships/hyperlink" Target="about:blank?act=34157d4c-4635-49c4-b253-c8f494d43f41" TargetMode="External"/><Relationship Id="rId109" Type="http://schemas.openxmlformats.org/officeDocument/2006/relationships/hyperlink" Target="about:blank?act=6d75287a-cfff-4783-9447-ffcd342686d7" TargetMode="External"/><Relationship Id="rId110" Type="http://schemas.openxmlformats.org/officeDocument/2006/relationships/hyperlink" Target="about:blank?act=e5629f28-fd20-4573-97ec-6111241a91eb" TargetMode="External"/><Relationship Id="rId111" Type="http://schemas.openxmlformats.org/officeDocument/2006/relationships/hyperlink" Target="about:blank?act=b7953598-4057-407d-8a9d-1e89629f5512" TargetMode="External"/><Relationship Id="rId112" Type="http://schemas.openxmlformats.org/officeDocument/2006/relationships/hyperlink" Target="about:blank?act=130b06a3-7943-473d-847b-feb47f62305a" TargetMode="External"/><Relationship Id="rId113" Type="http://schemas.openxmlformats.org/officeDocument/2006/relationships/hyperlink" Target="about:blank?act=d067b0b6-c54c-4dbb-8f86-90aae9d345de" TargetMode="External"/><Relationship Id="rId114" Type="http://schemas.openxmlformats.org/officeDocument/2006/relationships/hyperlink" Target="about:blank?act=b33485de-fda7-432f-b62b-0afb979f001c" TargetMode="External"/><Relationship Id="rId115" Type="http://schemas.openxmlformats.org/officeDocument/2006/relationships/hyperlink" Target="about:blank?act=2120be07-6d1f-4549-8d4b-a5f9c16d6b4e" TargetMode="External"/><Relationship Id="rId116" Type="http://schemas.openxmlformats.org/officeDocument/2006/relationships/hyperlink" Target="about:blank?act=f6ee1b6c-896f-4374-8479-961c60a22f9d" TargetMode="External"/><Relationship Id="rId117" Type="http://schemas.openxmlformats.org/officeDocument/2006/relationships/hyperlink" Target="about:blank?act=1cf620d3-8819-4f5b-bc90-1027c2e80ed4" TargetMode="External"/><Relationship Id="rId118" Type="http://schemas.openxmlformats.org/officeDocument/2006/relationships/hyperlink" Target="about:blank?act=b7dbf7a4-a324-48ba-ab7f-5408567c30fd" TargetMode="External"/><Relationship Id="rId119" Type="http://schemas.openxmlformats.org/officeDocument/2006/relationships/hyperlink" Target="about:blank?act=71509aa7-ad29-47ed-8b5f-023a793f3902" TargetMode="External"/><Relationship Id="rId120" Type="http://schemas.openxmlformats.org/officeDocument/2006/relationships/hyperlink" Target="about:blank?act=a720f76c-29c8-4f5a-9d7d-3987ba171f73" TargetMode="External"/><Relationship Id="rId121" Type="http://schemas.openxmlformats.org/officeDocument/2006/relationships/hyperlink" Target="about:blank?act=29337ed6-37d9-416d-80bf-57b6414ab9f2" TargetMode="External"/><Relationship Id="rId122" Type="http://schemas.openxmlformats.org/officeDocument/2006/relationships/hyperlink" Target="about:blank?act=29337ed6-37d9-416d-80bf-57b6414ab9f2" TargetMode="External"/><Relationship Id="rId123" Type="http://schemas.openxmlformats.org/officeDocument/2006/relationships/hyperlink" Target="about:blank?act=f6ee1b6c-896f-4374-8479-961c60a22f9d" TargetMode="External"/><Relationship Id="rId124" Type="http://schemas.openxmlformats.org/officeDocument/2006/relationships/hyperlink" Target="about:blank?act=f6ee1b6c-896f-4374-8479-961c60a22f9d" TargetMode="External"/><Relationship Id="rId125" Type="http://schemas.openxmlformats.org/officeDocument/2006/relationships/hyperlink" Target="about:blank?act=f6ee1b6c-896f-4374-8479-961c60a22f9d" TargetMode="External"/><Relationship Id="rId126" Type="http://schemas.openxmlformats.org/officeDocument/2006/relationships/hyperlink" Target="about:blank?act=fb9eec4c-8edb-41c5-b954-02b6a2651c01" TargetMode="External"/><Relationship Id="rId127" Type="http://schemas.openxmlformats.org/officeDocument/2006/relationships/hyperlink" Target="about:blank?act=4418764d-6d2a-484b-a969-9db7909933fa" TargetMode="External"/><Relationship Id="rId128" Type="http://schemas.openxmlformats.org/officeDocument/2006/relationships/hyperlink" Target="about:blank?act=4963eb47-651b-4c09-a493-c0483044fd03" TargetMode="External"/><Relationship Id="rId129" Type="http://schemas.openxmlformats.org/officeDocument/2006/relationships/hyperlink" Target="about:blank?act=0789e18f-4433-4d7b-8656-42400a507184" TargetMode="External"/><Relationship Id="rId130" Type="http://schemas.openxmlformats.org/officeDocument/2006/relationships/hyperlink" Target="about:blank?act=d627eefb-c45b-4e15-a040-d88cfb500a60" TargetMode="External"/><Relationship Id="rId131" Type="http://schemas.openxmlformats.org/officeDocument/2006/relationships/hyperlink" Target="about:blank?act=d627eefb-c45b-4e15-a040-d88cfb500a60" TargetMode="External"/><Relationship Id="rId132" Type="http://schemas.openxmlformats.org/officeDocument/2006/relationships/hyperlink" Target="about:blank?act=9562673e-4dce-4137-aaa8-62657e16e349" TargetMode="External"/><Relationship Id="rId133" Type="http://schemas.openxmlformats.org/officeDocument/2006/relationships/hyperlink" Target="about:blank?act=feaadfe4-7db7-4ecb-a657-acb33b114572" TargetMode="External"/><Relationship Id="rId134" Type="http://schemas.openxmlformats.org/officeDocument/2006/relationships/hyperlink" Target="about:blank?act=f85315b9-cece-45c0-a88f-2333038d9250" TargetMode="External"/><Relationship Id="rId135" Type="http://schemas.openxmlformats.org/officeDocument/2006/relationships/hyperlink" Target="about:blank?act=70fb24a5-6d57-49ad-80ee-498ed565d183" TargetMode="External"/><Relationship Id="rId136" Type="http://schemas.openxmlformats.org/officeDocument/2006/relationships/hyperlink" Target="about:blank?act=70fb24a5-6d57-49ad-80ee-498ed565d183" TargetMode="External"/><Relationship Id="rId137" Type="http://schemas.openxmlformats.org/officeDocument/2006/relationships/header" Target="head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3:00Z</dcterms:created>
  <dc:creator>admorg</dc:creator>
  <dc:description/>
  <cp:keywords/>
  <dc:language>en-US</dc:language>
  <cp:lastModifiedBy>Назарова А.О.</cp:lastModifiedBy>
  <cp:lastPrinted>2021-09-30T15:23:00Z</cp:lastPrinted>
  <dcterms:modified xsi:type="dcterms:W3CDTF">2023-03-23T05:16:00Z</dcterms:modified>
  <cp:revision>14</cp:revision>
  <dc:subject/>
  <dc:title/>
</cp:coreProperties>
</file>