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4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4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Шакул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9 «О ликвидации Собрания депутатов Шакулов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кул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95, ИНН/КПП 2106006366/210601001, адрес (место нахождения): 429323, Чувашская Республика-Чувашия, Канашский район, село Шакулово, ул. Южная, д. 40А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кул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41:00Z</dcterms:modified>
  <cp:revision>21</cp:revision>
  <dc:subject/>
  <dc:title/>
</cp:coreProperties>
</file>