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0.</w:t>
            </w:r>
            <w:r>
              <w:rPr>
                <w:sz w:val="26"/>
                <w:szCs w:val="26"/>
                <w:lang w:val="en-US"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>.2024 2</w:t>
            </w:r>
            <w:r>
              <w:rPr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val="en-US" w:eastAsia="en-US"/>
              </w:rPr>
              <w:t>317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2024 № 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32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от 07.12.2023 № 1/226            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(с изменениями от 10 апреля 2024 г. № 1/258, от 25 июня 2024 г. № 1/285, от 28 августа 2024 г. № 2/304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728457,6 тыс. рублей» заменить словами «764522,3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541037,3 тыс. рублей» заменить словами «объем безвозмездных поступлений в сумме 575981,1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543961,9 тыс. рублей» заменить словами «объем межбюджетных трансфертов, получаемых из республиканского бюджета Чувашской Республики, в сумме 578905,7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785646,9 тыс. рублей» заменить словами «825248,2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57189,3 тыс. рублей» заменить словами «60725,9 тыс. рублей»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части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490731,1 тыс. рублей» заменить словами «498092,1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19979,6 тыс. рублей» заменить словами «объем безвозмездных поступлений в сумме 327340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19979,6 тыс. рублей» заменить словами «объем межбюджетных трансфертов, получаемых из республиканского бюджета Чувашской Республики, в сумме 327340,6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490731,1 тыс. рублей» заменить словами «498092,1 тыс. рублей»;</w:t>
      </w:r>
    </w:p>
    <w:p>
      <w:pPr>
        <w:pStyle w:val="Normal"/>
        <w:ind w:firstLine="567"/>
        <w:rPr/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21188,9 тыс. рублей» заменить словами «539573,2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36627,0 тыс. рублей» заменить словами «объем безвозмездных поступлений в сумме 355011,3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36627,0 тыс. рублей» заменить словами «объем межбюджетных трансфертов, получаемых из республиканского бюджета Чувашской Республики, в сумме 355011,3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521188,9 тыс. рублей» заменить словами «539573,2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2 слова «на 2024 год в сумме 2713,1 тыс. рублей» заменить словами «на 2024 год в сумме 2611,5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на 2024 год в сумме 65475,6 тыс. рублей» заменить словами «на 2024 год в сумме 91627,9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на 2025 год в сумме 84568,0 тыс. рублей» заменить словами «на 2025 год в сумме 91929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на 2026 год в сумме 78116,9 тыс. рублей» заменить словами «на 2026 год в сумме 96501,2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седьмом слова «на 2024 год в сумме 71523,6 тыс. рублей» заменить словами «на 2024 год в сумме 95140,9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а «на 2025 год в сумме 84568,0 тыс. рублей» заменить словами «на 2025 год в сумме 91929,0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девятом слова «на 2026 год в сумме 78116,9 тыс. рублей» заменить словами «на 2026 год в сумме 96501,2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4 год в сумме 1795,9 тыс. рублей» заменить словами «на 2024 год в сумме 773,0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54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5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462</w:t>
            </w:r>
            <w:r>
              <w:rPr/>
              <w:t>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8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8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9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 98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 34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 90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 34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 46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6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35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 94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52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92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601,3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61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7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3301119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036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036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036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8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86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61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1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61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4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4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4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0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0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0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6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48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8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2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2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505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505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505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505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53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2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Улучшение жилищных условий граждан на сел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/>
              <w:t>-6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31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1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10312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10312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10312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-9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394.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394</w:t>
            </w:r>
            <w:r>
              <w:rPr/>
              <w:t>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94</w:t>
            </w:r>
            <w:r>
              <w:rPr/>
              <w:t>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2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1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746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102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8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8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7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7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6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7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4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9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9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9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7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7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7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7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72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72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711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lang w:val="en-US"/>
              </w:rPr>
            </w:pPr>
            <w:r>
              <w:rPr>
                <w:bCs/>
              </w:rPr>
              <w:t>2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новное мероприятие «Капитальный ремонт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7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1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4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4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5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8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8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54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9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9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9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9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2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2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2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4 </w:t>
      </w:r>
      <w:r>
        <w:rPr>
          <w:sz w:val="26"/>
          <w:szCs w:val="26"/>
        </w:rPr>
        <w:t>следующего содержания:</w:t>
      </w:r>
    </w:p>
    <w:tbl>
      <w:tblPr>
        <w:tblW w:w="157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53"/>
        <w:gridCol w:w="523"/>
        <w:gridCol w:w="408"/>
        <w:gridCol w:w="1588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5745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4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57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5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53"/>
        <w:gridCol w:w="523"/>
        <w:gridCol w:w="408"/>
        <w:gridCol w:w="1588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12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960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36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8384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12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93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30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0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Козловского муниципального округа Чувашской Республики</w:t>
            </w:r>
            <w:r>
              <w:rPr>
                <w:bCs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одпрограмма «Предупреждение детской беспризорности, безнадзорности и правонарушений несовершеннолетних» муниципальной </w:t>
            </w:r>
            <w:r>
              <w:rPr/>
              <w:t>программы Козловского муниципального округа Чувашской Республики</w:t>
            </w:r>
            <w:r>
              <w:rPr>
                <w:bCs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/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А3301119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3301119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3301119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2036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2036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2036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/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6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6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6301124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6301124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6301124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75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75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75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75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7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7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4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40223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40223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540223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32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9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Предупреждение и ликвидация болезней животных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97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97011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97011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97011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0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0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2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2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98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98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98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98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202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3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3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32017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32017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32017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54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3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3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3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3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0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0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0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0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12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48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9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8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8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8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5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32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24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33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33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33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505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505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505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505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8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8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4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9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5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Организация отдыха детей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2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5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5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3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3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2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2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72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72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6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8384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8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06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06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06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80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80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80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7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вне границ населенных пунктов в границах муниципального округа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19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19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19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9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9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9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3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3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S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3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50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50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50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56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8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8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3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3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6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6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6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4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4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0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14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36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36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4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10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97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Улучшение жилищных условий граждан на селе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3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3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3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3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12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8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12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8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12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8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9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9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9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-39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9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-39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>
          <w:i/>
          <w:i/>
          <w:szCs w:val="24"/>
        </w:rPr>
      </w:pPr>
      <w:r>
        <w:rPr>
          <w:sz w:val="26"/>
          <w:szCs w:val="26"/>
        </w:rPr>
        <w:t>8) приложение 5 изложить в следующей редакции:</w:t>
      </w:r>
    </w:p>
    <w:p>
      <w:pPr>
        <w:pStyle w:val="Heading"/>
        <w:keepNext w:val="true"/>
        <w:ind w:left="73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7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озловского муниципального округа Чувашской Республики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7371" w:hanging="0"/>
        <w:jc w:val="center"/>
        <w:rPr>
          <w:i/>
          <w:i/>
        </w:rPr>
      </w:pPr>
      <w:r>
        <w:rPr>
          <w:i/>
        </w:rPr>
        <w:t>Чувашской Республики на 2024 год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Arial" w:hAnsi="Arial" w:cs="Arial"/>
        </w:rPr>
      </w:pPr>
      <w:r>
        <w:rPr>
          <w:i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ассигнований по региональным проектам, направленным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циональных проектов (программ) и федеральных проектов, входящих в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национальных проектов (программ)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5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945"/>
        <w:gridCol w:w="1842"/>
        <w:gridCol w:w="1689"/>
        <w:gridCol w:w="168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7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1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37"/>
        <w:gridCol w:w="1842"/>
        <w:gridCol w:w="168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5938,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«Культур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566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Культурн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1</w:t>
            </w:r>
            <w:r>
              <w:rPr>
                <w:b/>
              </w:rPr>
              <w:t>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5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55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5101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Д4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38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Творческие люди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2551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Образов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52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93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Успех каждого ребенк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1E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43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1E2517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Патриотическое воспит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6EВ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76EВ517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Жилье и городск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93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849" w:firstLine="567"/>
        <w:jc w:val="left"/>
        <w:rPr/>
      </w:pPr>
      <w:r>
        <w:rPr>
          <w:sz w:val="26"/>
          <w:szCs w:val="26"/>
        </w:rPr>
        <w:t>9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25,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60725,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.Г. Выйгет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720" w:gutter="0" w:header="0" w:top="854" w:footer="0" w:bottom="624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yperlink" Target="http://internet.garant.ru/document/redirect/48768106/4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internet.garant.ru/document/redirect/48768106/4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2:00Z</dcterms:created>
  <dc:creator>org-t</dc:creator>
  <dc:description/>
  <dc:language>en-US</dc:language>
  <cp:lastModifiedBy>PetrovaMP</cp:lastModifiedBy>
  <cp:lastPrinted>2024-10-30T16:14:00Z</cp:lastPrinted>
  <dcterms:modified xsi:type="dcterms:W3CDTF">2024-10-30T14:00:00Z</dcterms:modified>
  <cp:revision>4</cp:revision>
  <dc:subject/>
  <dc:title>ĔĔĔ</dc:title>
</cp:coreProperties>
</file>