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b/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6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КАНАШ 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МУНИЦИПАЛЛĂ ОКРУГĚН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5.06.2024  954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КАНАШ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.06.2024  № 954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я в административный регламент  администрации Канаш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экспертным заключением Государственной службы Чувашской Республики по делам юстиции от 28.05.2024 № 04/12-5320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</w:t>
      </w:r>
      <w:r>
        <w:rPr/>
        <w:t xml:space="preserve"> в </w:t>
      </w:r>
      <w:r>
        <w:rPr>
          <w:lang w:eastAsia="ar-SA"/>
        </w:rPr>
        <w:t>административный регламент администрации Канаш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 от 29.08.2023 г. № 1012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в абзаце двадцать втором пункта 2.6.1 слова «Федерального закона от 27.07.2010 № 210-ФЗ «Об организации предоставления государственных и муниципальных услуг» (далее - Федерального закона № 210-ФЗ)» заменить словами «Федерального закона № 210-Ф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муниципального округа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Ирина</cp:lastModifiedBy>
  <cp:lastPrinted>2024-07-02T09:08:00Z</cp:lastPrinted>
  <dcterms:modified xsi:type="dcterms:W3CDTF">2024-07-15T07:45:00Z</dcterms:modified>
  <cp:revision>73</cp:revision>
  <dc:subject/>
  <dc:title>Чăваш Республикин Шупашкар районěнчи Апаш Ял поселенийě</dc:title>
</cp:coreProperties>
</file>