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tabs>
                <w:tab w:val="clear" w:pos="708"/>
                <w:tab w:val="left" w:pos="2280" w:leader="none"/>
              </w:tabs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0" w:leader="none"/>
        </w:tabs>
        <w:ind w:right="2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119" w:leader="none"/>
          <w:tab w:val="left" w:pos="4678" w:leader="none"/>
          <w:tab w:val="left" w:pos="4962" w:leader="none"/>
          <w:tab w:val="left" w:pos="5812" w:leader="none"/>
        </w:tabs>
        <w:spacing w:lineRule="auto" w:line="360"/>
        <w:ind w:right="1825" w:firstLine="3288"/>
        <w:rPr/>
      </w:pPr>
      <w:r>
        <w:rPr/>
        <w:t>11.05.2023 № 223-р</w:t>
      </w:r>
    </w:p>
    <w:p>
      <w:pPr>
        <w:pStyle w:val="Normal"/>
        <w:suppressAutoHyphens w:val="true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6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лана мероприятий («дорожной карты») на 2023-2026 годы по реализации инвестиционного профиля города Чебоксары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right="48" w:firstLine="720"/>
        <w:jc w:val="both"/>
        <w:outlineLvl w:val="4"/>
        <w:rPr/>
      </w:pPr>
      <w:r>
        <w:rPr>
          <w:sz w:val="28"/>
          <w:szCs w:val="28"/>
        </w:rPr>
        <w:t>Во исполнение поручения администрации Главы Чувашской Республики от 06.03.2023 № 02/1107, в целях реализации инвестиционного профиля города Чебоксары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4819" w:leader="none"/>
        </w:tabs>
        <w:overflowPunct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Утвердить План мероприятий («дорожную карту») на 2023 – 2026 годы по реализации инвестиционного профиля города Чебоксары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4819" w:leader="none"/>
        </w:tabs>
        <w:overflowPunct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стоящее распоряжение вступает в силу со дня его подписания.</w:t>
      </w:r>
    </w:p>
    <w:p>
      <w:pPr>
        <w:pStyle w:val="Style24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left="0" w:right="48" w:firstLine="709"/>
        <w:jc w:val="both"/>
        <w:outlineLvl w:val="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распоряж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keepNext w:val="true"/>
        <w:numPr>
          <w:ilvl w:val="0"/>
          <w:numId w:val="0"/>
        </w:numPr>
        <w:ind w:right="48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8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города Чебоксары                                          Д.В. Спирин</w:t>
      </w:r>
    </w:p>
    <w:p>
      <w:pPr>
        <w:pStyle w:val="Normal"/>
        <w:shd w:fill="FFFFFF" w:val="clear"/>
        <w:ind w:left="10915" w:right="38" w:hanging="0"/>
        <w:rPr>
          <w:spacing w:val="-6"/>
        </w:rPr>
      </w:pPr>
      <w:r>
        <w:rPr>
          <w:spacing w:val="-6"/>
        </w:rPr>
        <w:t>УТВЕРЖДЕН</w:t>
      </w:r>
    </w:p>
    <w:p>
      <w:pPr>
        <w:pStyle w:val="Normal"/>
        <w:shd w:fill="FFFFFF" w:val="clear"/>
        <w:ind w:left="10915" w:right="10" w:hanging="0"/>
        <w:rPr/>
      </w:pPr>
      <w:r>
        <w:rPr>
          <w:spacing w:val="-3"/>
        </w:rPr>
        <w:t>распоряжением администрации</w:t>
      </w:r>
    </w:p>
    <w:p>
      <w:pPr>
        <w:pStyle w:val="Normal"/>
        <w:shd w:fill="FFFFFF" w:val="clear"/>
        <w:ind w:left="10915" w:hanging="0"/>
        <w:rPr>
          <w:spacing w:val="-2"/>
        </w:rPr>
      </w:pPr>
      <w:r>
        <w:rPr>
          <w:spacing w:val="-2"/>
        </w:rPr>
        <w:t>города Чебоксары</w:t>
      </w:r>
    </w:p>
    <w:p>
      <w:pPr>
        <w:pStyle w:val="Normal"/>
        <w:shd w:fill="FFFFFF" w:val="clear"/>
        <w:ind w:left="10915" w:hanging="0"/>
        <w:rPr/>
      </w:pPr>
      <w:r>
        <w:rPr>
          <w:spacing w:val="-7"/>
        </w:rPr>
        <w:t xml:space="preserve">от 11.05.2023 </w:t>
      </w:r>
      <w:r>
        <w:rPr/>
        <w:t>№ 223-р</w:t>
      </w:r>
    </w:p>
    <w:p>
      <w:pPr>
        <w:pStyle w:val="Normal"/>
        <w:shd w:fill="FFFFFF" w:val="clear"/>
        <w:ind w:left="10915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План мероприятий («дорожная карта») на 2023-2026 годы по реализации инвестиционного профиля города Чебоксары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842"/>
        <w:gridCol w:w="59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реализ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реального роста инвестиций в основной капи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экономическому развитию и финан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инвестиционного климата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экономическому развитию и финан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частных инвестиций, поиск и подбор потенциальных инвес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по экономическому развитию и финансам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вопросам ЖКХ, энергетики, транспорта и связи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вопросам архитектуры и градостроительства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инвесторами по привлечению инвестиций и реализации инвестицион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по экономическому развитию и финансам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вопросам ЖКХ, энергетики, транспорта и связи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вопросам архитектуры и градостроительства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овождение инвестицион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по экономическому развитию и финансам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вопросам ЖКХ, энергетики, транспорта и связи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вопросам архитектуры и градостроительства города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встреч и переговоров с инвесто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по экономическому развитию и финансам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вопросам ЖКХ, энергетики, транспорта и связи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вопросам архитектуры и градостроительства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ещение площадок реализуемых и запланированных к реализации инвестиционных 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по экономическому развитию и финансам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вопросам ЖКХ, энергетики, транспорта и связи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вопросам архитектуры и градостроительства города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исполнительными органами, организациями и институтами развития, реализующими свою деятельность в сфере инвести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по экономическому развитию и финансам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сультаций по вопросам предоставления мер государственной поддержки и реализации инвестицион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по экономическому развитию и финансам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раздела «Инвестиции» официального сайта города с целью актуализации информации об инвестиционной деятельности на территор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по экономическому развитию и финансам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актуализация программ инвестиционного развития и реализация мер по созданию благоприятного инвестиционного климата на территор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по экономическому развитию и финансам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егиональных, межрегиональных и международных выставочно-ярмарочных, презентационных и конгрессных мероприятиях по вопросам развития инвестиционной деятельности и повышения инвестиционной привлека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по экономическому развитию и финансам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нформации об инвестиционных площад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вопросам архитектуры и градостроительства города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– председатель Горком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 публикация на сайте инвестиционного портр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экономическому развитию и финансам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3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3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Утратил силу"/>
    <w:qFormat/>
    <w:rPr>
      <w:b w:val="false"/>
      <w:bCs w:val="false"/>
      <w:strike/>
      <w:color w:val="666600"/>
    </w:rPr>
  </w:style>
  <w:style w:type="character" w:styleId="Style14">
    <w:name w:val="Цветовое выделение для Текст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ind w:right="552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6:00Z</dcterms:created>
  <dc:creator>Admin</dc:creator>
  <dc:description/>
  <cp:keywords/>
  <dc:language>en-US</dc:language>
  <cp:lastModifiedBy>ivs-3</cp:lastModifiedBy>
  <cp:lastPrinted>2023-04-26T15:30:00Z</cp:lastPrinted>
  <dcterms:modified xsi:type="dcterms:W3CDTF">2023-10-18T07:46:00Z</dcterms:modified>
  <cp:revision>2</cp:revision>
  <dc:subject/>
  <dc:title>Чăваш Республики</dc:title>
</cp:coreProperties>
</file>