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УÇЛĂХĚ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.____.2023 № ____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ДРИНСКОГО </w:t>
            </w:r>
          </w:p>
          <w:p>
            <w:pPr>
              <w:pStyle w:val="Normal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._____.2023 № ___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95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явлении правообладателя ранее учтенного объекта недвижимости – земельный участок, расположенный по адресу: </w:t>
      </w:r>
      <w:r>
        <w:rPr>
          <w:rFonts w:cs="Times New Roman" w:ascii="Times New Roman" w:hAnsi="Times New Roman"/>
          <w:b/>
          <w:sz w:val="24"/>
          <w:szCs w:val="24"/>
          <w:shd w:fill="F8F8F8" w:val="clear"/>
        </w:rPr>
        <w:t>Чувашская Республика - Чувашия, р-н Ядринский, с/пос Кукшумское, д. Васькино, ул. Николаева, д. 24</w:t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  № 218-ФЗ «О государственной регистрации недвижимости» администрация Ядринского муниципального округа Чувашской Республики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отношении земельного участка с кадастровым номером 21:24:170301:27, расположенного по адресу: 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 xml:space="preserve">Чувашская Республика - Чувашия, р-н Ядринский, с/пос Кукшумское, д. Васькино, ул. Николаева, д. 24,  </w:t>
      </w:r>
      <w:r>
        <w:rPr>
          <w:rFonts w:cs="Times New Roman" w:ascii="Times New Roman" w:hAnsi="Times New Roman"/>
          <w:sz w:val="24"/>
          <w:szCs w:val="24"/>
        </w:rPr>
        <w:t>категории земель «земли населенных пунктов», площадью 3096 кв.м, с разрешенным использованием - для ведения личного подсобного хозяйства, в качестве его правообладателя, владеющего данным объектом на праве собственности, выявлен Ильин Евгений Геннадьевич, __________ года рождения, место рождения: _________________, паспорт гражданина Российской Федерации серия _____ № ______, выдан _______ __________________, СНИЛС ________________, зарегистрированный по адресу: ________________________________________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собственности на объект недвижимости, указанный в пункте 1 настоящего постановления, подтверждается сообщением Ядринского нотариального округа Чувашской Республики от 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у имущественных и земельных отношений администрации Ядрин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отдел имущественных и земельных отношений администрации Ядрин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дринского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  <w:tab/>
        <w:tab/>
        <w:tab/>
        <w:tab/>
        <w:tab/>
        <w:tab/>
        <w:t xml:space="preserve">        С.О. Трофимов</w:t>
      </w:r>
    </w:p>
    <w:p>
      <w:pPr>
        <w:pStyle w:val="Style17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5:00Z</dcterms:created>
  <dc:creator>Глухов Андрей Геннадьевич</dc:creator>
  <dc:description/>
  <dc:language>en-US</dc:language>
  <cp:lastModifiedBy>Глухов Андрей Геннадьевич</cp:lastModifiedBy>
  <dcterms:modified xsi:type="dcterms:W3CDTF">2023-08-18T07:46:00Z</dcterms:modified>
  <cp:revision>1</cp:revision>
  <dc:subject/>
  <dc:title/>
</cp:coreProperties>
</file>