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58390</wp:posOffset>
            </wp:positionH>
            <wp:positionV relativeFrom="paragraph">
              <wp:posOffset>99060</wp:posOffset>
            </wp:positionV>
            <wp:extent cx="75247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16"/>
        <w:gridCol w:w="4170"/>
      </w:tblGrid>
      <w:tr>
        <w:trPr>
          <w:trHeight w:val="1137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552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1.01.2024№0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ĕрлĕ Чутай сали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1.01.2024№0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село Красные Чета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оведении    открытого    конкурса   на </w:t>
      </w:r>
    </w:p>
    <w:p>
      <w:pPr>
        <w:pStyle w:val="Normal"/>
        <w:rPr/>
      </w:pPr>
      <w:r>
        <w:rPr>
          <w:b/>
        </w:rPr>
        <w:t xml:space="preserve">право      получения      свидетельств       об  </w:t>
      </w:r>
    </w:p>
    <w:p>
      <w:pPr>
        <w:pStyle w:val="Normal"/>
        <w:rPr/>
      </w:pPr>
      <w:r>
        <w:rPr>
          <w:b/>
        </w:rPr>
        <w:t xml:space="preserve">осуществлении  перевозок  по  одному или    </w:t>
      </w:r>
    </w:p>
    <w:p>
      <w:pPr>
        <w:pStyle w:val="Normal"/>
        <w:rPr/>
      </w:pPr>
      <w:r>
        <w:rPr>
          <w:b/>
        </w:rPr>
        <w:t xml:space="preserve">нескольким муниципальным   маршрутам  </w:t>
      </w:r>
    </w:p>
    <w:p>
      <w:pPr>
        <w:pStyle w:val="Normal"/>
        <w:rPr>
          <w:b/>
          <w:b/>
        </w:rPr>
      </w:pPr>
      <w:r>
        <w:rPr>
          <w:b/>
        </w:rPr>
        <w:t>регулярных перевозок в Красночетайском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       округе       Чувашской </w:t>
      </w:r>
    </w:p>
    <w:p>
      <w:pPr>
        <w:pStyle w:val="Normal"/>
        <w:rPr/>
      </w:pPr>
      <w:r>
        <w:rPr>
          <w:b/>
        </w:rPr>
        <w:t xml:space="preserve">Республики,          организуемых          сверх </w:t>
      </w:r>
    </w:p>
    <w:p>
      <w:pPr>
        <w:pStyle w:val="Normal"/>
        <w:rPr>
          <w:b/>
          <w:b/>
        </w:rPr>
      </w:pPr>
      <w:r>
        <w:rPr>
          <w:b/>
        </w:rPr>
        <w:t>муниципального маршр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szCs w:val="26"/>
        </w:rPr>
        <w:t xml:space="preserve">В соответствии </w:t>
      </w:r>
      <w:r>
        <w:rPr>
          <w:szCs w:val="26"/>
          <w:lang w:val="en-US"/>
        </w:rPr>
        <w:t>c</w:t>
      </w:r>
      <w:r>
        <w:rPr>
          <w:szCs w:val="26"/>
        </w:rPr>
        <w:t xml:space="preserve"> частью 4 статьи 24 Федерального закона от 13 июля 2015 г. № 220–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Красночетайского муниципального округа Чувашской Республики от 27.12.2023 № 1176 «Об утверждении Положения 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Красночетайском муниципальном округе Чувашской Республики, организуемых сверх муниципального маршрута», Уставом Красночетайского муниципального округа Чувашской Республики, администрация Красночетай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1. Провести открытый конкурс на право получения свидетельств об осуществлении перевозок по одному  или нескольким муниципальным маршрутам регулярных перевозок в Красночетайском муниципальном округе Чувашской Республике, организуемых сверх муниципального маршрута по следующим лота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b/>
          <w:bCs/>
          <w:color w:val="262626"/>
        </w:rPr>
        <w:t>Лот № 1 муниципальный автобусный маршрут №259 «Кузнечная – Красные Четаи»: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отправление из д. Кузнечная: 07-23;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с. Красные Четаи: 6-53.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Промежуточные остановочные пункты: д. Акташи, д. Чербаи, д. Новые Атаи, д. Старые Атаи, поворот на Вторые Хоршеваши, д. Санкино, д. Малиновка, д. Аликово, д. , д. Баймашкино.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Требования к подвижному составу: 1 автобус, в т.ч. 1 резервный.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b/>
          <w:bCs/>
          <w:color w:val="262626"/>
        </w:rPr>
        <w:t>Лот № 2 муниципальный автобусный маршрут №150 «Шоля – Красные Четаи; маршрут №122 Питишево – Красные Четаи; маршрут №258 Березовка – Красные Четаи; маршрут №125 Кумаркино – Красные Четаи»: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д. Шоля: 6-35, 15-35, 17-37;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с. Красные Четаи: 6-15, 15-15, 17-17;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Промежуточные остановочные пункты: д. Акчикасы, д. Баймашкино.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д. Питишево: 8-35, 13-35;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с. Красные Четаи: 8-15, 13-10;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Промежуточные остановочные пункты: д. Мижеркасы, д. Ямаши, д. Осиново, д. Атмени, д. Баймашкино.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отправление из д. Березовка: 10-20, 16-50;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с. Красные Четаи:9-50, 16-20;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 xml:space="preserve">Промежуточные остановочные пункты: д. Сормово, д. Вторая Липовка, д. Тарабаи, с. Атнары 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д. Кумаркино: 9-30, 14-35;</w:t>
      </w:r>
    </w:p>
    <w:p>
      <w:pPr>
        <w:pStyle w:val="Normal"/>
        <w:ind w:firstLine="709"/>
        <w:jc w:val="both"/>
        <w:rPr/>
      </w:pPr>
      <w:r>
        <w:rPr>
          <w:rFonts w:cs="Helvetica" w:ascii="Roboto;Times New Roman" w:hAnsi="Roboto;Times New Roman"/>
          <w:color w:val="262626"/>
        </w:rPr>
        <w:t>отправление из с. Красные Четаи: 9-00, 14-05.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 xml:space="preserve">Промежуточные остановочные пункты: д. Мочеи, д. Атмени, д. Баймашкино. </w:t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ind w:firstLine="709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Требования к подвижному составу: 2 автобуса, в т.ч. 1 резервный.</w:t>
      </w:r>
    </w:p>
    <w:p>
      <w:pPr>
        <w:pStyle w:val="Normal"/>
        <w:tabs>
          <w:tab w:val="clear" w:pos="708"/>
          <w:tab w:val="left" w:pos="1980" w:leader="none"/>
          <w:tab w:val="left" w:pos="6630" w:leader="none"/>
        </w:tabs>
        <w:ind w:left="2552" w:hanging="2552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/>
        <w:tab/>
        <w:t xml:space="preserve">2. </w:t>
      </w:r>
      <w:r>
        <w:rPr>
          <w:szCs w:val="26"/>
        </w:rPr>
        <w:t>Утвердить прилагаемую конкурсную документацию по проведению открытого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ab/>
        <w:t>3. Сектору цифрового развития и информационных технологий администрации Красночетайского муниципального округа Чувашской Республики разместить настоящее постановление в информационно-телекоммуникационной сети Интернет на официальном сайте администрации Красночетай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ab/>
        <w:t>4. Контроль за исполнением настоящего постановления возложить на отдел строительства, дорожного хозяйства и ЖКХ администрации Красночетай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193"/>
      </w:tblGrid>
      <w:tr>
        <w:trPr>
          <w:trHeight w:val="301" w:hRule="atLeast"/>
        </w:trPr>
        <w:tc>
          <w:tcPr>
            <w:tcW w:w="631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лава Красночетайск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Style18"/>
              <w:ind w:right="3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.Н. Михопа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85" w:leader="none"/>
        </w:tabs>
        <w:spacing w:lineRule="auto" w:line="36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/>
        <w:t xml:space="preserve">Муниципального округа -  начальник </w:t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/>
        <w:t xml:space="preserve">Управления по благоустройству </w:t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/>
        <w:t>и развитию территорий                                                                                    В.И. Ярабаева</w:t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/>
        <w:t xml:space="preserve">Главный специалист-эксперт </w:t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/>
        <w:t>отдела правового обеспечения                                                                        В.В. Мих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гаева А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6:00Z</dcterms:created>
  <dc:creator>ZAMADM</dc:creator>
  <dc:description/>
  <cp:keywords/>
  <dc:language>en-US</dc:language>
  <cp:lastModifiedBy>Сигаева Анжелика Михайловна</cp:lastModifiedBy>
  <cp:lastPrinted>2023-08-14T15:00:00Z</cp:lastPrinted>
  <dcterms:modified xsi:type="dcterms:W3CDTF">2024-01-16T08:36:00Z</dcterms:modified>
  <cp:revision>2</cp:revision>
  <dc:subject/>
  <dc:title>0</dc:title>
</cp:coreProperties>
</file>