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64"/>
        <w:gridCol w:w="4243"/>
      </w:tblGrid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 приказу Министерства сельского хозяйства  Чувашской  Республи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___»_________ 20__ г.  № ____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деле экономического анализа и прогнозир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а сельского хозяйства Чувашской Республик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Общие положения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тдел экономического анализа и прогнозирования (далее - Отдел) создан для разработки и реализации государственной аграрной политики Чувашской Республики, направленной на развитие сельского хозяйства и агропромышленного комплекса в Чувашской Республике (далее – АПК Чувашии) и является структурным подразделением Министерства сельского хозяйства Чувашской Республики (далее – Министерство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 и настоящим Положением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руктуру и штатную численность отдела утверждает министр сельского хозяйства Чувашской Республики (лицо, исполняющее его обязанности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Чувашской Республики о государственной гражданской службе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ся начальником отдел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5. Отдел осуществляет свою деятельность во взаимодействии со структурными подразделениями заинтересованных исполнительных органов Чувашской Республики, федеральных органов исполнительной власти, территориальных органов федеральных органов исполнительной власти, Министерства, органами местного самоуправления, общественными и иными организациями, в том числе с организациями АПК Чуваш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Основные задачи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тдела являются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стратегии и определение приоритетов развития сельского хозяйства и агропромышленного комплекса в Чувашской Республике и устойчивого развития сельских территорий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2. Организация подготовки предложений к соглашениям об осуществлении межрегионального и межведомственного сотрудничества в сфере развития агропромышленного комплекс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ция разработки и реализация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готовка предложений по созданию организационно-экономических, условий функционирования производства в сельском хозяйстве, пищевой и перерабатывающей промышленности, организаций всех форм собственности, сельскохозяйственных товаропроизводителе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етодическое руководство и координация деятельности исполнительных органов Чувашской Республики и иных главных распорядителей средств республиканского бюджета Чувашской Республики по разработке и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а также по разработке предложений к государственным программам Российской Федерации и федеральным целевым программам, реализуемым на территории Чувашской Республик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гнозирование развития агропромышленного комплекса по видам экономической деятельности и разработка предложений для повышения его эффективност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ониторинг и анализ экономического положения сельского хозяйства Чувашской Республики в разрезе муниципальных округов и организаций агропромышленного комплекс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рганизация работы по финансовому оздоровлению сельскохозяйственных товаропроизводителе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9. Проведение мониторинга реализованных, реализуемых и планируемых к реализации инвестиционных проектов в агропромышленном комплекс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овершенствование экономических отношений в сельскохозяйственном производстве.</w:t>
      </w:r>
    </w:p>
    <w:p>
      <w:pPr>
        <w:pStyle w:val="TextBodyInden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Организация проведения </w:t>
      </w:r>
      <w:r>
        <w:rPr>
          <w:sz w:val="26"/>
          <w:szCs w:val="26"/>
          <w:lang w:val="en-US" w:eastAsia="en-US"/>
        </w:rPr>
        <w:t xml:space="preserve">экономического соревнования </w:t>
      </w:r>
      <w:r>
        <w:rPr>
          <w:sz w:val="26"/>
          <w:szCs w:val="26"/>
        </w:rPr>
        <w:t xml:space="preserve">в сельском хозяйстве между муниципальными </w:t>
      </w:r>
      <w:r>
        <w:rPr>
          <w:rFonts w:eastAsia="Calibri"/>
          <w:sz w:val="26"/>
          <w:szCs w:val="26"/>
        </w:rPr>
        <w:t xml:space="preserve">округам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по сельскохозяйственным организациям, крестьянским (фермерским) хозяйства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12. У</w:t>
      </w:r>
      <w:r>
        <w:rPr>
          <w:sz w:val="26"/>
          <w:szCs w:val="26"/>
        </w:rPr>
        <w:t>частие в адаптации нормативно-правовой базы Чувашской Республики, регулирующей правоотношения в сфере сельского хозяйства, к цифровой трансформации сельскохозяйственной отрасли.</w:t>
      </w:r>
    </w:p>
    <w:p>
      <w:pPr>
        <w:pStyle w:val="Normal"/>
        <w:ind w:left="20" w:right="20" w:firstLine="720"/>
        <w:jc w:val="both"/>
        <w:rPr/>
      </w:pPr>
      <w:r>
        <w:rPr>
          <w:sz w:val="26"/>
          <w:szCs w:val="26"/>
          <w:lang w:val="en-US" w:eastAsia="en-US"/>
        </w:rPr>
        <w:t>2.13. Организация разработки сводного производственно-финансового плана сельскохозяйственных организаций и крестьянских (фермерских) хозяйств по Чувашской Республике.</w:t>
      </w:r>
    </w:p>
    <w:p>
      <w:pPr>
        <w:pStyle w:val="Normal"/>
        <w:ind w:left="20" w:right="20" w:firstLine="720"/>
        <w:jc w:val="both"/>
        <w:rPr/>
      </w:pPr>
      <w:r>
        <w:rPr>
          <w:sz w:val="26"/>
          <w:szCs w:val="26"/>
          <w:lang w:val="en-US" w:eastAsia="en-US"/>
        </w:rPr>
        <w:t>2.14. Формирование банка данных об инвестиционных проектах, реализуемых в агропромышленном комплекс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Функции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в соответствии с возложенными на него задачами выполняет следующие основные функции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, входящих в компетенцию Отдел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зрабатывает государственные программы развития АПК Чувашии, ведомственные целевые программы по вопросам, отнесенным к компетенци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Участвует в установленном порядке в разработке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соглашений об осуществлении международных и внешнеэкономических связей в сфере агропромышленного комплекса, и контролирует их выполнение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в соглашений, договоров и протоколов о сотрудничестве и взаимодействии, заключаемых с федеральными исполнительными органами, исполнительными органами субъектов Российской Федерации, органами местного самоуправления, организациями в области АПК Чувашии, и контролирует их выполнени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4. Разрабатывает и представляет исполнительным органам Чувашской Республики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Чувашской Республики на долгосрочный и среднесрочный период по показателям работы агропромышленного комплекс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к представляемым проектам нормативных правовых актов Российской Федерации и Чувашской Республики по вопросам агропромышленного комплекс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ормированию бюджетных показателей по вопросам агропромышленного комплекса, финансируемым из республиканского бюджета Чувашской Республики на очередной финансовый год, относящихся к компетенции отдел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ормированию бюджетных показателей по  государственным программам Чувашской Республики, финансируемым из республиканского бюджета Чувашской Республики на очередной финансовый год, относящимся к компетенции отдел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ие материалы об итогах экономического соревнования между муниципальными округами, сельскохозяйственными организациями и крестьянскими (фермерскими) хозяйствами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ыполнении соглашений, договоров, протоколов о сотрудничестве и взаимодействии по вопросам агропромышленного комплекса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е материалы по агропромышленному комплексу для подготовки ежегодных посланий Главы Чувашской Республики Государственному Совету Чувашской Республик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к ежегодным планам действий исполнительных органов Чувашской Республики по реализации Послания </w:t>
      </w:r>
      <w:r>
        <w:rPr>
          <w:sz w:val="26"/>
          <w:szCs w:val="26"/>
        </w:rPr>
        <w:t>Главы Чувашской Республики Государственному Совету Чувашской Республики и Послания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материалы по агропромышленному комплексу в Стратегию социально-экономического развития Чувашской Республик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материалы к отчету Главы Чувашской Республики о результатах деятельности Кабинета Министров Чувашской Республики за прошедший год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ализации инвестиционных проектов организациями агропромышленного комплек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Министер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рабатывает для Кабинета Министров Чувашской Республики совместно со структурными подразделениями Министерства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и и планы развития Чувашской Республики в сфере агропромышленного комплекса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к проекту республиканского соглашения о социальном партнерстве, плану мероприятий по его реализац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рабатывает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инансовому оздоровлению сельскохозяйственных товаропроизводителей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для органов местного самоуправления, сельскохозяйственных организаций по вопросам прогнозирования развития организаций АПК Чувашии, повышения производительности труд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ие материалы и обобщает имеющуюся информацию о состоянии агропромышленного комплекса и тенденциях его развития для Кабинета Министров Чувашской Республики, Республиканской трехсторонней комиссии по регулированию социально-трудовых отношений, а также для исполнительных органов Чувашской Республик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7. Исполняет функции организатора деятельност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комиссии Чувашской Республики по финансовому оздоровлению сельскохозяйственных товаропроизводителей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и Министерства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овой комиссии Министерств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8. Готовит ответы и материалы на поступающие в Министерство обращения граждан и письма организац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9. Представляет в Кабинет Министров Чувашской Республики, а также в иные государственные органы информацию о выполнении государственных программ Чувашской Республики (подпрограмм государственных программ Чувашской Республики), об итогах экономического и социального развития в сфере агропромышленного комплекс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10. Проводит совместно со структурными подразделениями Министерства мониторинг и анализ деятельности и финансового состояния системообразующих организаций АПК Чувашии, имеющих региональное значение и оказывающих в том числе существенное влияние на занятость населения и социальную стабильность, и крупных, экономически или социально значимых организаций АПК Чуваш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1. Формирует банк данных о финансово-хозяйственной деятельности организаций АПК Чуваш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Рассматривает бизнес-проекты представляемые организациями агропромышленного комплекса и готовит предложения об их экономической эффектив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3. Участвует в рассмотрении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 деятельности организаций, находящихся в ведении Министерства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ей экономической эффективности деятельности организаций, находящихся в ведении Министерства, и хозяйственных обществ с долями участия Чувашской Республики более 50 процентов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14. Готовит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отчеты о ходе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ходе реализации Государственной программы развития сельского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ходе реализации </w:t>
      </w:r>
      <w:r>
        <w:rPr>
          <w:sz w:val="26"/>
          <w:szCs w:val="26"/>
        </w:rPr>
        <w:t>соглашений заключенных между Министерством и администрациями муниципальных округов о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ходе реализации Соглашения между Министерством сельского хозяйства Российской Федерации и Кабинетом Министров Чувашской Республик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3.15. Организует проведение конференций, совещаний, семинаров с участием организаций АПК Чувашии, исполнительных органов Чувашской Республики, органов местного самоуправления по вопросам, входящим в компетенцию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Права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для выполнения возложенных задач и функций вправе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прашивать и получать в установленном порядке информацию, предложения и отчетные данные от исполнительных органов Чувашской Республики, других структурных подразделений Министерства и организаций АПК Чувашии по вопросам, относящимся к сфере ведения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носить предложения по устранению выявленных нарушений по вопросам, относящимся к компетенци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Готовить в установленном порядке проекты нормативных правовых актов по направлениям деятельност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ивлекать с согласия руководителей структурных подразделений Министерства гражданских служащих для разработки и осуществления мероприятий, проводимых по вопросам, относящимся к компетенци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озывать в установленном порядке совещания, семинары, а также участвовать в проводимых руководством и другими структурными подразделениями Министерства совещаниях по вопросам, относящимся к деятельности Отдела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Ответственность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че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а и прогнозирования </w:t>
        <w:tab/>
        <w:tab/>
        <w:tab/>
        <w:tab/>
        <w:tab/>
        <w:tab/>
        <w:t xml:space="preserve">   А.В. Александров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;Times New Roman" w:hAnsi="TimesET;Times New Roman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4:00Z</dcterms:created>
  <dc:creator>agro31</dc:creator>
  <dc:description/>
  <cp:keywords/>
  <dc:language>en-US</dc:language>
  <cp:lastModifiedBy>Алексей Александров</cp:lastModifiedBy>
  <cp:lastPrinted>2021-02-17T11:34:00Z</cp:lastPrinted>
  <dcterms:modified xsi:type="dcterms:W3CDTF">2023-02-06T12:12:00Z</dcterms:modified>
  <cp:revision>5</cp:revision>
  <dc:subject/>
  <dc:title>Приложение №</dc:title>
</cp:coreProperties>
</file>