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жилого дома с кадастровым номером 21:25:200305:105, расположенного по адресу: Чувашская Республика, р-н. Яльчикский, с/пос. Янтиковское, с. Янтиково, ул. Ленина, д. 39,  общей площадью 21,8 кв. м. в качестве его правообладателя, владеющим данным объектом на праве собственности, выявлен   Столяров Дмитрий Валерьевич, 00.00.0000 года рождения, место рождения: с. Янтиково Яльчикского р-на Чувашской Республики, Российской Федерации, паспорт гражданина Российской  00 00 000000, выдан 00.00.0000, Отделом внутренних дел Яльчикского района Чувашской Республики, СНИЛС    000 000 000 00, зарегистрированный по адресу: Чувашская Республика, р-н. Яльчикский, с. Янтиково, ул. Октябрьская, д. 74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аво собственности на объект недвижимости, указанный в пункте 1  настоящего постановления, подтверждается выпиской из Единого государственного реестра недвижимости об объекте недвижимости от 11.09.2024г. № КУВИ-001/2024-228300152.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9-12T14:08:00Z</cp:lastPrinted>
  <dcterms:modified xsi:type="dcterms:W3CDTF">2024-09-12T13:10:00Z</dcterms:modified>
  <cp:revision>42</cp:revision>
  <dc:subject/>
  <dc:title/>
</cp:coreProperties>
</file>