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инистерство труда и социальной защиты Чувашской Республики объявляет конкурс </w:t>
      </w:r>
      <w:r>
        <w:rPr>
          <w:rFonts w:cs="Times New Roman" w:ascii="Times New Roman" w:hAnsi="Times New Roman"/>
          <w:sz w:val="26"/>
          <w:szCs w:val="26"/>
        </w:rPr>
        <w:t xml:space="preserve">на лучший объект по созданию условий доступности для инвалидов и других маломобильных групп населения среди организаций в Чувашской Республ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, предъявляемые к организациям для участия в Конкурс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нкурсе принимают участие организации, расположенные на территории Чувашской Республики, находящиеся в ведении исполнительных органов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, подлежащих представлению организациями для участия в Конкурс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организации представляют в Минтруд Чувашии </w:t>
      </w:r>
      <w:r>
        <w:rPr>
          <w:rFonts w:cs="Times New Roman" w:ascii="Times New Roman" w:hAnsi="Times New Roman"/>
          <w:sz w:val="26"/>
          <w:szCs w:val="26"/>
          <w:u w:val="single"/>
        </w:rPr>
        <w:t>заявку</w:t>
      </w:r>
      <w:r>
        <w:rPr>
          <w:rFonts w:cs="Times New Roman" w:ascii="Times New Roman" w:hAnsi="Times New Roman"/>
          <w:sz w:val="26"/>
          <w:szCs w:val="26"/>
        </w:rPr>
        <w:t xml:space="preserve"> на участие в Конкурсе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аспорт доступности объекта социальной инфраструктуры, разработанный в соответствии с методикой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, установленной Министерством труда и социальной защиты Российской Федерации, и порядками обеспечения условий доступности для инвалидов объектов и предоставляемых услуг в установленных сферах деятельности в формате PDF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онную справку, подписанную руководителем организации, в свободной форме, в которой должны быть отражены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роведенных работ по адаптации объекта для инвалидов и других маломобильных групп населения за последние 5 лет с указанием объема средств, направленных на обеспечение доступности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внесении сведений об объекте в раздел «Карта доступности объектов» интернет-портала «Жить вместе» с указанием ссыл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наличии дополнительных технических средств и оборудования для инвалидов и других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бучении работников организации по вопросам обеспечения доступности объектов социальной инфраструктуры для инвалидов и других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фотографии объекта в формате JPEG, видеоматериалы, демонстрирующие доступность объекта и создание условий доступности для получения предоставляемых услуг, а также подтверждающие соответствие объекта критериям, установленным Положением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конкурсе </w:t>
      </w:r>
      <w:r>
        <w:rPr>
          <w:rFonts w:cs="Times New Roman" w:ascii="Times New Roman" w:hAnsi="Times New Roman"/>
          <w:sz w:val="26"/>
          <w:szCs w:val="26"/>
        </w:rPr>
        <w:t xml:space="preserve">на лучший объект по созданию условий доступности для инвалидов и других маломобильных групп населения среди организаций в Чувашской Республике (по каждому критерию должно быть не менее 1 фотографии или видеоматериал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и правовых актов, принятых организацией по вопросам формирования доступной среды для инвалидов и других маломобильных групп населения (в формате PDF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и оценки заявок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беспрепятственного входа в здание организации и выхода из него инвалидов и других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самостоятельного передвижения инвалидов и других маломобильных групп населения по территории организации к месту предоставления услуги, в том числе с помощью работников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и состояние внутренних дорог и тротуаров, оборудованной стоянки для автомобилей инвалидов и их предста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условий для сопровождения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инвалидом звуковой и зрительной информации о доступности объекта (наличие носителей информации: надписей, знаков и иной информации, выполненные шрифтом Брайля и на контрастном фоне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инвалидов о доступных маршрутах общественного транспорта к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средств, направленных на обеспечение доступности объекта за последние 5 лет и истекший период текуще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взаимодействия с общественными организациями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ый подход к формированию доступной среды в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ость приспособления объекта для всех групп инвалидов и других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о-правовое обеспечение деятельности организации по формированию доступной среды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и время приема документов, подлежащих представлению организациями для участия в Конкурс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для участия в Конкурсе принимаются в электронном виде по адресу электронной почты </w:t>
      </w:r>
      <w:r>
        <w:rPr>
          <w:rFonts w:cs="Times New Roman" w:ascii="Times New Roman" w:hAnsi="Times New Roman"/>
          <w:sz w:val="26"/>
          <w:szCs w:val="26"/>
          <w:lang w:val="en-US"/>
        </w:rPr>
        <w:t>mintru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nv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ca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ок приема документов для участия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для участия в Конкурсе принимаются с 11 августа по 11 октя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сточнике подробной информации о Конкурсе (телефон, факс, адрес электронной почты секретаря Комисс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ева Жанна Владимировна, главный специалист-эксперт сектора по делам инвалидов Министерства труда и социальной защиты Чувашской Республики (тел. 26-13-27 (1369),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 mintrud</w:t>
      </w:r>
      <w:r>
        <w:rPr>
          <w:rFonts w:cs="Times New Roman" w:ascii="Times New Roman" w:hAnsi="Times New Roman"/>
          <w:sz w:val="26"/>
          <w:szCs w:val="26"/>
        </w:rPr>
        <w:t>-58@</w:t>
      </w:r>
      <w:r>
        <w:rPr>
          <w:rFonts w:cs="Times New Roman" w:ascii="Times New Roman" w:hAnsi="Times New Roman"/>
          <w:sz w:val="26"/>
          <w:szCs w:val="26"/>
          <w:lang w:val="en-US"/>
        </w:rPr>
        <w:t>ca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7:00Z</dcterms:created>
  <dc:creator>Приемная</dc:creator>
  <dc:description/>
  <cp:keywords/>
  <dc:language>en-US</dc:language>
  <cp:lastModifiedBy>Оксана Иванова</cp:lastModifiedBy>
  <cp:lastPrinted>2022-07-27T09:22:00Z</cp:lastPrinted>
  <dcterms:modified xsi:type="dcterms:W3CDTF">2023-08-08T08:03:00Z</dcterms:modified>
  <cp:revision>6</cp:revision>
  <dc:subject/>
  <dc:title/>
</cp:coreProperties>
</file>