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9.2024 № 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20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прогнозе социально-экономического развития города Чебоксары на период до 2030 года</w:t>
      </w:r>
    </w:p>
    <w:p>
      <w:pPr>
        <w:pStyle w:val="Normal"/>
        <w:ind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8.06.2014 № 172-ФЗ «О стратегическом планировании в Российской Федерации», постановлением администрации города Чебоксары от 23.11.2015 № 3526 «Об утверждении порядка разработки и корректировки прогнозов социально-экономического развития города Чебоксары на среднесрочный и долгосрочный периоды» администрация города Чебоксары п о с т а н о в л я е т:</w:t>
      </w:r>
    </w:p>
    <w:p>
      <w:pPr>
        <w:pStyle w:val="Normal"/>
        <w:spacing w:lineRule="auto" w:line="360"/>
        <w:ind w:right="-4" w:firstLine="709"/>
        <w:jc w:val="both"/>
        <w:rPr/>
      </w:pPr>
      <w:r>
        <w:rPr>
          <w:sz w:val="28"/>
          <w:szCs w:val="28"/>
        </w:rPr>
        <w:t xml:space="preserve">1. Утвердить прогноз социально-экономического развития города Чебоксары на период до 2030 года согласно </w:t>
      </w:r>
      <w:hyperlink w:anchor="sub_1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к настоящему постановлению. 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7749" w:leader="none"/>
          <w:tab w:val="left" w:pos="9061" w:leader="none"/>
        </w:tabs>
        <w:spacing w:lineRule="auto" w:line="336" w:before="0" w:after="0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 Признать утратившим силу постановление администрации города Чебоксары от 29.12.2021 № 2486 «О прогнозе социально-экономического развития города Чебоксары на период до 2027 года».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7749" w:leader="none"/>
          <w:tab w:val="left" w:pos="9061" w:leader="none"/>
        </w:tabs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697" w:leader="none"/>
          <w:tab w:val="left" w:pos="7655" w:leader="none"/>
          <w:tab w:val="left" w:pos="8815" w:leader="none"/>
        </w:tabs>
        <w:spacing w:lineRule="auto" w:line="240" w:before="0" w:after="0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Глава  города Чебоксары                                                            В.А. Доброхотов</w:t>
      </w:r>
    </w:p>
    <w:p>
      <w:pPr>
        <w:pStyle w:val="22"/>
        <w:spacing w:lineRule="auto" w:line="240" w:before="0" w:after="0"/>
        <w:ind w:left="5103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BodyText3"/>
        <w:keepNext w:val="true"/>
        <w:keepLines/>
        <w:overflowPunct w:val="true"/>
        <w:autoSpaceDE w:val="true"/>
        <w:ind w:left="5103" w:hanging="0"/>
        <w:textAlignment w:val="auto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22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9.2024 № 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20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циально-экономического развития города Чебоксары 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>на период до 2030 года</w:t>
      </w:r>
      <w:r>
        <w:rPr>
          <w:b/>
          <w:bCs/>
        </w:rPr>
        <w:t xml:space="preserve">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rPr/>
      </w:pPr>
      <w:r>
        <w:rPr/>
        <w:t>Основные параметры прогноза социально-экономического развития города Чебоксары на период 2025-2030 годов разработаны исходя из сценарных условий функционирования Российской Федерации, основных показателей прогноза социально-экономического развития Чувашской Республики до 2035 годы и на основе анализа социально-экономической ситуации в городе Чебоксары в 2023 году и основных показателей развития экономики города за 6 месяцев 2024 г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рот организаций по всем видам экономической деятельности за январь-июнь 2024 года составил 301,6 млрд рублей, или 145,6 % к соответствующему периоду прошлого года  по сопоставимой совокупности организаций;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организаций, не относящихся к субъектам малого предпринимательства, по виду деятельности «Обрабатывающие производства» за январь-июнь 2024 года составил 115,4 млрд рублей, или 157,2 % к соответствующему периоду прошлого года по сопоставимой совокупности организаций; </w:t>
      </w:r>
    </w:p>
    <w:p>
      <w:pPr>
        <w:pStyle w:val="Normal"/>
        <w:ind w:firstLine="708"/>
        <w:jc w:val="both"/>
        <w:rPr/>
      </w:pPr>
      <w:r>
        <w:rPr>
          <w:sz w:val="28"/>
        </w:rPr>
        <w:t>объем работ, выполненных по виду деятельности «Строительство», составил 2,8 млрд рублей, или 65,3% в сопоставимых ценах к соответствующему периоду прошлого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введено в эксплуатацию жилья общей площадью 213,8 тыс. кв. м, или 92,1% к соответствующему периоду прошлого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орот розничной торговли организаций, не относящихся к субъектам малого предпринимательства, сложился в сумме 48,2 млрд рублей, или 120,5% к соответствующему периоду 2023 года в сопоставимых ценах;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  <w:t>среднемесячная заработная плата работников по организациям, не относящимся к субъектам малого предпринимательства, по видам экономической деятельности за январь-май 2024 года составила 66169,4 рублей, или 121,3% к январю-маю 2023 года;</w:t>
      </w:r>
    </w:p>
    <w:p>
      <w:pPr>
        <w:pStyle w:val="TextBodyIndent"/>
        <w:rPr/>
      </w:pPr>
      <w:r>
        <w:rPr/>
        <w:t xml:space="preserve">уровень официально зарегистрированной безработицы по состоянию на 01.07.2024 – 0,26%. Численность безработных граждан на конец июня 2024 года составила 750 человек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Основные показатели прогноза социально-экономического развития на 2025-2030 годы разработаны в двух основных вариантах – консервативном и базовом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Консервативный вариант основан на предпосылках ухудшения внешнеэкономической ситуации и усиления санкционного давления.</w:t>
      </w:r>
    </w:p>
    <w:p>
      <w:pPr>
        <w:pStyle w:val="Style13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Базовый вариант описывает наиболее вероятный сценарий развития муниципальной экономики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17"/>
        </w:rPr>
        <w:t xml:space="preserve">В соответствии со сценарными условиями социально-экономического развития Российской Федерации базовый вариант прогноза рассматривается как основной. </w:t>
      </w:r>
    </w:p>
    <w:p>
      <w:pPr>
        <w:pStyle w:val="Heading3"/>
        <w:ind w:firstLine="708"/>
        <w:rPr>
          <w:b/>
          <w:b/>
          <w:u w:val="none"/>
        </w:rPr>
      </w:pPr>
      <w:r>
        <w:rPr>
          <w:b/>
          <w:u w:val="none"/>
        </w:rPr>
        <w:t>Демографическая ситуация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Демографическая ситуация в городе Чебоксары характеризуется ростом численности постоянного населения, связанным с естественным приростом.  </w:t>
      </w:r>
    </w:p>
    <w:p>
      <w:pPr>
        <w:pStyle w:val="21"/>
        <w:ind w:firstLine="708"/>
        <w:rPr/>
      </w:pPr>
      <w:r>
        <w:rPr>
          <w:rFonts w:eastAsia="Arial Unicode MS"/>
          <w:szCs w:val="28"/>
          <w:lang w:eastAsia="ar-SA"/>
        </w:rPr>
        <w:t>На 1 января 2024 года среднегодовая численность населения составила 506,48 тыс. человек</w:t>
      </w:r>
      <w:r>
        <w:rPr>
          <w:szCs w:val="24"/>
        </w:rPr>
        <w:t xml:space="preserve">, оценочная численность 2024 года составит 506,98 тыс. человек. В 2025 году прогнозная среднегодовая численность населения составит </w:t>
      </w:r>
      <w:r>
        <w:rPr/>
        <w:t xml:space="preserve">507,18 </w:t>
      </w:r>
      <w:r>
        <w:rPr>
          <w:szCs w:val="24"/>
        </w:rPr>
        <w:t xml:space="preserve">тыс. чел., к 2031 году – </w:t>
      </w:r>
      <w:r>
        <w:rPr/>
        <w:t xml:space="preserve">508,58 </w:t>
      </w:r>
      <w:r>
        <w:rPr>
          <w:szCs w:val="24"/>
        </w:rPr>
        <w:t>тыс. человек.</w:t>
      </w:r>
      <w:r>
        <w:rPr>
          <w:szCs w:val="24"/>
          <w:highlight w:val="yellow"/>
        </w:rPr>
        <w:t xml:space="preserve"> </w:t>
      </w:r>
    </w:p>
    <w:p>
      <w:pPr>
        <w:pStyle w:val="21"/>
        <w:ind w:firstLine="708"/>
        <w:rPr/>
      </w:pPr>
      <w:r>
        <w:rPr/>
        <w:t>В городе наблюдается естественная убыль населения. По итогам 2023 года коэффициент естественной прироста населения составил 0,5 на 1000 человек населения, оценка 2024 года – 0,05 на 1000 человек населения. Естественный прирост населения прогнозируется по базовому варианту с 2025 года (0,6 на 1000 человек населения). К 2031 году естественный прирост сложится по консервативному варианту – 0,3, по базовому – 0,98 на 1000 человек населения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Общий коэффициент рождаемости за 2023 год составил 9,3 промилле на 1000 населения, в 2024 году оценочно составит 8,9 промилле на 1000 населения, к 2031 году при консервативном варианте 9,5, базовом – 9,9 промилле на 1000 населения.</w:t>
      </w:r>
    </w:p>
    <w:p>
      <w:pPr>
        <w:pStyle w:val="21"/>
        <w:ind w:firstLine="708"/>
        <w:rPr/>
      </w:pPr>
      <w:r>
        <w:rPr>
          <w:szCs w:val="24"/>
        </w:rPr>
        <w:t xml:space="preserve">Общий коэффициент смертности за 2023 год составил 8,8 на 1000 населения, в 2024 году оценочно составит 8,9 на 1000 населения, </w:t>
      </w:r>
      <w:r>
        <w:rPr/>
        <w:t xml:space="preserve">по прогнозу на 2030 год составит по консервативному варианту – 9,2, базовому – 8,9 на 1000 человек на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Наряду с естественным движением населения (рождаемость, смертность) миграция играет немаловажную роль в формировании численности населения города. Миграционная убыль в 2023 году составила 0,1 тыс. человек, в 2024 году оценочно – 0,5 тыс. человек. В 2030 году миграционная убыль по базовому варианту составит 0,1 тыс. человек. 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  <w:t>Промышленность</w:t>
      </w:r>
    </w:p>
    <w:p>
      <w:pPr>
        <w:pStyle w:val="Normal"/>
        <w:ind w:firstLine="708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>Индекс промышленного производства в 2023 году составил 129,7%. По оценке индекс промышленного производства в 2024 году составит 113,4%, прирост индекса промышленного производства по прогнозу в 2025 году составит по базовому варианту – 6,2%, в 2030 году – 4,3%.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>Инвестиции в основной капитал</w:t>
      </w:r>
    </w:p>
    <w:p>
      <w:pPr>
        <w:pStyle w:val="TextBodyIndent"/>
        <w:rPr>
          <w:szCs w:val="22"/>
        </w:rPr>
      </w:pPr>
      <w:r>
        <w:rPr>
          <w:bCs/>
        </w:rPr>
        <w:t xml:space="preserve">В 2023 году по виду деятельности «Строительство» выполнены работы на сумму 8,7 млрд рублей, или 117,6 % </w:t>
      </w:r>
      <w:r>
        <w:rPr/>
        <w:t xml:space="preserve">(в сопоставимых ценах) </w:t>
      </w:r>
      <w:r>
        <w:rPr>
          <w:bCs/>
        </w:rPr>
        <w:t>к</w:t>
      </w:r>
      <w:r>
        <w:rPr>
          <w:bCs/>
          <w:lang w:val="en-US"/>
        </w:rPr>
        <w:t> </w:t>
      </w:r>
      <w:r>
        <w:rPr>
          <w:bCs/>
        </w:rPr>
        <w:t xml:space="preserve">2022 году, </w:t>
      </w:r>
      <w:r>
        <w:rPr/>
        <w:t>в</w:t>
      </w:r>
      <w:r>
        <w:rPr>
          <w:lang w:val="en-US"/>
        </w:rPr>
        <w:t> </w:t>
      </w:r>
      <w:r>
        <w:rPr/>
        <w:t>2024</w:t>
      </w:r>
      <w:r>
        <w:rPr>
          <w:lang w:val="en-US"/>
        </w:rPr>
        <w:t> </w:t>
      </w:r>
      <w:r>
        <w:rPr/>
        <w:t>году оценочно при базовом варианте развития экономики составят –</w:t>
      </w:r>
      <w:r>
        <w:rPr>
          <w:szCs w:val="22"/>
        </w:rPr>
        <w:t>6,2 млрд рублей, или 70 %. П</w:t>
      </w:r>
      <w:r>
        <w:rPr/>
        <w:t>о прогнозным расчетам о</w:t>
      </w:r>
      <w:r>
        <w:rPr>
          <w:szCs w:val="22"/>
        </w:rPr>
        <w:t xml:space="preserve">бъем работ, выполняемых по виду деятельности «Строительство», </w:t>
      </w:r>
      <w:r>
        <w:rPr/>
        <w:t>к 2031 году по базовому варианту составит 7,8 млрд рублей, или 103,0 % в сопоставимых ценах.</w:t>
      </w:r>
    </w:p>
    <w:p>
      <w:pPr>
        <w:pStyle w:val="TextBodyIndent"/>
        <w:rPr>
          <w:szCs w:val="22"/>
          <w:highlight w:val="yellow"/>
        </w:rPr>
      </w:pPr>
      <w:r>
        <w:rPr>
          <w:bCs/>
        </w:rPr>
        <w:t xml:space="preserve">В 2023 году ввод жилья составил 362,9 </w:t>
      </w:r>
      <w:r>
        <w:rPr>
          <w:szCs w:val="22"/>
        </w:rPr>
        <w:t xml:space="preserve">тыс. кв. м жилой площади, по предварительной оценке в 2024 году будет введено 377,7 тыс. кв. м жилой площади, в 2030 году по базовому варианту – 421,6 тыс. кв. м жилой площ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2023 год составили 79,9 млрд рублей, или 122,2 % в сопоставимых ценах к соответствующему периоду прошлого год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оценке в 2024 году инвестиции в основной капитал сложатся в сумме 44,2 млрд рублей. Прогнозируемый объем инвестиций в основной капитал по базовому варианту развития в 2025 году – 47,9 млрд рублей, в 2030 году – 71,4 млрд рублей.</w:t>
      </w:r>
    </w:p>
    <w:p>
      <w:pPr>
        <w:pStyle w:val="Heading4"/>
        <w:ind w:firstLine="708"/>
        <w:rPr>
          <w:b/>
          <w:b/>
          <w:u w:val="none"/>
        </w:rPr>
      </w:pPr>
      <w:r>
        <w:rPr>
          <w:b/>
          <w:u w:val="none"/>
        </w:rPr>
        <w:t>Потребительский рынок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Основными факторами, влияющими на оборот розничной торговли, являются уровень потребительских цен и покупательная способность населения. В 2023 году потребительская инфляция составила 107,3 процента.</w:t>
      </w:r>
      <w:r>
        <w:rPr>
          <w:bCs/>
          <w:sz w:val="26"/>
          <w:szCs w:val="26"/>
        </w:rPr>
        <w:t xml:space="preserve"> </w:t>
      </w:r>
      <w:r>
        <w:rPr>
          <w:sz w:val="28"/>
        </w:rPr>
        <w:t>Индекс потребительских цен к концу 2024 года, по оценке, снизится до 105,2 процента. В условиях завершения перестройки производственно-логистических цепочек инфляция в 2025 году по сравнению с 2024 годом прогнозируется ниже – на уровне 4,0 процента (базовый вариант) к концу 2030 года – 103,5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Оборот розничной торговли в 2023 году составил 81,4 млрд руб., в 2024 году, по оценке, составит 100,3 млрд рублей, или 115 процентов к предыдущему году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Рост потребительской активности в долгосрочной перспективе обеспечит рост показателей розничной торговли. В 2025 году по базовому варианту прогноза оборот розничной торговли составит 111,1 млрд рублей (106 процентов к уровню предыдущего года), в 2030 году – 166,2 млрд рублей (104,2 процента). </w:t>
      </w:r>
    </w:p>
    <w:p>
      <w:pPr>
        <w:pStyle w:val="Heading4"/>
        <w:ind w:firstLine="708"/>
        <w:rPr>
          <w:b/>
          <w:b/>
          <w:u w:val="none"/>
        </w:rPr>
      </w:pPr>
      <w:r>
        <w:rPr>
          <w:b/>
          <w:u w:val="none"/>
        </w:rPr>
        <w:t>Уровень жизни</w:t>
      </w:r>
    </w:p>
    <w:p>
      <w:pPr>
        <w:pStyle w:val="TextBodyIndent"/>
        <w:rPr/>
      </w:pPr>
      <w:r>
        <w:rPr/>
        <w:t xml:space="preserve">Численность занятых в экономике города в 2023 году оценочно сложилась в количестве 202,6 тыс. человек. Оценочная численность занятых в экономике города в 2024 году составит 200,1 тыс. человек. Прогнозируемая численность по базовому варианту развития в 2030 году –– 203,1 тыс. человек.  </w:t>
      </w:r>
    </w:p>
    <w:p>
      <w:pPr>
        <w:pStyle w:val="TextBodyIndent"/>
        <w:rPr/>
      </w:pPr>
      <w:r>
        <w:rPr/>
        <w:t xml:space="preserve">Численность зарегистрированных безработных граждан в 2023 году составила 1,15 тыс. человек, в 2024 году оценочно составит 0,8 тыс. человек, к 2031 году составит 0,7 тыс. человек. </w:t>
      </w:r>
    </w:p>
    <w:p>
      <w:pPr>
        <w:pStyle w:val="TextBodyIndent"/>
        <w:rPr/>
      </w:pPr>
      <w:r>
        <w:rPr/>
        <w:t xml:space="preserve">Уровень зарегистрированной безработицы в 2023 году составил 0,39 %, в 2024 году оценочно составит 0,27 %, к 2031 году по прогнозу уменьшится до 0,25 %. </w:t>
      </w:r>
    </w:p>
    <w:p>
      <w:pPr>
        <w:pStyle w:val="Normal"/>
        <w:spacing w:lineRule="auto" w:line="228"/>
        <w:ind w:right="-5" w:firstLine="708"/>
        <w:jc w:val="both"/>
        <w:rPr>
          <w:sz w:val="28"/>
        </w:rPr>
      </w:pPr>
      <w:r>
        <w:rPr>
          <w:sz w:val="28"/>
        </w:rPr>
        <w:t>В течение прогнозируемого периода деятельность органов местного самоуправления города Чебоксары в 2025-2030 годах будет направлена на сохранение устойчивого экономического роста, развитие социальной сферы, формирование комфортной городской среды, повышение качества жизни горожан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bCs/>
          <w:sz w:val="26"/>
          <w:szCs w:val="26"/>
        </w:rPr>
        <w:t>Основные параметры муниципальных программ города Чебоксары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городе Чебоксары </w:t>
      </w:r>
      <w:r>
        <w:rPr>
          <w:sz w:val="26"/>
          <w:szCs w:val="26"/>
        </w:rPr>
        <w:t xml:space="preserve">с 2014 года осуществлен переход на формирование и исполнение муниципального бюджета Чувашской Республики на основе муниципальных программ города Чебоксары, которые являются инструментом повышения эффективности бюджетных расход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городе Чебоксары </w:t>
      </w:r>
      <w:r>
        <w:rPr>
          <w:sz w:val="26"/>
          <w:szCs w:val="26"/>
        </w:rPr>
        <w:t xml:space="preserve">постановлением администрации города Чебоксары от 13.12.2018 № 2419 утвержден Перечень муниципальных программ. В настоящее время действует 25 муниципальных програм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прогноза </w:t>
      </w:r>
      <w:r>
        <w:rPr>
          <w:bCs/>
          <w:sz w:val="26"/>
          <w:szCs w:val="26"/>
        </w:rPr>
        <w:t>долгосрочного</w:t>
      </w:r>
      <w:r>
        <w:rPr>
          <w:sz w:val="26"/>
          <w:szCs w:val="26"/>
        </w:rPr>
        <w:t xml:space="preserve"> социально-экономического развития города Чебоксары на период до 2030 года, разработанные с учетом основных параметров муниципальных программ города Чебоксары и основных показателей развития по отдельным видам экономической деятельности на долгосрочный период, приведены в приложен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-5" w:firstLine="709"/>
        <w:jc w:val="center"/>
        <w:rPr>
          <w:sz w:val="28"/>
        </w:rPr>
      </w:pPr>
      <w:r>
        <w:rPr>
          <w:sz w:val="28"/>
        </w:rPr>
        <w:t>________________________________________</w:t>
      </w:r>
    </w:p>
    <w:tbl>
      <w:tblPr>
        <w:tblW w:w="158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89"/>
        <w:gridCol w:w="992"/>
        <w:gridCol w:w="763"/>
        <w:gridCol w:w="992"/>
        <w:gridCol w:w="884"/>
        <w:gridCol w:w="882"/>
        <w:gridCol w:w="851"/>
        <w:gridCol w:w="884"/>
        <w:gridCol w:w="826"/>
        <w:gridCol w:w="892"/>
        <w:gridCol w:w="853"/>
        <w:gridCol w:w="861"/>
        <w:gridCol w:w="879"/>
        <w:gridCol w:w="880"/>
        <w:gridCol w:w="880"/>
        <w:gridCol w:w="733"/>
        <w:gridCol w:w="168"/>
        <w:gridCol w:w="881"/>
      </w:tblGrid>
      <w:tr>
        <w:trPr>
          <w:trHeight w:val="1134" w:hRule="atLeast"/>
        </w:trPr>
        <w:tc>
          <w:tcPr>
            <w:tcW w:w="1113" w:type="dxa"/>
            <w:tcBorders/>
          </w:tcPr>
          <w:p>
            <w:pPr>
              <w:pStyle w:val="Normal"/>
              <w:snapToGrid w:val="false"/>
              <w:ind w:left="10807" w:hanging="0"/>
              <w:rPr/>
            </w:pPr>
            <w:r>
              <w:rPr/>
            </w:r>
          </w:p>
        </w:tc>
        <w:tc>
          <w:tcPr>
            <w:tcW w:w="14690" w:type="dxa"/>
            <w:gridSpan w:val="18"/>
            <w:tcBorders/>
            <w:vAlign w:val="bottom"/>
          </w:tcPr>
          <w:p>
            <w:pPr>
              <w:pStyle w:val="Normal"/>
              <w:ind w:left="9269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9269" w:hanging="0"/>
              <w:rPr/>
            </w:pPr>
            <w:r>
              <w:rPr/>
              <w:t>к прогнозу социально-экономического развития города Чебоксары на период до 2030 года</w:t>
            </w:r>
          </w:p>
          <w:p>
            <w:pPr>
              <w:pStyle w:val="Normal"/>
              <w:ind w:left="10807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прогноза социально-экономического развития города Чебоксары на период до 2030 года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</w:tr>
      <w:tr>
        <w:trPr>
          <w:trHeight w:val="6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580</w:t>
            </w:r>
          </w:p>
        </w:tc>
      </w:tr>
      <w:tr>
        <w:trPr>
          <w:trHeight w:val="10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родивших-ся на 1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10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79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</w:tr>
      <w:tr>
        <w:trPr>
          <w:trHeight w:val="63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8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отгруженной продукции (работ.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90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35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95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6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93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58,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6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33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79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52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09,1</w:t>
            </w:r>
          </w:p>
        </w:tc>
      </w:tr>
      <w:tr>
        <w:trPr>
          <w:trHeight w:val="11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-щему году в сопоста-вимых цен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10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абот, выполненных по виду деятельности "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ценах соответ-ствующих лет; млн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9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5,5</w:t>
            </w:r>
          </w:p>
        </w:tc>
      </w:tr>
      <w:tr>
        <w:trPr>
          <w:trHeight w:val="11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изводства по виду деятельности "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-вимых цен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6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кв. м. в обще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</w:t>
            </w:r>
          </w:p>
        </w:tc>
      </w:tr>
      <w:tr>
        <w:trPr>
          <w:trHeight w:val="7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 потребительских цен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декабрю предыду-щего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 потребительских цен в среднем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6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5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5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5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58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16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34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2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25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29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79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59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26</w:t>
            </w:r>
          </w:p>
        </w:tc>
      </w:tr>
      <w:tr>
        <w:trPr>
          <w:trHeight w:val="10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-вимых цен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4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5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</w:tr>
      <w:tr>
        <w:trPr>
          <w:trHeight w:val="5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 объема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trHeight w:val="12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месячная заработная 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е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5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3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3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3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79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89</w:t>
            </w:r>
          </w:p>
        </w:tc>
      </w:tr>
      <w:tr>
        <w:trPr>
          <w:trHeight w:val="12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 среднемесячной заработной платы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,0</w:t>
            </w:r>
          </w:p>
        </w:tc>
      </w:tr>
      <w:tr>
        <w:trPr>
          <w:trHeight w:val="53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ьная заработная плата 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6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120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5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заработной платы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 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6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9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84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66,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44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35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69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2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57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91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36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10,8</w:t>
            </w:r>
          </w:p>
        </w:tc>
      </w:tr>
      <w:tr>
        <w:trPr>
          <w:trHeight w:val="2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</w:tbl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418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09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8"/>
      <w:jc w:val="both"/>
      <w:outlineLvl w:val="3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6:00Z</dcterms:created>
  <dc:creator>Aleksander Grigoryev</dc:creator>
  <dc:description/>
  <cp:keywords/>
  <dc:language>en-US</dc:language>
  <cp:lastModifiedBy>gcheb_delo</cp:lastModifiedBy>
  <cp:lastPrinted>2024-09-09T15:50:00Z</cp:lastPrinted>
  <dcterms:modified xsi:type="dcterms:W3CDTF">2024-09-09T12:51:00Z</dcterms:modified>
  <cp:revision>24</cp:revision>
  <dc:subject/>
  <dc:title>Прогноз социально-экономического развития</dc:title>
</cp:coreProperties>
</file>