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1.01.2023      10/6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1.2023      №  10/6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/>
      </w:pPr>
      <w:r>
        <w:rPr>
          <w:b/>
        </w:rPr>
        <w:t>О представлении Маркова Леонида Федоровича и Марковой Марии Николаевны к награждению орденом «За любовь и верност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депутатов Ибресинского муниципального округа</w:t>
      </w:r>
      <w:r>
        <w:rPr>
          <w:b/>
        </w:rPr>
        <w:t xml:space="preserve">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Ходатайствовать перед Министерством труда и социальной защиты Чувашской Республики о награждении орденом «За любовь и верность» Маркова Леонида Федоровича и Маркову Марию Николаевну из Малокармалинского сельского поселения Ибресинского муниципального округа Чувашской Республи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Ибресинского муниципального округа                                         </w:t>
        <w:tab/>
        <w:t xml:space="preserve">             В.Е.Романов</w:t>
      </w:r>
    </w:p>
    <w:p>
      <w:pPr>
        <w:pStyle w:val="Heading3"/>
        <w:spacing w:lineRule="auto" w:line="276"/>
        <w:ind w:left="288" w:hanging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4-03T08:27:00Z</cp:lastPrinted>
  <dcterms:modified xsi:type="dcterms:W3CDTF">2023-04-03T05:27:00Z</dcterms:modified>
  <cp:revision>11</cp:revision>
  <dc:subject/>
  <dc:title>ЧĂВАШ РЕСПУБЛИКИ</dc:title>
</cp:coreProperties>
</file>